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80"/>
          <w:tab w:val="left" w:pos="1120" w:leader="none"/>
        </w:tabs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jc w:val="center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ascii="Times New Roman" w:hAnsi="Times New Roman" w:cs="Times New Roman"/>
          <w:i w:val="false"/>
          <w:sz w:val="26"/>
          <w:u w:val="single"/>
        </w:rPr>
        <w:t>美国利率</w:t>
      </w:r>
    </w:p>
    <w:p>
      <w:pPr>
        <w:pStyle w:val="BodyText2"/>
        <w:tabs>
          <w:tab w:val="clear" w:pos="480"/>
          <w:tab w:val="left" w:pos="1120" w:leader="none"/>
        </w:tabs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美国加息对香港带来的正面作用应足以抵销负面影响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市场预期美国迟早会加息，我们自然想到对香港的影响。很清楚的是，由于实行联系汇率制度，香港将会跟随美国调整息率。但有一点不大清楚的，就是加息会对经济──如失业率、经济增长、通胀（或通缩）──造成什么影响。人们很容易会简单地认为，加息会不利经济。假设其他因素不变，生产力亦过剩，这个说法可能正确。但事实上其他因素是不会持久不变的，因此特别在目前的情况下，我们要考虑到美国加息的先决条件，才能评估加息对香港的影响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美国加息的其中一个重要先决条件，是美国联邦储备局辖下联邦公开市场委员会对通胀的预期。即使美国有通胀之虞，但程度是否大至需要即时加息，我是有点怀疑的。然而，目前美国经济似乎已有复苏迹象，如果经济复苏强劲，当局确实可能需要先发制人遏抑通胀。事实上，近年联邦公开市场委员会这种防患未然的策略，已运用得相当纯熟。但我们应当注意的是美国经济复苏的力度。假使复苏动力强劲，足以说服美国当局要改变现行的货币政策立场，这对我们来说将会是个好消息：美国经济复苏所带来的有利影响，包括刺激对外需求及全球价格，是香港出口的一大喜讯。事实上，香港今年首季出口已录得显着增长，据一些行家称，同期出口订单亦是近年来最多的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金管局经济研究部最近分析过美国加息对香港的影响。我不打算在这里讨论有关分析所用的计量经济模式的技术细节（有关详情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可浏览金管局网站内的「研究备忘录」部分），而只是指出个中重点：外需增加的正面作用，将足以抵销借贷成本以至名义港汇指数上升的负面作用。该模式假设全球生产增加，海外市场对香港货品及服务的需求亦会上升，并总结认为这将会带动香港生产步伐加快，失业率下降，并会对通缩带来纾缓作用。我们相信该模式所显示的经济变动方向将会成真，但对具体变动的幅度却有点保留。这份研究显然还有可作改良的地方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无论如何，研究结果其实并不教人意外。对于香港这种细小及高度外向型、无外债负担的经济体系来说，本地生产对利率的敏感度其实应较对外需为低。因此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即使利率及外需同时出现变化，即利率上升及外需增加，香港仍会受惠。但在此情况下，社会各个环节将会受到不同程度的影响。例如，按揭供款人可能要每月负担较大的供款额，或把还款期延长，因此未能即时受惠；但随经济逐渐好转，受薪一族便有望加薪，减轻供款负担。相比之下，出口商将可较快体会到外需增加的好处。</w:t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ascii="Times New Roman" w:hAnsi="Times New Roman" w:cs="Times New Roman"/>
          <w:b/>
          <w:sz w:val="26"/>
        </w:rPr>
        <w:t>任志刚</w:t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02</w:t>
      </w:r>
      <w:r>
        <w:rPr>
          <w:rFonts w:ascii="Times New Roman" w:hAnsi="Times New Roman" w:cs="Times New Roman"/>
          <w:b/>
          <w:sz w:val="26"/>
        </w:rPr>
        <w:t>年</w:t>
      </w:r>
      <w:r>
        <w:rPr>
          <w:rFonts w:cs="Times New Roman" w:ascii="Times New Roman" w:hAnsi="Times New Roman"/>
          <w:b/>
          <w:sz w:val="26"/>
        </w:rPr>
        <w:t>5</w:t>
      </w:r>
      <w:r>
        <w:rPr>
          <w:rFonts w:ascii="Times New Roman" w:hAnsi="Times New Roman" w:cs="Times New Roman"/>
          <w:b/>
          <w:sz w:val="26"/>
        </w:rPr>
        <w:t>月</w:t>
      </w:r>
      <w:r>
        <w:rPr>
          <w:rFonts w:cs="Times New Roman" w:ascii="Times New Roman" w:hAnsi="Times New Roman"/>
          <w:b/>
          <w:sz w:val="26"/>
        </w:rPr>
        <w:t>23</w:t>
      </w:r>
      <w:r>
        <w:rPr>
          <w:rFonts w:ascii="Times New Roman" w:hAnsi="Times New Roman" w:cs="Times New Roman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9:00Z</dcterms:created>
  <dc:creator>Hong Kong Monetary Authority</dc:creator>
  <dc:description/>
  <cp:keywords/>
  <dc:language>en-US</dc:language>
  <cp:lastModifiedBy>SYSTEM</cp:lastModifiedBy>
  <cp:lastPrinted>2002-05-07T15:48:00Z</cp:lastPrinted>
  <dcterms:modified xsi:type="dcterms:W3CDTF">2011-08-09T04:19:00Z</dcterms:modified>
  <cp:revision>2</cp:revision>
  <dc:subject/>
  <dc:title>《金融管理局季刊》及其他刊物的读者</dc:title>
</cp:coreProperties>
</file>