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jc w:val="center"/>
        <w:rPr>
          <w:spacing w:val="20"/>
          <w:sz w:val="26"/>
        </w:rPr>
      </w:pPr>
      <w:r>
        <w:rPr>
          <w:b/>
          <w:spacing w:val="20"/>
          <w:sz w:val="26"/>
        </w:rPr>
        <w:t>美国利率</w:t>
      </w:r>
    </w:p>
    <w:p>
      <w:pPr>
        <w:pStyle w:val="Normal"/>
        <w:spacing w:lineRule="auto" w:line="360"/>
        <w:jc w:val="center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i/>
          <w:i/>
          <w:spacing w:val="20"/>
          <w:sz w:val="26"/>
        </w:rPr>
      </w:pPr>
      <w:r>
        <w:rPr>
          <w:i/>
          <w:spacing w:val="20"/>
          <w:sz w:val="26"/>
        </w:rPr>
        <w:t>面对美国可能加息所带来的影响，香港应能应付。</w:t>
      </w:r>
    </w:p>
    <w:p>
      <w:pPr>
        <w:pStyle w:val="Normal"/>
        <w:spacing w:lineRule="auto" w:line="480"/>
        <w:jc w:val="both"/>
        <w:rPr>
          <w:i/>
          <w:i/>
          <w:spacing w:val="20"/>
          <w:sz w:val="26"/>
        </w:rPr>
      </w:pPr>
      <w:r>
        <w:rPr>
          <w:i/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近来全球金融市场的气氛似乎有点儿紧张不安。市场主要关注两个问题：其一是美国利息踏入上升周期的时间及幅度</w:t>
      </w:r>
      <w:r>
        <w:rPr>
          <w:spacing w:val="20"/>
          <w:sz w:val="26"/>
        </w:rPr>
        <w:t>，</w:t>
      </w:r>
      <w:r>
        <w:rPr>
          <w:spacing w:val="20"/>
          <w:sz w:val="26"/>
        </w:rPr>
        <w:t>其二是中国能否成功进行必要的宏观调控。当然还有其他问题，包括油价上涨、国际政治形势持续紧张、国际收支不平衡的情况持续、恐怖袭击的威胁、部分国家的大选举行在即等。全球局势似乎并不明朗，而不明朗因素则会影响市场气氛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就美国利率而言，市场关注的除了是美国可能再出现通胀外，还有联储局对于利率回复到「正常」水平的立场。因此，大家都在密切注视各项最新公布的数据，然后再决定市场策略。不过，有一点值得留意的</w:t>
      </w:r>
      <w:r>
        <w:rPr>
          <w:spacing w:val="20"/>
          <w:sz w:val="26"/>
        </w:rPr>
        <w:t>，</w:t>
      </w:r>
      <w:r>
        <w:rPr>
          <w:spacing w:val="20"/>
          <w:sz w:val="26"/>
        </w:rPr>
        <w:t>就是最近公布有关美国经济增长及就业的经济数据相当理想，但金融市场的反应却似乎是失望多于雀跃。这个情况令我感到有点惊讶，原因是美国的金融市场向来相当深化，流通性非常高，而且不乏分析员提供客观的分析，供投资者参考，所以市场定价的效率毋庸置疑，应能准确反映及评估经济前景及风险。这可能是我身在远方，未能充分理解当地市场的情绪及市场传导的动力所致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其中一项因素可能是美国家庭的负债水平。在刚过去的一段时间</w:t>
      </w:r>
      <w:r>
        <w:rPr>
          <w:spacing w:val="20"/>
          <w:sz w:val="26"/>
        </w:rPr>
        <w:t>，</w:t>
      </w:r>
      <w:r>
        <w:rPr>
          <w:spacing w:val="20"/>
          <w:sz w:val="26"/>
        </w:rPr>
        <w:t>美国利率低企，大概助长了国内消费及置业的气氛，亦因而造成美国家庭对加息的影响较敏感。美国的储蓄率几乎是零，私人消费支出及住房价格对利率变动相当敏感，因此美国的住房价格与新屋动工率向来与利率呈明显的反向关系。有趣的是，香港的情况正好相反。以往香港物业市场蓬勃发展，都是适逢利率上升期，因此今次利率趋升的情况实在值得留意，看看最后这个从统计数字推断而来的关系是否再一次得到确立。无论如何，香港家庭平均负债水平偏低，且储蓄率大为高于美国家庭，所以利率上升对本港家庭造成的影响应该不会太大。加上接近一万九千亿港元的港元存款的利息收入原本几乎是零，而现在可能会增加，而且预期物业价格走势向好，因此相信即使利率上升理论上对家庭支出与住屋投资有抑制作用，所造成的影响亦会比较温和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另一项影响美国市场气氛的不明朗因素，大概是利率回复至「正常」水平会带来多大影响，不过目前还不能确定联储局是否真的有这个意向。事实是联邦基金利率向来比美国通胀率高</w:t>
      </w:r>
      <w:r>
        <w:rPr>
          <w:spacing w:val="20"/>
          <w:sz w:val="26"/>
        </w:rPr>
        <w:t>2%</w:t>
      </w:r>
      <w:r>
        <w:rPr>
          <w:spacing w:val="20"/>
          <w:sz w:val="26"/>
        </w:rPr>
        <w:t>至</w:t>
      </w:r>
      <w:r>
        <w:rPr>
          <w:spacing w:val="20"/>
          <w:sz w:val="26"/>
        </w:rPr>
        <w:t>2.5%</w:t>
      </w:r>
      <w:r>
        <w:rPr>
          <w:spacing w:val="20"/>
          <w:sz w:val="26"/>
        </w:rPr>
        <w:t>。</w:t>
      </w:r>
      <w:r>
        <w:rPr>
          <w:spacing w:val="20"/>
          <w:sz w:val="26"/>
        </w:rPr>
        <w:t>目前美国的通胀率约为</w:t>
      </w:r>
      <w:r>
        <w:rPr>
          <w:spacing w:val="20"/>
          <w:sz w:val="26"/>
        </w:rPr>
        <w:t>1.5%</w:t>
      </w:r>
      <w:r>
        <w:rPr>
          <w:spacing w:val="20"/>
          <w:sz w:val="26"/>
        </w:rPr>
        <w:t>，</w:t>
      </w:r>
      <w:r>
        <w:rPr>
          <w:spacing w:val="20"/>
          <w:sz w:val="26"/>
        </w:rPr>
        <w:t>这即是说正常的联邦基金利率是</w:t>
      </w:r>
      <w:r>
        <w:rPr>
          <w:spacing w:val="20"/>
          <w:sz w:val="26"/>
        </w:rPr>
        <w:t>3.5%</w:t>
      </w:r>
      <w:r>
        <w:rPr>
          <w:spacing w:val="20"/>
          <w:sz w:val="26"/>
        </w:rPr>
        <w:t>左右</w:t>
      </w:r>
      <w:r>
        <w:rPr>
          <w:spacing w:val="20"/>
          <w:sz w:val="26"/>
        </w:rPr>
        <w:t>。</w:t>
      </w:r>
      <w:r>
        <w:rPr>
          <w:spacing w:val="20"/>
          <w:sz w:val="26"/>
        </w:rPr>
        <w:t>然而，尽管美国的产量差距维持在颇高的水平</w:t>
      </w:r>
      <w:r>
        <w:rPr>
          <w:spacing w:val="20"/>
          <w:sz w:val="26"/>
        </w:rPr>
        <w:t>，</w:t>
      </w:r>
      <w:r>
        <w:rPr>
          <w:spacing w:val="20"/>
          <w:sz w:val="26"/>
        </w:rPr>
        <w:t>但商品价格上升及经济表现强劲，表示通胀率可能会升至</w:t>
      </w:r>
      <w:r>
        <w:rPr>
          <w:spacing w:val="20"/>
          <w:sz w:val="26"/>
        </w:rPr>
        <w:t>2%</w:t>
      </w:r>
      <w:r>
        <w:rPr>
          <w:spacing w:val="20"/>
          <w:sz w:val="26"/>
        </w:rPr>
        <w:t>或以上。若所谓「正常」的利率理论成立的话，</w:t>
      </w:r>
      <w:r>
        <w:rPr>
          <w:spacing w:val="20"/>
          <w:sz w:val="26"/>
        </w:rPr>
        <w:t>2%</w:t>
      </w:r>
      <w:r>
        <w:rPr>
          <w:spacing w:val="20"/>
          <w:sz w:val="26"/>
        </w:rPr>
        <w:t>或以上的通胀率会影响联邦基金利率的水平。对于这一点</w:t>
      </w:r>
      <w:r>
        <w:rPr>
          <w:spacing w:val="20"/>
          <w:sz w:val="26"/>
        </w:rPr>
        <w:t>，</w:t>
      </w:r>
      <w:r>
        <w:rPr>
          <w:spacing w:val="20"/>
          <w:sz w:val="26"/>
        </w:rPr>
        <w:t>市场评论反映一个微妙的情况，需要有关当局仔细平衡各方面的利弊。一方面，联储局可能希望调高利率，以便一旦经济表现令人失望，有空间可以运用货币政策刺激经济。另一方面，若利率升幅大于预期，便会令金融市场波动，甚或引致金融震荡。在刚过去的一段时间，低利率环境令借贷水平偏高。正如</w:t>
      </w:r>
      <w:r>
        <w:rPr>
          <w:spacing w:val="20"/>
          <w:sz w:val="26"/>
        </w:rPr>
        <w:t>1994</w:t>
      </w:r>
      <w:r>
        <w:rPr>
          <w:spacing w:val="20"/>
          <w:sz w:val="26"/>
        </w:rPr>
        <w:t>年的经验所反映，债券市场显然是最容易受到货币紧缩的影响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至于香港，应能应付美国可能加息所带来的影响。正如我在上文提到，本港的家庭受到加息的影响应该不会太大。企业方面，负债水平亦是偏低（可能还有充裕的外部资产），整体上应能同样保持稳健。金融体系亦十分健全。无论如何，在考虑各项因素，包括复苏中的经济后，我相信利率水平不会影响银行的盈利能力。我在年初曾提出有关利率「上调幅度较预期大，上调时间亦较预期早」的警告，当时市场尚未关注这方面的发展。我希望这项警告有助大家进行风险管理，这样即使事情的发展的确如我所提出的一样，大家亦已做好充分准备，能够从容面对。与此同时，由于本港市场规模相对较小，市场气氛目前亦比较紧张，还受到利率前景以及其他因素影响，因此短期内金融市场仍然会比较波动。不过，大家不可以忽略经济复苏的动力，以及本港稳健的货币与金融体系。</w:t>
      </w:r>
    </w:p>
    <w:p>
      <w:pPr>
        <w:pStyle w:val="Normal"/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任志刚</w:t>
      </w:r>
    </w:p>
    <w:p>
      <w:pPr>
        <w:pStyle w:val="Normal"/>
        <w:spacing w:lineRule="auto" w:line="360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2004</w:t>
      </w:r>
      <w:r>
        <w:rPr>
          <w:b/>
          <w:spacing w:val="20"/>
          <w:sz w:val="26"/>
        </w:rPr>
        <w:t>年</w:t>
      </w:r>
      <w:r>
        <w:rPr>
          <w:b/>
          <w:spacing w:val="20"/>
          <w:sz w:val="26"/>
        </w:rPr>
        <w:t>5</w:t>
      </w:r>
      <w:r>
        <w:rPr>
          <w:b/>
          <w:spacing w:val="20"/>
          <w:sz w:val="26"/>
        </w:rPr>
        <w:t>月</w:t>
      </w:r>
      <w:r>
        <w:rPr>
          <w:b/>
          <w:spacing w:val="20"/>
          <w:sz w:val="26"/>
        </w:rPr>
        <w:t>13</w:t>
      </w:r>
      <w:r>
        <w:rPr>
          <w:b/>
          <w:spacing w:val="20"/>
          <w:sz w:val="2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4:19:00Z</dcterms:created>
  <dc:creator>Hong Kong Monetary Authority</dc:creator>
  <dc:description/>
  <cp:keywords/>
  <dc:language>en-US</dc:language>
  <cp:lastModifiedBy>SYSTEM</cp:lastModifiedBy>
  <dcterms:modified xsi:type="dcterms:W3CDTF">2011-08-09T04:19:00Z</dcterms:modified>
  <cp:revision>2</cp:revision>
  <dc:subject/>
  <dc:title>任志刚谈美国利率</dc:title>
</cp:coreProperties>
</file>