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b/>
          <w:spacing w:val="20"/>
          <w:sz w:val="26"/>
        </w:rPr>
        <w:t>零售债券市场</w:t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>利率低企，令零售债券的回报率特别具吸引力</w:t>
      </w:r>
      <w:r>
        <w:rPr>
          <w:sz w:val="26"/>
        </w:rPr>
        <w:t>，</w:t>
      </w:r>
      <w:r>
        <w:rPr>
          <w:sz w:val="26"/>
        </w:rPr>
        <w:t>因此越来越多普罗大众投资于零售债券。这个发展实在令人鼓舞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最近港元债券市场的零售债券发行活动相当频繁──由香港按揭证券有限公司率先在</w:t>
      </w:r>
      <w:r>
        <w:rPr>
          <w:spacing w:val="20"/>
          <w:sz w:val="26"/>
        </w:rPr>
        <w:t>2001</w:t>
      </w:r>
      <w:r>
        <w:rPr>
          <w:spacing w:val="20"/>
          <w:sz w:val="26"/>
        </w:rPr>
        <w:t>年</w:t>
      </w:r>
      <w:r>
        <w:rPr>
          <w:spacing w:val="20"/>
          <w:sz w:val="26"/>
        </w:rPr>
        <w:t>11</w:t>
      </w:r>
      <w:r>
        <w:rPr>
          <w:spacing w:val="20"/>
          <w:sz w:val="26"/>
        </w:rPr>
        <w:t>月发行第</w:t>
      </w:r>
      <w:r>
        <w:rPr>
          <w:spacing w:val="20"/>
          <w:sz w:val="26"/>
        </w:rPr>
        <w:t>1</w:t>
      </w:r>
      <w:r>
        <w:rPr>
          <w:spacing w:val="20"/>
          <w:sz w:val="26"/>
        </w:rPr>
        <w:t>批零售债券，接是机场管理局、地铁公司及其他机构。投资者的反应相当热烈，债券供不应求，超额认购倍数最高达</w:t>
      </w:r>
      <w:r>
        <w:rPr>
          <w:spacing w:val="20"/>
          <w:sz w:val="26"/>
        </w:rPr>
        <w:t>13</w:t>
      </w:r>
      <w:r>
        <w:rPr>
          <w:spacing w:val="20"/>
          <w:sz w:val="26"/>
        </w:rPr>
        <w:t>倍。其实以普罗大众为对象的零售债券并不是最近才出现，按揭证券公司自</w:t>
      </w:r>
      <w:r>
        <w:rPr>
          <w:spacing w:val="20"/>
          <w:sz w:val="26"/>
        </w:rPr>
        <w:t>1999</w:t>
      </w:r>
      <w:r>
        <w:rPr>
          <w:spacing w:val="20"/>
          <w:sz w:val="26"/>
        </w:rPr>
        <w:t>年以来共发行了</w:t>
      </w:r>
      <w:r>
        <w:rPr>
          <w:spacing w:val="20"/>
          <w:sz w:val="26"/>
        </w:rPr>
        <w:t>4</w:t>
      </w:r>
      <w:r>
        <w:rPr>
          <w:spacing w:val="20"/>
          <w:sz w:val="26"/>
        </w:rPr>
        <w:t>批有零售部分的债券，总值</w:t>
      </w:r>
      <w:r>
        <w:rPr>
          <w:spacing w:val="20"/>
          <w:sz w:val="26"/>
        </w:rPr>
        <w:t>5.5</w:t>
      </w:r>
      <w:r>
        <w:rPr>
          <w:spacing w:val="20"/>
          <w:sz w:val="26"/>
        </w:rPr>
        <w:t>亿港元。不过，这个数字与过去</w:t>
      </w:r>
      <w:r>
        <w:rPr>
          <w:spacing w:val="20"/>
          <w:sz w:val="26"/>
        </w:rPr>
        <w:t>6</w:t>
      </w:r>
      <w:r>
        <w:rPr>
          <w:spacing w:val="20"/>
          <w:sz w:val="26"/>
        </w:rPr>
        <w:t>个月总值达</w:t>
      </w:r>
      <w:r>
        <w:rPr>
          <w:spacing w:val="20"/>
          <w:sz w:val="26"/>
        </w:rPr>
        <w:t>66</w:t>
      </w:r>
      <w:r>
        <w:rPr>
          <w:spacing w:val="20"/>
          <w:sz w:val="26"/>
        </w:rPr>
        <w:t>亿港元的已发行零售债券相比，实在相去甚远。多家发行机构看到零售债券大受欢迎，均表示打算利用零售债券市场集资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近期的市况特别有利零售债券市场的发展，因为股票市场反覆，物业市道不振，加上存款利率位于历史低位，促使零售投资者对其他投资工具大感兴趣。此外，随强制性公积金计划推出后，公众对债券投资的认识日益加深，亦有助刺激投资者对债券的需求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一直以来，债券多是大型机构投资者的投资工具，但自从按揭证券公司为发行债券引入多项新的条件及安排后，个人投资者要投资债券也变得容易得多。这包括：债券面值低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仅为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万港元；发行机制让投资者可以透过银行分行认购债券；及年期由</w:t>
      </w:r>
      <w:r>
        <w:rPr>
          <w:spacing w:val="20"/>
          <w:sz w:val="26"/>
        </w:rPr>
        <w:t>1</w:t>
      </w:r>
      <w:r>
        <w:rPr>
          <w:spacing w:val="20"/>
          <w:sz w:val="26"/>
        </w:rPr>
        <w:t>至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年不等，以满足对不同的投资年期的需求。银行亦主动发展零售债券业务，因为这有助促进业务多元化及增加收费收入。同时，市场人士（如香港资本市场公会等业内公会及按揭证券公司等发行机构）及政府监管机构多年来投入不少资源教育投资者，终于取得成果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香港金融管理局亦乐于见到这些最新发展。零售债券不仅为发行机构提供多一个具成本效益的集资渠道，同时亦能满足投资者对提供稳定收入的低风险投资工具的需求。零售债券有助扩阔债券投资者基础，及提高本地债券市场的流通性，从而强化香港的金融体系，及巩固其国际金融中心地位。政府最近筹备精简公开发售债券程序的措施，将会进一步推动香港零售债券市场的发展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我们欢迎这些最新发展。然而，公众应留意投资债券的各项收费与费用，以及投资于定息产品所涉及的风险。尽管与定期存款相仿，债券投资者会定期收到利息，但债券价格会受利率走势影响（即所谓的市场风险）而上升或下跌。投资者除非一直持有债券直至到期日，否则出售债券时可能会蒙受本金的损失。一般来说，年期越长的债券，其价格受利率走势的影响也越大。同时，债券的流通性比储蓄存款低，视乎发行机构的实力而定，投资者可能会受信贷风险影响。虽然债券的回报相对银行存款高，但投资者亦因而要承受市场风险及市场流通性不足的风险，以及面对借款人无法履行其还款责任的可能性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金管局为了增进公众对债券投资的认识，特别在网站以「常见问题」的形式介绍有关债券投资的资料，希望各位准投资者可先行参看有关资料。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刚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2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5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30</w:t>
      </w:r>
      <w:r>
        <w:rPr>
          <w:b/>
          <w:spacing w:val="2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16:00Z</dcterms:created>
  <dc:creator>Hong Kong Monetary Authority</dc:creator>
  <dc:description/>
  <cp:keywords/>
  <dc:language>en-US</dc:language>
  <cp:lastModifiedBy>SYSTEM</cp:lastModifiedBy>
  <dcterms:modified xsi:type="dcterms:W3CDTF">2011-08-09T04:16:00Z</dcterms:modified>
  <cp:revision>2</cp:revision>
  <dc:subject/>
  <dc:title>任志刚谈零售债券</dc:title>
</cp:coreProperties>
</file>