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千禧随想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今个星期六，全球将会踏入新的千禧年。从这天起，日历上用来代表年份的所有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个数位都会改变。面对这个转变，全世界一则以喜，一则以忧。回顾历史，恐怕再没有另一个日子可以这样凝聚着全人类的集体焦虑了。但事实上，千禧元旦日极可能只是普通的一天，往后大家都继续生活如常。至于专门替人解决「电脑二千年问题」的专家，新年后恐怕要另觅新挑战了。处身于科技年代，市场对这类人材需求极大，他们固然不会投闲置散甚或失业，但辛苦了一大段时间后，小休一下亦不为过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现代社会与科技息息相关，日常生活中大量电子化设备和电脑系统，为人类带来种种舒适方便。为过渡千禧年作好准备，其实是让我们彻底检查这一大堆科技产品的一个好机会。此外，香港经济结束了痛苦但又必要的调整期，我们更可藉着新的一年跟这段艰难的日子挥手告别，并期望本港经济可以持续取得增长。我只能说「期望」，原因是虽然本港经济目前正呈现「Ｖ」型复苏趋势，但我到底没有水晶球可以预卜上升动力会否长时间持续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可以预见的，就是多种令人鼓舞的机会。「数码港」和「迪士尼乐园」将会为本港经济两大支柱，即资讯科技和旅游业注入新动力。尽管曾有少数人对上述项目持保留态度，但他们并不是反对发展这两个行业，只是对应由政府抑或市场来作主导有不同意见吧了。中国加入世贸，亦将会为香港带来更多机会，原因是除了内地本身，香港人比谁都熟悉中国市场，对于市场竞争亦习以为常。再者，香港商人向以脑筋快、眼光独到见称。面对内地市场开放后香港中介角色的转变，以及伴随而来的机遇，他们亦肯定会善加利用和发挥。说回金管局的工作范围，我们会一如以往，为各行各业提供一个稳定而有效率的金融环境，亦为发展香港成为国际金融中心继续努力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千禧新年即将来临，我在兴奋之余，亦难免有所忧虑：国际金融事业发展迅速，可谓风起云涌，整体规模急速膨胀。但国际间至今仍缺乏可以强化全球金融架构的有效方案，以进行适当的驾御，以及减少细小而开放式市场受到的威胁。在这情况下，我们只能在地区或本地市场的层面想法子，建立更强大的防御机制，巩固本身金融市场的基础设施。改革的路永远是不平坦的，在金融全球化的趋势下，不可预见的外来因素亦多，唯有尽力而为吧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最后，我想以一点个人感想来结束本周的《观点》，亦算是用来告别</w:t>
      </w:r>
      <w:r>
        <w:rPr>
          <w:spacing w:val="20"/>
          <w:sz w:val="26"/>
        </w:rPr>
        <w:t>1999</w:t>
      </w:r>
      <w:r>
        <w:rPr>
          <w:spacing w:val="20"/>
          <w:sz w:val="26"/>
        </w:rPr>
        <w:t>年。前英国首相邱吉尔曾在</w:t>
      </w:r>
      <w:r>
        <w:rPr>
          <w:spacing w:val="20"/>
          <w:sz w:val="26"/>
        </w:rPr>
        <w:t>58</w:t>
      </w:r>
      <w:r>
        <w:rPr>
          <w:spacing w:val="20"/>
          <w:sz w:val="26"/>
        </w:rPr>
        <w:t>年前的圣诞节翌日向美国国会联席会议说：「我的国家跟你们的一样，公职人员都以当国家的仆人为荣，当国家的主人为耻。」我深信这种基本精神对一个地方的经济成就极其重要。但愿大家能继续在香港支持和培养这种精神，为香港的繁荣再加把劲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祝大家千禧年进步</w:t>
      </w:r>
      <w:r>
        <w:rPr>
          <w:spacing w:val="20"/>
          <w:sz w:val="26"/>
        </w:rPr>
        <w:t>!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任志刚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1999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12</w:t>
      </w:r>
      <w:r>
        <w:rPr>
          <w:spacing w:val="20"/>
          <w:sz w:val="26"/>
        </w:rPr>
        <w:t>月</w:t>
      </w:r>
      <w:r>
        <w:rPr>
          <w:spacing w:val="20"/>
          <w:sz w:val="26"/>
        </w:rPr>
        <w:t>30</w:t>
      </w:r>
      <w:r>
        <w:rPr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560" w:right="1558" w:gutter="0" w:header="0" w:top="1134" w:footer="720" w:bottom="1440"/>
      <w:pgNumType w:fmt="decimal"/>
      <w:formProt w:val="false"/>
      <w:textDirection w:val="lrTb"/>
      <w:docGrid w:type="lines" w:linePitch="36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6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5:00Z</dcterms:created>
  <dc:creator>Hong Kong Monetary Authority</dc:creator>
  <dc:description/>
  <cp:keywords/>
  <dc:language>en-US</dc:language>
  <cp:lastModifiedBy>SYSTEM</cp:lastModifiedBy>
  <cp:lastPrinted>1999-12-30T14:50:00Z</cp:lastPrinted>
  <dcterms:modified xsi:type="dcterms:W3CDTF">2011-08-09T04:15:00Z</dcterms:modified>
  <cp:revision>2</cp:revision>
  <dc:subject/>
  <dc:title>任志刚谈：</dc:title>
</cp:coreProperties>
</file>