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新拾元塑质钞票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试验发行塑质钞票，是要确定塑质钞票是否比纸钞更具防伪能力与成本效益，以及更加洁净和环保。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新拾元塑质钞票于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9</w:t>
      </w:r>
      <w:r>
        <w:rPr>
          <w:sz w:val="26"/>
          <w:szCs w:val="26"/>
        </w:rPr>
        <w:t>日正式在市面流通，这是塑质钞票首次在香港使用。在新拾元塑质钞票发行的首个星期，政府合共发行了约三千五百万张塑质钞票以应付市民的需要。我很高兴得悉市民对塑质钞票的初步反应良好，大家似乎都觉得塑质钞票新净、耐用、不易沾污及感觉「好爽手」。此外，塑质钞票比纸钞坚韧及寿命长，质素欠佳的塑质钞票更可循环再造成塑胶原料，所以比较环保，并且更具成本效益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其实拾元钞票在香港已有很悠久的历史，第一张拾元钞票是在</w:t>
      </w:r>
      <w:r>
        <w:rPr>
          <w:sz w:val="26"/>
          <w:szCs w:val="26"/>
        </w:rPr>
        <w:t>1846</w:t>
      </w:r>
      <w:r>
        <w:rPr>
          <w:sz w:val="26"/>
          <w:szCs w:val="26"/>
        </w:rPr>
        <w:t>年由东藩汇理银行发行的，该行是香港的第一间商业银行。当时拾元的购买力当然与今天不可相提并论，当时的市民普遍月薪只有</w:t>
      </w:r>
      <w:r>
        <w:rPr>
          <w:sz w:val="26"/>
          <w:szCs w:val="26"/>
        </w:rPr>
        <w:t>2</w:t>
      </w:r>
      <w:r>
        <w:rPr>
          <w:sz w:val="26"/>
          <w:szCs w:val="26"/>
        </w:rPr>
        <w:t>至</w:t>
      </w:r>
      <w:r>
        <w:rPr>
          <w:sz w:val="26"/>
          <w:szCs w:val="26"/>
        </w:rPr>
        <w:t>3</w:t>
      </w:r>
      <w:r>
        <w:rPr>
          <w:sz w:val="26"/>
          <w:szCs w:val="26"/>
        </w:rPr>
        <w:t>元，拾元已足以令一家温饱四个月了。由于价值高和发行量少，当时每张钞票均由银行大班亲自签名，而发行这张钞票的目的似乎是用来藏富多于作为交易媒介。时移势易，今天拾元纸币已是市民天天都会使用的钞票了。现时拾元钞票的发行量达</w:t>
      </w:r>
      <w:r>
        <w:rPr>
          <w:sz w:val="26"/>
          <w:szCs w:val="26"/>
        </w:rPr>
        <w:t>1</w:t>
      </w:r>
      <w:r>
        <w:rPr>
          <w:sz w:val="26"/>
          <w:szCs w:val="26"/>
        </w:rPr>
        <w:t>亿</w:t>
      </w:r>
      <w:r>
        <w:rPr>
          <w:sz w:val="26"/>
          <w:szCs w:val="26"/>
        </w:rPr>
        <w:t>8</w:t>
      </w:r>
      <w:r>
        <w:rPr>
          <w:sz w:val="26"/>
          <w:szCs w:val="26"/>
        </w:rPr>
        <w:t>千万</w:t>
      </w:r>
      <w:r>
        <w:rPr>
          <w:sz w:val="26"/>
          <w:szCs w:val="26"/>
        </w:rPr>
        <w:t>张，占市面流通的钞票总数的百分之十三左右，是零售层面的重要交易媒介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由于拾元钞票流通量大，因此是一个很理想的试验平台，让我们可以探索如何改善钞票的印刷技术和防伪功能。例如在</w:t>
      </w:r>
      <w:r>
        <w:rPr>
          <w:sz w:val="26"/>
          <w:szCs w:val="26"/>
        </w:rPr>
        <w:t>2002</w:t>
      </w:r>
      <w:r>
        <w:rPr>
          <w:sz w:val="26"/>
          <w:szCs w:val="26"/>
        </w:rPr>
        <w:t>年政府首次发行拾元纸钞时，在钞票加上了一层保护薄膜，其后在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加印拾元纸钞时亦首次采用了特别耐用的纸张。一直以来，我们的目的都是要探求这些新技术是否能有效提升钞票的质素，这次亦不例外。我们试验发行拾元塑质钞票的目的，是要测试这种塑质物料是否能加强本港钞票的防伪能力，令钞票更具成本效益、更干净和更环保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尽管我们早已决定新拾元塑质钞票的设计会与现有的拾元纸钞相近，以避免同时有两种截然不同的拾元钞票设计在市面流通，好让市民能够直接比较纸钞与塑质钞票的好坏，但为了推出塑质钞票，各有关方面都花了不少人力物力。同时，推出塑质钞票亦让我们有机会加入塑质钞票特有的防伪特征，如透明窗口及变色丝带防伪特征，此举亦使新钞更易于辨认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这也是一个国际合作项目；塑质材料由澳洲生产商供应，然后送往瑞士印刷，香港印钞公司亦扮演重要角色，提供技术支援及意见。此外，银行、公共交通服务机构及零售商亦与我们充分合作，确保点钞机、自动售票机及自动贩卖机等能接受新塑质钞票。我特别在此多谢大家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虽然新拾元塑质钞票刚刚推出，但已有人问我们会否把塑质钞票推广至其他面额的钞票。其实现阶段我们尚没有定案，是次推出新拾元塑质钞票只是试验性质，我们打算在未来两年内评估市民对新钞的反应，以及塑质钞票在耐用程度、防伪能力及成本效益方面的优点是否真的符合我们的预期。市民如对新钞有任何意见，欢迎透过电邮向我们表达（电邮地址：</w:t>
      </w:r>
      <w:hyperlink r:id="rId2">
        <w:r>
          <w:rPr>
            <w:rStyle w:val="InternetLink"/>
            <w:rFonts w:cs="Times New Roman"/>
            <w:sz w:val="26"/>
            <w:szCs w:val="26"/>
          </w:rPr>
          <w:t>polymer_note@hkma.gov.hk</w:t>
        </w:r>
      </w:hyperlink>
      <w:r>
        <w:rPr>
          <w:sz w:val="26"/>
          <w:szCs w:val="26"/>
        </w:rPr>
        <w:t>）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任志刚</w:t>
      </w:r>
      <w:r>
        <w:rPr>
          <w:b/>
          <w:bCs/>
          <w:sz w:val="26"/>
          <w:szCs w:val="26"/>
        </w:rPr>
        <w:br/>
        <w:t>200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</w:rPr>
        <w:t>日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新細明體;PMingLiU" w:hAnsi="新細明體;PMingLiU" w:eastAsia="新細明體;PMingLiU" w:cs="新細明體;PMingLiU"/>
      <w:color w:val="88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mer_note@hkma.gov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5:00Z</dcterms:created>
  <dc:creator>CKMWONG</dc:creator>
  <dc:description/>
  <cp:keywords/>
  <dc:language>en-US</dc:language>
  <cp:lastModifiedBy>SYSTEM</cp:lastModifiedBy>
  <dcterms:modified xsi:type="dcterms:W3CDTF">2011-08-09T04:15:00Z</dcterms:modified>
  <cp:revision>2</cp:revision>
  <dc:subject/>
  <dc:title>新拾元塑质钞票</dc:title>
</cp:coreProperties>
</file>