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80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风险全球化</w:t>
      </w:r>
    </w:p>
    <w:p>
      <w:pPr>
        <w:pStyle w:val="Normal"/>
        <w:spacing w:lineRule="atLeast" w:line="480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spacing w:lineRule="atLeast" w:line="48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i/>
          <w:i/>
          <w:spacing w:val="20"/>
          <w:sz w:val="26"/>
        </w:rPr>
      </w:pPr>
      <w:r>
        <w:rPr>
          <w:i/>
          <w:spacing w:val="20"/>
          <w:sz w:val="26"/>
        </w:rPr>
        <w:t>各种风险透过全球化向各地扩散，非典型肺炎蔓延只是芸芸中的一例。</w:t>
      </w:r>
    </w:p>
    <w:p>
      <w:pPr>
        <w:pStyle w:val="Normal"/>
        <w:spacing w:lineRule="auto" w:line="480"/>
        <w:jc w:val="both"/>
        <w:rPr>
          <w:i/>
          <w:i/>
          <w:spacing w:val="20"/>
          <w:sz w:val="26"/>
        </w:rPr>
      </w:pPr>
      <w:r>
        <w:rPr>
          <w:i/>
          <w:spacing w:val="20"/>
          <w:sz w:val="26"/>
        </w:rPr>
      </w:r>
    </w:p>
    <w:p>
      <w:pPr>
        <w:pStyle w:val="TextBody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  <w:t>非典型肺炎爆发及向全球蔓延，可被视为另一层面的全球化现象：疾病全球化。贸易及金融自由化带动市场走向全球化，也增加世界不同角落的人流汇聚交往。人们以投资者或产品服务消费者的身分互动接触，达成互惠互利的交易，但彼此也可能在过程中接触到一些原只存在于对方身上的外来物质。这说法不是什么天方夜谭式的电影桥段。试想像好端端的家禽家畜，若不慎注入外来物质，便可能引致本来良性的病毒变种，人类一旦接触了便有生命危险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这种风险谁都无法预计，更遑论要妥善掌握管理。人类对地球物种及其习性的认识其实很有限。至于金融全球化会导致一些地方出现金融危机这一点，虽然只有极少人曾预计过，但大家肯定可以从中汲取教训，学习如何阻止危机蔓延，甚至防患未然，避免历史重演。从金融动荡的经验中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我们学会一点，就是金融全球化的参与者虽然来自世界不同角落，但参与者运作的市场各有各的本土规则，市场的发展及成熟程度也有差别，不过并无一套监管国际金融的全球通用标准。所以我们下了很多工夫，通过不同方式推动国际金融架构改革，包括制定全球化标准使国际金融市场有所依循。可惜这方面的进展仍然较慢，某些地方在当前形势下更出现了金融管制抬头及拖慢放宽步伐，使金融全球化略有倒退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BodyText2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  <w:t>说到非典型肺炎的全球化，我绝对是门外汉，但很自然想到是否也需要尽快订立一套国际通用的保健标准？在处理抗炎的问题上，国际金融架构改革的理念，如国际间合力监察、保持透明度及统一申报标准等等，都可能值得借镜。此外，世界卫生组织与全球各地卫生部门联手合作，其实也像国际货币基金组织联同其他国际金融机构一样，发挥相应的作用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另一方面，全球化还会带来一些大家暂时仍未为意的问题，金融罪行是其一。我不是说金融罪行会像非典型肺炎那样向全球扩散，造成严重的破坏。但随资讯科技不断进步，金融全球化可能为金融罪行滋长蔓延提供温。正是为了这个原因，金管局一直致力鼓励采用即时支付结算系统，在本时区内即时结算全球主要货币的金融交易。试想外汇交易的一方以本地货币完成支付后，要等上几个钟头才能收回另一方的外币付款，冒的险可能是太大了。有了即时支付结算的金融基建，使外汇交易可即时交收，完成最终结算，并有纪录可依，一定有助遏止金融罪行。但可惜由于一些使用者对结算系统仍较犹豫，使结算系统的优点不能完全彰显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或者我们应该重新评估全球化在各个层面带来的风险。读者有兴趣的话，可以到国际货币基金组织网站查阅一篇</w:t>
      </w:r>
      <w:r>
        <w:rPr>
          <w:spacing w:val="20"/>
          <w:sz w:val="26"/>
        </w:rPr>
        <w:t>2003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月</w:t>
      </w:r>
      <w:r>
        <w:rPr>
          <w:spacing w:val="20"/>
          <w:sz w:val="26"/>
        </w:rPr>
        <w:t>17</w:t>
      </w:r>
      <w:r>
        <w:rPr>
          <w:spacing w:val="20"/>
          <w:sz w:val="26"/>
        </w:rPr>
        <w:t>日的研究备忘录，了解一下金融全球化对发展中国家或地区带来的实际好处。这篇材料有值得我们深思之处，但它讨论的当然是金融全球化，而不是疾病或罪行全球化。</w:t>
      </w:r>
    </w:p>
    <w:p>
      <w:pPr>
        <w:pStyle w:val="Normal"/>
        <w:spacing w:lineRule="atLeast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任志刚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20"/>
          <w:sz w:val="26"/>
        </w:rPr>
        <w:t>2003</w:t>
      </w:r>
      <w:r>
        <w:rPr>
          <w:b/>
          <w:bCs/>
          <w:spacing w:val="20"/>
          <w:sz w:val="26"/>
        </w:rPr>
        <w:t>年</w:t>
      </w:r>
      <w:r>
        <w:rPr>
          <w:b/>
          <w:bCs/>
          <w:spacing w:val="20"/>
          <w:sz w:val="26"/>
        </w:rPr>
        <w:t>5</w:t>
      </w:r>
      <w:r>
        <w:rPr>
          <w:b/>
          <w:bCs/>
          <w:spacing w:val="20"/>
          <w:sz w:val="26"/>
        </w:rPr>
        <w:t>月</w:t>
      </w:r>
      <w:r>
        <w:rPr>
          <w:b/>
          <w:bCs/>
          <w:spacing w:val="20"/>
          <w:sz w:val="26"/>
        </w:rPr>
        <w:t>1</w:t>
      </w:r>
      <w:r>
        <w:rPr>
          <w:b/>
          <w:bCs/>
          <w:spacing w:val="20"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3:00Z</dcterms:created>
  <dc:creator>Hong Kong Monetary Authority</dc:creator>
  <dc:description/>
  <cp:keywords/>
  <dc:language>en-US</dc:language>
  <cp:lastModifiedBy>SYSTEM</cp:lastModifiedBy>
  <cp:lastPrinted>2003-04-30T09:43:00Z</cp:lastPrinted>
  <dcterms:modified xsi:type="dcterms:W3CDTF">2011-08-09T04:13:00Z</dcterms:modified>
  <cp:revision>2</cp:revision>
  <dc:subject/>
  <dc:title>非典型肺炎</dc:title>
</cp:coreProperties>
</file>