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80"/>
          <w:tab w:val="left" w:pos="1120" w:leader="none"/>
        </w:tabs>
        <w:snapToGrid w:val="false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napToGrid w:val="false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napToGrid w:val="false"/>
        <w:jc w:val="center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  <w:t>《外汇基金条例》与</w:t>
      </w:r>
    </w:p>
    <w:p>
      <w:pPr>
        <w:pStyle w:val="BodyText2"/>
        <w:tabs>
          <w:tab w:val="clear" w:pos="480"/>
          <w:tab w:val="left" w:pos="1120" w:leader="none"/>
        </w:tabs>
        <w:snapToGrid w:val="false"/>
        <w:jc w:val="center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  <w:t>香港的国际金融中心地位</w:t>
      </w:r>
    </w:p>
    <w:p>
      <w:pPr>
        <w:pStyle w:val="BodyText2"/>
        <w:tabs>
          <w:tab w:val="clear" w:pos="480"/>
          <w:tab w:val="left" w:pos="1120" w:leader="none"/>
        </w:tabs>
        <w:snapToGrid w:val="false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>《外汇基金条例》其中一项条文订明外汇基金的次要目的。基于一些很重要的原因，这项条文采用了较为特别的写法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港府在</w:t>
      </w:r>
      <w:r>
        <w:rPr>
          <w:sz w:val="26"/>
        </w:rPr>
        <w:t>1992</w:t>
      </w:r>
      <w:r>
        <w:rPr>
          <w:sz w:val="26"/>
        </w:rPr>
        <w:t>年为配合金管局的成立而考虑对《外汇基金条例》作出适当修改时，已深切明白到必须在敏感的政治过渡期保持香港的货币及金融稳定。另一方面</w:t>
      </w:r>
      <w:r>
        <w:rPr>
          <w:sz w:val="26"/>
        </w:rPr>
        <w:t>，《</w:t>
      </w:r>
      <w:r>
        <w:rPr>
          <w:sz w:val="26"/>
        </w:rPr>
        <w:t>基本法</w:t>
      </w:r>
      <w:r>
        <w:rPr>
          <w:sz w:val="26"/>
        </w:rPr>
        <w:t>》</w:t>
      </w:r>
      <w:r>
        <w:rPr>
          <w:sz w:val="26"/>
        </w:rPr>
        <w:t>第</w:t>
      </w:r>
      <w:r>
        <w:rPr>
          <w:sz w:val="26"/>
        </w:rPr>
        <w:t>109</w:t>
      </w:r>
      <w:r>
        <w:rPr>
          <w:sz w:val="26"/>
        </w:rPr>
        <w:t>条亦清楚订明，香港特别行政区政府须提供适当的经济及法律环境，以保持香港的国际金融中心地位。这两项任务均具相当的挑战性，原因是当中可能会涉及时间紧迫或策略性的决定，并可能会对财政资源构成负担。基于这些考虑，《外汇基金条例》利用这次修订的机会扩大了可运用外汇基金的范围，第</w:t>
      </w:r>
      <w:r>
        <w:rPr>
          <w:sz w:val="26"/>
        </w:rPr>
        <w:t>3(1A)</w:t>
      </w:r>
      <w:r>
        <w:rPr>
          <w:sz w:val="26"/>
        </w:rPr>
        <w:t>条亦由之诞生：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ind w:left="1120" w:right="1613" w:hanging="0"/>
        <w:rPr>
          <w:sz w:val="26"/>
        </w:rPr>
      </w:pPr>
      <w:r>
        <w:rPr>
          <w:sz w:val="26"/>
        </w:rPr>
        <w:t>「</w:t>
      </w:r>
      <w:r>
        <w:rPr>
          <w:sz w:val="26"/>
        </w:rPr>
        <w:t>财政司司长除为上述主要目的而运用外汇基金外，亦可为保持香港作为国际金融中心的地位，按其认为适当而运用外汇基金以保持香港货币金融体系的稳定健全。」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大家若有关心外汇基金的运用情况，相信都会留意到此项条文的结构其实颇为独特。条文提到的两项属次要的目标──即保持香港的国际金融中心地位，以及保持香港货币金融体系的稳定健全──尽管各有其使香港受益之处，但两者其实是互为相连的。此条文并不是简单地订明外汇基金除可运用于主要目的外，亦可分别运用于上述所指的两项目的；而是采用了特别的句法，订明运用外汇基金必须是为了其中一个目的，然后才可将之运用于另一目的。换言之，财政司司长只可为了「保持香港作为国际金融中心的地位」，才可「按其认为适当而运用外汇基金以保持香港货币金融体系的稳定健全」。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回想当日内部磋商时，大家对此条文的意见相当分歧，但最后条文还是采用了较为保守的写法，藉此规限外汇基金在主要目的以外的其他用途。事隔十年，我相信这项新增条文写得较保守是很正确的做法。假使两个目的以平衡句式写成，删除了相连的条件，有些外界的压力便可能藉对运用外汇基金的笼统诠释而要求动用外汇基金。况且《基本法》已订明要保持香港的国际金融中心地位，出现这种情况的可能性便更大。例如</w:t>
      </w:r>
      <w:r>
        <w:rPr>
          <w:sz w:val="26"/>
        </w:rPr>
        <w:t>，</w:t>
      </w:r>
      <w:r>
        <w:rPr>
          <w:sz w:val="26"/>
        </w:rPr>
        <w:t>人们大可藉词谓大量外资金融机构云集香港，将有助提升香港的国际金融中心地位，因而要求动用外汇基金以提供补贴。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该条文设定了须符合「为保持香港作为国际金融中心的地位」的条件，因而排除了外汇基金会被随意运用「以保持香港货币金融体系的稳定健全」的可能。事实上，我们未曾遇到一些能符合后者但却不能符合前者的建议。无论如何，金管局对本身各项政策及措施仍然极度审慎，必须经过反覆研究才会推行</w:t>
      </w:r>
      <w:r>
        <w:rPr>
          <w:sz w:val="26"/>
        </w:rPr>
        <w:t>。</w:t>
      </w:r>
      <w:r>
        <w:rPr>
          <w:sz w:val="26"/>
        </w:rPr>
        <w:t>由于金管局由财政司司长通过的年度预算开支，都由外汇基金支付，因此法理上构成了财政司司长对外汇基金的运用。我们对有助保持香港货币金融体系的稳定健全而推出的任何构思</w:t>
      </w:r>
      <w:r>
        <w:rPr>
          <w:sz w:val="26"/>
        </w:rPr>
        <w:t>，</w:t>
      </w:r>
      <w:r>
        <w:rPr>
          <w:sz w:val="26"/>
        </w:rPr>
        <w:t>必然都经过深思熟虑，认为亦有助于保持香港的国际金融中心地位，才会推出。过去多年，我们致力发展本港的债券市场及金融基础设施，便是在符合该条文所述的条件下运用外汇基金的鲜明例子。</w:t>
      </w:r>
    </w:p>
    <w:p>
      <w:pPr>
        <w:pStyle w:val="Salutation"/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alutation"/>
        <w:snapToGrid w:val="false"/>
        <w:spacing w:lineRule="auto" w:line="360"/>
        <w:jc w:val="both"/>
        <w:rPr/>
      </w:pPr>
      <w:r>
        <w:rPr>
          <w:sz w:val="26"/>
        </w:rPr>
        <w:br/>
      </w:r>
      <w:r>
        <w:rPr>
          <w:b/>
          <w:sz w:val="26"/>
        </w:rPr>
        <w:t>任志刚</w:t>
      </w:r>
      <w:r>
        <w:rPr>
          <w:b/>
          <w:sz w:val="26"/>
        </w:rPr>
        <w:br/>
        <w:t>2002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</w:t>
      </w:r>
      <w:r>
        <w:rPr>
          <w:b/>
          <w:sz w:val="26"/>
        </w:rPr>
        <w:t>5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440" w:right="1296" w:gutter="0" w:header="0" w:top="1296" w:footer="288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sz w:val="4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3:00Z</dcterms:created>
  <dc:creator>Hong Kong Monetary Authority</dc:creator>
  <dc:description/>
  <cp:keywords/>
  <dc:language>en-US</dc:language>
  <cp:lastModifiedBy>SYSTEM</cp:lastModifiedBy>
  <cp:lastPrinted>2002-09-03T16:37:00Z</cp:lastPrinted>
  <dcterms:modified xsi:type="dcterms:W3CDTF">2011-08-09T04:13:00Z</dcterms:modified>
  <cp:revision>2</cp:revision>
  <dc:subject/>
  <dc:title>《金融管理局季刊》及其他刊物的读者</dc:title>
</cp:coreProperties>
</file>