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坚定的承诺──兑换保证</w:t>
      </w:r>
      <w:r>
        <w:rPr>
          <w:b/>
          <w:spacing w:val="20"/>
          <w:sz w:val="26"/>
        </w:rPr>
        <w:t>24</w:t>
      </w:r>
      <w:r>
        <w:rPr>
          <w:b/>
          <w:spacing w:val="20"/>
          <w:sz w:val="26"/>
        </w:rPr>
        <w:t>小时持续运作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金管局伦敦代办处最近开幕，让金管局可以</w:t>
      </w:r>
      <w:r>
        <w:rPr>
          <w:i/>
          <w:spacing w:val="20"/>
          <w:sz w:val="26"/>
        </w:rPr>
        <w:t>24</w:t>
      </w:r>
      <w:r>
        <w:rPr>
          <w:i/>
          <w:spacing w:val="20"/>
          <w:sz w:val="26"/>
        </w:rPr>
        <w:t>小时不停监察全球市场的动态，亦巩固了我们对联系汇率制度坚定的承诺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两个多星期前，我在伦敦主持金管局代办处的开幕典礼。这是金管局的第二个海外代办处，而第一个是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年前在纽约成立的。随伦敦代办处正式运作，我们可以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时不停监察市场动态。此举对金管局维持香港货币与金融体系的稳定，以及审慎管理香港的庞大外汇储备帮助很大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面对当今瞬息万变的国际金融形势，金管局需要进行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时监察，并在适当时候采取相应行动，以策万全。这一点对联系汇率制度尤为重要，因为在联系汇率制度下，金管局坚决保证货币基础内所有港元可兑换为美元。履行这项承诺的安排极具透明度，并以明确的「兑换保证」为依归。根据兑换保证，金管局随时都会按指定的汇率，把银行在金管局的结算户口内的港元兑换为美元，数额不限。这种兑换保证是无条件的。只要银行的结算户口有足够的港元资金，结算其根据兑换保证向金管局买入美元的交易，它们便可随时行使兑换保证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本港的银行中，不少是国际银行，分行遍布全球。这些银行在香港境外的客户全日任何时间都可能需要买卖港元，不论他们是与香港进行贸易的进出口商，又或是投资者，香港银行都会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时随时候命，为客户提供服务。当然，这些客户是否能够透过银行进行兑换保证的交易，完全是银行的商业决定。假如银行选择运用兑换保证，它们自然要考虑其中的风险，特别是要在结算日提供足够的港元资金，结算它们代表客户进行的交易。因此，银行必须妥善管理这些风险，并在定价时考虑到这些风险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自去年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月推出兑换保证至今大约一年的时间里，金管局根据兑换保证进行了</w:t>
      </w:r>
      <w:r>
        <w:rPr>
          <w:spacing w:val="20"/>
          <w:sz w:val="26"/>
        </w:rPr>
        <w:t>33</w:t>
      </w:r>
      <w:r>
        <w:rPr>
          <w:spacing w:val="20"/>
          <w:sz w:val="26"/>
        </w:rPr>
        <w:t>宗交易，沽出约</w:t>
      </w:r>
      <w:r>
        <w:rPr>
          <w:spacing w:val="20"/>
          <w:sz w:val="26"/>
        </w:rPr>
        <w:t>40</w:t>
      </w:r>
      <w:r>
        <w:rPr>
          <w:spacing w:val="20"/>
          <w:sz w:val="26"/>
        </w:rPr>
        <w:t>亿美元</w:t>
      </w:r>
      <w:r>
        <w:rPr>
          <w:rStyle w:val="FootnoteCharacters"/>
          <w:rStyle w:val="FootnoteAnchor"/>
          <w:spacing w:val="20"/>
          <w:sz w:val="26"/>
        </w:rPr>
        <w:footnoteReference w:customMarkFollows="1" w:id="2"/>
        <w:t>*</w:t>
      </w:r>
      <w:r>
        <w:rPr>
          <w:spacing w:val="20"/>
          <w:sz w:val="26"/>
        </w:rPr>
        <w:t>。在这些交易中，只有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宗在香港进行，虽然其中涉及的资金数额一般较大，但至少以次数而言，海外对买入美元，卖出港元的需求较本港为多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我对这种现象感到有点奇怪，亦想知道这些交易背后的客户身分和动机。理论上，外汇市场中涉及港元的交易，应该到了香港交易时段才会较为活跃。这些海外交易是否真的那么紧迫，以致连香港开市可以取得更好的市场汇价也等不及，而要在海外进行呢？尤其，外汇交易通常采取「</w:t>
      </w:r>
      <w:r>
        <w:rPr>
          <w:spacing w:val="20"/>
          <w:sz w:val="26"/>
        </w:rPr>
        <w:t>T+2</w:t>
      </w:r>
      <w:r>
        <w:rPr>
          <w:spacing w:val="20"/>
          <w:sz w:val="26"/>
        </w:rPr>
        <w:t>」制，交易后两日才结算，有关资金无论如何也不是可以立即动用的。个中原因实在令人难以理解。是否有些市场人士企图试探金管局有没有根据兑换保证在市场操作？如果属实，其背后的动机又何在呢？</w:t>
      </w:r>
    </w:p>
    <w:p>
      <w:pPr>
        <w:pStyle w:val="Normal"/>
        <w:tabs>
          <w:tab w:val="clear" w:pos="480"/>
          <w:tab w:val="left" w:pos="624" w:leader="none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无论如何，香港是个开放的市场。我们的政策是严格遵守货币发行局制度的货币规则，无条件地履行兑换保证。这项政策对于联汇制度的长久公信力至为重要。金管局伦敦代办处成立后，所有银行都可以全日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小时随时根据兑换保证与金管局直接进行交易。同时，透过这些银行，我们亦希望更能掌握市场的最新形势，使我们可以更有效地履行维持货币金融稳定的职责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spacing w:val="26"/>
        </w:rPr>
      </w:pPr>
      <w:r>
        <w:rPr>
          <w:spacing w:val="26"/>
        </w:rPr>
        <w:t>任志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eastAsia="細明體;MingLiU"/>
          <w:spacing w:val="26"/>
        </w:rPr>
        <w:t>1999</w:t>
      </w:r>
      <w:r>
        <w:rPr>
          <w:rFonts w:eastAsia="細明體;MingLiU"/>
          <w:spacing w:val="26"/>
        </w:rPr>
        <w:t>年</w:t>
      </w:r>
      <w:r>
        <w:rPr>
          <w:rFonts w:eastAsia="細明體;MingLiU"/>
          <w:spacing w:val="26"/>
        </w:rPr>
        <w:t>10</w:t>
      </w:r>
      <w:r>
        <w:rPr>
          <w:rFonts w:eastAsia="細明體;MingLiU"/>
          <w:spacing w:val="26"/>
        </w:rPr>
        <w:t>月</w:t>
      </w:r>
      <w:r>
        <w:rPr>
          <w:rFonts w:eastAsia="細明體;MingLiU"/>
          <w:spacing w:val="26"/>
        </w:rPr>
        <w:t>14</w:t>
      </w:r>
      <w:r>
        <w:rPr>
          <w:rFonts w:eastAsia="細明體;MingLiU"/>
          <w:spacing w:val="26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其间，银行亦向金管局沽售了</w:t>
      </w:r>
      <w:r>
        <w:rPr/>
        <w:t>40</w:t>
      </w:r>
      <w:r>
        <w:rPr/>
        <w:t>亿美元，吸纳了等值的港元，涉及交易共</w:t>
      </w:r>
      <w:r>
        <w:rPr/>
        <w:t>30</w:t>
      </w:r>
      <w:r>
        <w:rPr/>
        <w:t>宗，其中</w:t>
      </w:r>
      <w:r>
        <w:rPr/>
        <w:t>23</w:t>
      </w:r>
      <w:r>
        <w:rPr/>
        <w:t>宗在香港进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細明體;MingLiU"/>
      <w:spacing w:val="26"/>
      <w:sz w:val="20"/>
    </w:rPr>
  </w:style>
  <w:style w:type="paragraph" w:styleId="Endnote">
    <w:name w:val="Endnote Text"/>
    <w:basedOn w:val="Normal"/>
    <w:pPr>
      <w:snapToGrid w:val="false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2:00Z</dcterms:created>
  <dc:creator>HKMA</dc:creator>
  <dc:description/>
  <cp:keywords/>
  <dc:language>en-US</dc:language>
  <cp:lastModifiedBy>SYSTEM</cp:lastModifiedBy>
  <cp:lastPrinted>1999-10-14T12:18:00Z</cp:lastPrinted>
  <dcterms:modified xsi:type="dcterms:W3CDTF">2011-08-09T04:12:00Z</dcterms:modified>
  <cp:revision>2</cp:revision>
  <dc:subject/>
  <dc:title>两个多星期前，我在伦敦主持香港金融管理局代表办事处的开幕典礼</dc:title>
</cp:coreProperties>
</file>