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为金管局寻根</w:t>
      </w:r>
    </w:p>
    <w:p>
      <w:pPr>
        <w:pStyle w:val="Salutation"/>
        <w:spacing w:lineRule="auto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在十一年前，刚好亦是十二月初，在粉岭举行了一个历史性的会议，成功地播下了种子，为日后成立金融管理局奠定基础。</w:t>
      </w:r>
    </w:p>
    <w:p>
      <w:pPr>
        <w:pStyle w:val="Normal"/>
        <w:spacing w:lineRule="auto" w:line="36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上星期发觉本专栏的稿件存货差不多用光了，于是我在１２月３日（星期五），利用大清早在办公室一点清静的时间，翻查一下旧文件，看看有没有合适的题材。恰巧发现原来在１９８８年的当天，举行了一次对金管局意义重大的历史性会议。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alutation"/>
        <w:spacing w:lineRule="auto" w:line="360"/>
        <w:rPr>
          <w:sz w:val="26"/>
        </w:rPr>
      </w:pPr>
      <w:r>
        <w:rPr>
          <w:sz w:val="26"/>
        </w:rPr>
        <w:t>１９８８年１２月３日是星期六，召开会议的地点是当时的港督卫奕信爵士（现为卫奕信勋爵）在粉岭的别墅。时值初冬，气温清凉，阳光普照，微风轻撩环绕粉岭别墅的大树，偶尔吹落片片黄叶。</w:t>
      </w:r>
    </w:p>
    <w:p>
      <w:pPr>
        <w:pStyle w:val="Salutation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alutation"/>
        <w:spacing w:lineRule="auto" w:line="360"/>
        <w:rPr>
          <w:sz w:val="26"/>
        </w:rPr>
      </w:pPr>
      <w:r>
        <w:rPr>
          <w:sz w:val="26"/>
        </w:rPr>
        <w:t>在粉岭别墅内度过香港最好天气的一天，当然是非常惬意。不过我倒宁愿到外面去，越过那些大树和后面不大显眼的保安铁篱笆，到当时的「皇家」香港高尔夫球会，在别墅尽头外边的新「波地」第十三那个短洞，来个一杆进洞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选择在这个环境优美的地方举行会议，并非单是因为要在周末工作的缘故，而是主要为了方便几位从北面远道南下的与会者，明显，凡是在回归后对香港有重要影响的建议，在回</w:t>
      </w:r>
      <w:r>
        <w:rPr>
          <w:sz w:val="26"/>
          <w:lang w:val="en-US"/>
        </w:rPr>
        <w:t>归前是有</w:t>
      </w:r>
      <w:r>
        <w:rPr>
          <w:sz w:val="26"/>
        </w:rPr>
        <w:t>需要与北京磋商的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我被派到边境迎接这几位友善的来客，陪同他们由罗湖乘直升机到粉岭，这可算是我所经历过一次最短途的直升机旅程了。我亦因此有幸地能够从空中俯瞰在边境四周的景色</w:t>
      </w:r>
      <w:r>
        <w:rPr>
          <w:sz w:val="26"/>
        </w:rPr>
        <w:t>。</w:t>
      </w:r>
      <w:r>
        <w:rPr>
          <w:sz w:val="26"/>
        </w:rPr>
        <w:t>赫然，我发现繁盛的深圳市区和宁静的新界郊区形成强烈对比，令我一时间有点混淆，分不清那边是香港，那边是内地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我</w:t>
      </w:r>
      <w:r>
        <w:rPr>
          <w:rFonts w:eastAsia="細明體;MingLiU"/>
          <w:sz w:val="26"/>
        </w:rPr>
        <w:t>在会后送别几位访客时，获邀请徒步走过罗湖桥，作一次很短暂的「观光」</w:t>
      </w:r>
      <w:r>
        <w:rPr>
          <w:rFonts w:eastAsia="細明體;MingLiU"/>
          <w:sz w:val="26"/>
          <w:lang w:val="en-US"/>
        </w:rPr>
        <w:t>。</w:t>
      </w:r>
      <w:r>
        <w:rPr>
          <w:rFonts w:eastAsia="細明體;MingLiU"/>
          <w:sz w:val="26"/>
        </w:rPr>
        <w:t>我就是在这样没有办任何手续的情况下进入内地，这还是我长大后第一次到访内地。严格来说，我也可算是非法入境呢</w:t>
      </w:r>
      <w:r>
        <w:rPr>
          <w:rFonts w:eastAsia="細明體;MingLiU"/>
          <w:sz w:val="26"/>
        </w:rPr>
        <w:t>!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出席是次会议的港府官员包括当时的财政司翟克诚爵士、金融司林定国先生和我三人，可惜他俩已经辞世，未能在今天跟我一起缅怀往事。敝作「香港设立金融管理局的构想」正是该会议讨论的文件之一，这也是首次正式提出这个概念，让有关方面仔细考虑。包括我在内，各与会代表均对这个重要课题抱极为审慎的态度。虽然我们在会上未有达成明确共识，但是却成功播下了种子，为日后设立金融管理局奠定基础。为此，我不得不对翟克诚爵士的远见和智慧表示钦佩。可惜他的才智，在生前并非很多人能察觉并加以推许。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之后，足足花了四年的时间，经过详尽深入的讨论，这个概念终于开花结</w:t>
      </w:r>
      <w:r>
        <w:rPr>
          <w:rFonts w:ascii="細明體;MingLiU" w:hAnsi="細明體;MingLiU" w:eastAsia="細明體;MingLiU"/>
          <w:sz w:val="26"/>
        </w:rPr>
        <w:t>果。就在１９９２年１２月９日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星期三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ascii="細明體;MingLiU" w:hAnsi="細明體;MingLiU" w:eastAsia="細明體;MingLiU"/>
          <w:sz w:val="26"/>
        </w:rPr>
        <w:t>，《外汇基金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修订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ascii="細明體;MingLiU" w:hAnsi="細明體;MingLiU" w:eastAsia="細明體;MingLiU"/>
          <w:sz w:val="26"/>
        </w:rPr>
        <w:t>条例草案》于立法局会议上在无须辩论的情况下，一次过通过二读和三读的程序。修订条例赋予财政司权力，以外汇基金管理人的身分委任金融管理专员。当年今日，可算是个值得纪念的日子。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</w:rPr>
      </w:pPr>
      <w:r>
        <w:rPr>
          <w:rFonts w:ascii="細明體;MingLiU" w:hAnsi="細明體;MingLiU" w:eastAsia="細明體;MingLiU"/>
          <w:sz w:val="26"/>
        </w:rPr>
        <w:t>由粉岭会议那天至今，转眼已是十一年的光景，我希望各位读者都会同意，金管局现时在香港的货币与金融体系里面正发挥着重要的功能，符合当年的构思，为香港的繁荣安定作出贡献。</w:t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alutation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任志刚</w:t>
      </w:r>
    </w:p>
    <w:p>
      <w:pPr>
        <w:pStyle w:val="Normal"/>
        <w:spacing w:lineRule="auto" w:line="360"/>
        <w:rPr/>
      </w:pPr>
      <w:r>
        <w:rPr>
          <w:sz w:val="26"/>
          <w:lang w:val="en-US"/>
        </w:rPr>
        <w:t>1999</w:t>
      </w:r>
      <w:r>
        <w:rPr>
          <w:sz w:val="26"/>
          <w:lang w:val="en-US"/>
        </w:rPr>
        <w:t>年</w:t>
      </w:r>
      <w:r>
        <w:rPr>
          <w:sz w:val="26"/>
          <w:lang w:val="en-US"/>
        </w:rPr>
        <w:t>12</w:t>
      </w:r>
      <w:r>
        <w:rPr>
          <w:sz w:val="26"/>
          <w:lang w:val="en-US"/>
        </w:rPr>
        <w:t>月</w:t>
      </w:r>
      <w:r>
        <w:rPr>
          <w:sz w:val="26"/>
          <w:lang w:val="en-US"/>
        </w:rPr>
        <w:t>9</w:t>
      </w:r>
      <w:r>
        <w:rPr>
          <w:sz w:val="26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Closing">
    <w:name w:val="Closing"/>
    <w:basedOn w:val="Normal"/>
    <w:next w:val="Normal"/>
    <w:qFormat/>
    <w:pPr>
      <w:ind w:left="432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2:00Z</dcterms:created>
  <dc:creator>HKMA</dc:creator>
  <dc:description/>
  <cp:keywords/>
  <dc:language>en-US</dc:language>
  <cp:lastModifiedBy>SYSTEM</cp:lastModifiedBy>
  <cp:lastPrinted>1999-12-09T15:10:00Z</cp:lastPrinted>
  <dcterms:modified xsi:type="dcterms:W3CDTF">2011-08-09T04:12:00Z</dcterms:modified>
  <cp:revision>2</cp:revision>
  <dc:subject/>
  <dc:title>立金融管理局的构思</dc:title>
</cp:coreProperties>
</file>