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center"/>
        <w:rPr>
          <w:u w:val="single"/>
          <w:lang w:val="en-US"/>
        </w:rPr>
      </w:pPr>
      <w:r>
        <w:rPr>
          <w:u w:val="single"/>
          <w:lang w:val="en-US"/>
        </w:rPr>
        <w:t>国际收支平衡数字的疑惑</w:t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>近年香港每年都为整体国际收支平衡编制估计数字，但到底这些数字能提供多少关于本港经济状况的资料？金管局副总裁黎定得于本文将会探讨一下。</w:t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19</w:t>
      </w:r>
      <w:r>
        <w:rPr>
          <w:lang w:val="en-US"/>
        </w:rPr>
        <w:t>世纪英国首相迪斯累里（</w:t>
      </w:r>
      <w:r>
        <w:rPr>
          <w:lang w:val="en-US"/>
        </w:rPr>
        <w:t>Benjamin Disraeli</w:t>
      </w:r>
      <w:r>
        <w:rPr>
          <w:lang w:val="en-US"/>
        </w:rPr>
        <w:t>）曾说：「世上有</w:t>
      </w:r>
      <w:r>
        <w:rPr>
          <w:lang w:val="en-US"/>
        </w:rPr>
        <w:t>3</w:t>
      </w:r>
      <w:r>
        <w:rPr>
          <w:lang w:val="en-US"/>
        </w:rPr>
        <w:t>种谎言，那就是谎言、可恶的谎言及统计数字」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此语隐含对统计人员的批评，其实颇不公平。原因是大部分统计人员都很小心划清实际与估计数字的界线，亦很缜密处理某些估计数字的限制。若有出错，可能都是他们一时忘记郑重提醒使用者这些限制所致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在迪斯累里的日子，经济统计分析所占位置并不重要。要是他仍在世的话，给他嘲讽的对象便可能是单凭统计数字大造文章的分析员，而不是尽本份做好工作的统计员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但说句公道话，分析员要从统计数字得出结论是一件艰巨的工作，国际收支平衡的统计数字便是一例。香港开始编制全套国际收支平衡的估计数字，只是近几年的事。刚于上星期公布的</w:t>
      </w:r>
      <w:r>
        <w:rPr>
          <w:lang w:val="en-US"/>
        </w:rPr>
        <w:t>2000</w:t>
      </w:r>
      <w:r>
        <w:rPr>
          <w:lang w:val="en-US"/>
        </w:rPr>
        <w:t>年第</w:t>
      </w:r>
      <w:r>
        <w:rPr>
          <w:lang w:val="en-US"/>
        </w:rPr>
        <w:t>3</w:t>
      </w:r>
      <w:r>
        <w:rPr>
          <w:lang w:val="en-US"/>
        </w:rPr>
        <w:t>季数字，是结合了记录方法、经济概念及会计惯例等复杂元素的成果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帐目必须平衡是一项基本的原则。以进口电视机为例（这是属于贸易帐的「减项」）：进口所需资金可以是进口商把银行存款转帐至出口商的银行户口内，或由海外出口商提供贸易信贷。但两者都会增加香港的对外金融负债（或减少对外资产），是国际收支平衡帐金融环节的「加项」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传统以来，在计算国际收支平衡帐的「整体」盈余或赤字时，除金融管理专员代外汇基金进行的官方外汇储备交易外，其他所有资本与金融流量，以及经常帐的交易（连同隐含误差）都会计入「线上」项目内。这项整体数字将会被外汇基金交易所产生的储备净变动（即出现在「线下」的项目）所完全抵销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在香港的货币安排下，这些外汇基金交易主要都是涉及增加或提取财政储备</w:t>
      </w:r>
      <w:r>
        <w:rPr>
          <w:lang w:val="en-US"/>
        </w:rPr>
        <w:t>、</w:t>
      </w:r>
      <w:r>
        <w:rPr>
          <w:lang w:val="en-US"/>
        </w:rPr>
        <w:t>钞票发行量波动，或银行体系在外汇基金结存的流动资金的变动（但这些变动相对较小）。因此，「整体」平衡数字所能透视关于外汇基金及货币发行局运作的资料，较香港对外经济活动的资料为多。若要了解后者，便要细心研究一些「线上」项目，而不只是「整体」数字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即使这样</w:t>
      </w:r>
      <w:r>
        <w:rPr>
          <w:lang w:val="en-US"/>
        </w:rPr>
        <w:t>，</w:t>
      </w:r>
      <w:r>
        <w:rPr>
          <w:lang w:val="en-US"/>
        </w:rPr>
        <w:t>资料诠释亦可能有问题。例如，经常帐可能出现一项庞大的「加项」，然后由资本及金融帐一项庞大的「减项」来抵销。这样会令很多分析及评论者感到混淆，原因是他们往往会将经常帐的盈余当作正面因素，而将资本外流当作负面因素来处理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事实上，以上的例子里没有绝对的好或坏。如果经常帐录得盈余的同时经济却出现衰退</w:t>
      </w:r>
      <w:r>
        <w:rPr>
          <w:lang w:val="en-US"/>
        </w:rPr>
        <w:t>，</w:t>
      </w:r>
      <w:r>
        <w:rPr>
          <w:lang w:val="en-US"/>
        </w:rPr>
        <w:t>消费信心亦低沉或商业经营盈利薄弱，那么有了这笔盈余也不值得高兴。同样地，如果资金外流是反映某些公司利用盈利进行投资，那么外流现象也可算是好事；相反，如果资金外流是撤资的结果，便会令人感到忧虑了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国际收支平衡是不同类别交易形成的结果，其中不少交易之间更互相倚存，亦受到本地及海外的宏观经济发展所影响。因此，单独看任何一类交易都可能造成误导。若要评估某个经济体系的外在情况，亦不得不注意当时利率、汇率等金融指标的表现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我希望大家不要对「适当」或「理想」的对外收支帐项模式妄下判断。如果大家相信市场能有效分配资源，尤其在香港这个贸易及资本均保持对外开放的环境里，便不应过分担心这类问题，除非其他金融或货币指标出现了警号则例外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归根究底，即使我们以往并无编制国际收支平衡的详细统计数字，本港经济仍有不俗的表现。翻查历史资料，其实迪斯累里在任的时候，英国的情况亦是如此。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黎定得</w:t>
      </w:r>
      <w:r>
        <w:rPr>
          <w:lang w:val="en-US"/>
        </w:rPr>
        <w:br/>
      </w:r>
      <w:r>
        <w:rPr>
          <w:lang w:val="en-US"/>
        </w:rPr>
        <w:t>副总裁</w:t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2001</w:t>
      </w:r>
      <w:r>
        <w:rPr>
          <w:lang w:val="en-US"/>
        </w:rPr>
        <w:t>年</w:t>
      </w:r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4</w:t>
      </w:r>
      <w:r>
        <w:rPr>
          <w:lang w:val="en-US"/>
        </w:rPr>
        <w:t>日</w:t>
      </w:r>
    </w:p>
    <w:sectPr>
      <w:footerReference w:type="default" r:id="rId2"/>
      <w:type w:val="nextPage"/>
      <w:pgSz w:w="12240" w:h="15840"/>
      <w:pgMar w:left="1728" w:right="1728" w:gutter="0" w:header="0" w:top="1152" w:footer="720" w:bottom="86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color w:val="auto"/>
      <w:spacing w:val="26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16"/>
      <w:u w:val="single"/>
      <w:lang w:val="en-US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1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00" w:hanging="700"/>
    </w:pPr>
    <w:rPr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11:00Z</dcterms:created>
  <dc:creator>Hong Kong Monetary Authority</dc:creator>
  <dc:description/>
  <cp:keywords/>
  <dc:language>en-US</dc:language>
  <cp:lastModifiedBy>SYSTEM</cp:lastModifiedBy>
  <cp:lastPrinted>2000-12-28T12:47:00Z</cp:lastPrinted>
  <dcterms:modified xsi:type="dcterms:W3CDTF">2011-08-09T04:11:00Z</dcterms:modified>
  <cp:revision>2</cp:revision>
  <dc:subject/>
  <dc:title>任志刚谈：人民币</dc:title>
</cp:coreProperties>
</file>