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科技革命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一场翻天覆地的科技革命正像洪流般掩至，市场人士乘势取利之余，亦应慎防随时出现的市场波动。</w:t>
      </w:r>
    </w:p>
    <w:p>
      <w:pPr>
        <w:pStyle w:val="Normal"/>
        <w:snapToGrid w:val="false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资讯科技如何能提高生产力及改善生活质素，大家都已亲身目睹。这股热潮在美国闹得尤其火热，至今为止，美国经济已持续</w:t>
      </w:r>
      <w:r>
        <w:rPr>
          <w:sz w:val="26"/>
        </w:rPr>
        <w:t>7</w:t>
      </w:r>
      <w:r>
        <w:rPr>
          <w:sz w:val="26"/>
        </w:rPr>
        <w:t>年取得增长，而且增幅之强更是前所未见。这股被称为「科技革命」的浪潮，其规模之大，足以媲美欧洲在</w:t>
      </w:r>
      <w:r>
        <w:rPr>
          <w:sz w:val="26"/>
        </w:rPr>
        <w:t>18</w:t>
      </w:r>
      <w:r>
        <w:rPr>
          <w:sz w:val="26"/>
        </w:rPr>
        <w:t>世纪末至</w:t>
      </w:r>
      <w:r>
        <w:rPr>
          <w:sz w:val="26"/>
        </w:rPr>
        <w:t>19</w:t>
      </w:r>
      <w:r>
        <w:rPr>
          <w:sz w:val="26"/>
        </w:rPr>
        <w:t>世纪的工业革命。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相比之下，全球其他地方的科技热潮却不如美国般炽烈。有些人将此归咎于某些国家的劳动市场缺乏弹性，又或是流动性不足。以欧洲为例，失业率本身不但一直高企，更动辄牵涉沉重的政治考虑；利用崭新的科技取代人手，无疑会影响选票，因此对科技革命或多或少的抗拒心理是可以理解的。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但时至今日，货物、服务业以至金融市场都已开放，其他地方与美国在科技发展的差距恐怕不会维持长久。市场凭其高效率甚至时而猛烈的推动力，加上资讯科技对提高消费者生活质素及营商者利润的潜在优点，令人趋之若骛，所谓的「新经济」很快便会成为全球的总趋势。届时主管经济的决策人，将会发觉再无抗拒这股洪流的余地，反而只能因势利导，尽量顺应科技革命的新需要。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目前金融市场（尤其股市）的表现，正好反映这场科技革命的潜在力量。由宏观上资讯科技将会如何继续提高生产力及推动经济增长，以至微观上个别上市公司将会如何增加盈利等，市场人士都各有心得。优质的资讯科技供应商及能有效地应用科技的公司，其股票都变成了炙手可热的投资对象，市盈率飙升至令人目眩的水平。但以预期市盈率计，市场人士根据所得的有关资料进行分析后仍选择集体追捧这类股份，正好显示最少对他们来说，股价水平是合理的。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但我们必须明白市场人士现时用以分析的许多资料，其实</w:t>
      </w:r>
      <w:r>
        <w:rPr>
          <w:sz w:val="26"/>
          <w:lang w:val="en-US"/>
        </w:rPr>
        <w:t>只是</w:t>
      </w:r>
      <w:r>
        <w:rPr>
          <w:sz w:val="26"/>
        </w:rPr>
        <w:t>一些人对于这个大家都缺乏经验的科技转变的个人主观看法或猜测，到头来可能证明其中一些是完全错误的。况且随分析观点的改变，或对科技革命潜在的影响及力量有更佳的理解，市场亦较可能出现很大的波动。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此外，任何称得上是「革命」的路途都难免崎岖不平。革命所带来的迅速演变，往往会颠覆原来的秩序，甚至会造成损伤。假使以往的日子尚算「太平盛世」，在这个时候便很需要一个社会「安全网」。可是如果安全网保护范围太大，便会妨碍革命的进展；保障太薄弱的话，却起不了多少作用，受损伤的仍是叫苦连天。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6"/>
        </w:rPr>
        <w:tab/>
      </w:r>
      <w:r>
        <w:rPr>
          <w:sz w:val="26"/>
        </w:rPr>
        <w:t>当前形势实在很微妙。但就香港而言，由于互联网、电子商贸及电子银行尚在发展初阶，本地的科技革命只算是在萌芽而已。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任志刚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6"/>
      <w:kern w:val="2"/>
      <w:sz w:val="28"/>
      <w:szCs w:val="20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0:00Z</dcterms:created>
  <dc:creator>Hong Kong Monetary Authority</dc:creator>
  <dc:description/>
  <cp:keywords/>
  <dc:language>en-US</dc:language>
  <cp:lastModifiedBy>SYSTEM</cp:lastModifiedBy>
  <cp:lastPrinted>2000-03-29T10:42:00Z</cp:lastPrinted>
  <dcterms:modified xsi:type="dcterms:W3CDTF">2011-08-09T04:10:00Z</dcterms:modified>
  <cp:revision>2</cp:revision>
  <dc:subject/>
  <dc:title>科技革命</dc:title>
</cp:coreProperties>
</file>