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压力测试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金管局以及银行本身都有进行严谨的压力测试，结果显示本港银行有能力抵御不同程度的冲击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香港的银行体系实力非常雄厚，成功抵御亚洲金融风暴的冲击，面对目前的经济困境仍然保持稳健。不过我们怎样才能确定假如情况进一步恶化，银行体系仍能保持稳健？答案是金管局以至银行本身都有定期进行「压力测试」：我们会测试假如经济环境突然严重恶化、坏帐激增，或利率急升，或三者同时发生，银行的表现会怎样。我们所采用的方法是设定不同的处境──其中部分是根据以往经验定出，是有可能发生的；其他处境则比较极端，是不大可能发生的──并估计在每个处境中，银行的盈利能力与资本状况会受到多大影响。此举让我们能评估银行体系在面对不同的状况时，是否仍能保持稳健，是否有足够能力应付，从而找出需要特别关注的风险范畴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虽然压力测试是定期进行的，但金管局越来越重视这项定期测试。我们将会向银行发出建议文件，提出更有效进行压力测试的建议，让银行参考。例如，文件会列出一些假设性的处境，银行进行压力测试时可以考虑使用。然而，我必须强调，这些处境绝非金管局对未来经济金融状况的预测──它们完全是假设的，只用作压力测试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相信各位读者都希望知道银行在这些压力测试中的表现，所以让我总结一下金管局进行的压力测试的结果。我们的测试结果显示，即使在恶劣及不大可能出现的经济及金融状况下，本港的银行体系仍能保持稳健。虽然在严峻的处境中，银行的盈利可能会大受影响，但不致影响银行体系的偿债能力。金管局的主要政策目标之一是促进银行体系的安全与稳定，因此对金管局以至社会大众来说，这些测试的结果相信会令人感到欣慰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4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8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9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0:00Z</dcterms:created>
  <dc:creator>Hong Kong Monetary Authority</dc:creator>
  <dc:description/>
  <cp:keywords/>
  <dc:language>en-US</dc:language>
  <cp:lastModifiedBy>SYSTEM</cp:lastModifiedBy>
  <dcterms:modified xsi:type="dcterms:W3CDTF">2011-08-09T04:10:00Z</dcterms:modified>
  <cp:revision>2</cp:revision>
  <dc:subject/>
  <dc:title>任志刚谈银行的压力测试</dc:title>
</cp:coreProperties>
</file>