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細明體;MingLiU"/>
          <w:b/>
          <w:b/>
          <w:sz w:val="26"/>
        </w:rPr>
      </w:pPr>
      <w:r>
        <w:rPr>
          <w:rFonts w:eastAsia="細明體;MingLiU"/>
          <w:b/>
          <w:sz w:val="26"/>
        </w:rPr>
        <w:t>阴霾未尽散</w:t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sz w:val="26"/>
        </w:rPr>
      </w:pPr>
      <w:r>
        <w:rPr>
          <w:rFonts w:eastAsia="細明體;MingLiU"/>
          <w:b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i/>
          <w:sz w:val="26"/>
        </w:rPr>
        <w:t>2000</w:t>
      </w:r>
      <w:r>
        <w:rPr>
          <w:rFonts w:eastAsia="細明體;MingLiU"/>
          <w:i/>
          <w:sz w:val="26"/>
        </w:rPr>
        <w:t>年伊始</w:t>
      </w:r>
      <w:r>
        <w:rPr>
          <w:rFonts w:eastAsia="細明體;MingLiU"/>
          <w:i/>
          <w:sz w:val="26"/>
        </w:rPr>
        <w:t>，</w:t>
      </w:r>
      <w:r>
        <w:rPr>
          <w:rFonts w:eastAsia="細明體;MingLiU"/>
          <w:i/>
          <w:sz w:val="26"/>
        </w:rPr>
        <w:t>全球经济看来一片光明。但事实上，阴霾未尽全消，有三个问题仍然萦绕不去，对金融稳定构成威胁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过去</w:t>
      </w:r>
      <w:r>
        <w:rPr>
          <w:rFonts w:eastAsia="細明體;MingLiU"/>
          <w:sz w:val="26"/>
        </w:rPr>
        <w:t>6</w:t>
      </w:r>
      <w:r>
        <w:rPr>
          <w:rFonts w:eastAsia="細明體;MingLiU"/>
          <w:sz w:val="26"/>
        </w:rPr>
        <w:t>个月，投资者对全球经济前景都较前乐观──有些甚至过分乐观。不过，这种乐观情绪是可以理解的，因为除了先进国家较早前已踏上经济活动上升的轨道外，就是新兴市场最近也加入了复苏的行列。尽管美国经济继续强劲增长，通胀却仍然保持在低位，令不少人感到意外。欧洲经济纵使没有出现强劲反弹，但也在稳步复苏，失业率显著下跌，并有迹象显示市场对未来增长前景的信心增强。日本方面，虽然经济指标还没有勾划出一个清晰的前景，但与过去</w:t>
      </w:r>
      <w:r>
        <w:rPr>
          <w:rFonts w:eastAsia="細明體;MingLiU"/>
          <w:sz w:val="26"/>
        </w:rPr>
        <w:t>10</w:t>
      </w:r>
      <w:r>
        <w:rPr>
          <w:rFonts w:eastAsia="細明體;MingLiU"/>
          <w:sz w:val="26"/>
        </w:rPr>
        <w:t>年相比，目前的情况令人相信日本经济已开始踏上持续复苏之途。其他亚洲经济体系出现「</w:t>
      </w:r>
      <w:r>
        <w:rPr>
          <w:rFonts w:eastAsia="細明體;MingLiU"/>
          <w:sz w:val="26"/>
        </w:rPr>
        <w:t>V</w:t>
      </w:r>
      <w:r>
        <w:rPr>
          <w:rFonts w:eastAsia="細明體;MingLiU"/>
          <w:sz w:val="26"/>
        </w:rPr>
        <w:t>」</w:t>
      </w:r>
      <w:r>
        <w:rPr>
          <w:rFonts w:eastAsia="細明體;MingLiU"/>
          <w:sz w:val="26"/>
        </w:rPr>
        <w:t>型复苏，更令许多经济评论员大跌眼镜，因为他们年多前曾预测这些地方的经济会有一段长时间停滞不前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面对这种环境，投资者自然会低估了一些固有的风险，就如他们在亚洲金融风暴期间过分悲观一样。不过，有三个潜在问题，可能会影响市场表现，投资者需要多加留意</w:t>
      </w:r>
      <w:r>
        <w:rPr>
          <w:rFonts w:eastAsia="細明體;MingLiU"/>
          <w:sz w:val="26"/>
        </w:rPr>
        <w:t>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首先是工业经济体系过热的风险。虽然资讯科技长足发展，大大提高了生产能力，但整体需求的走势，尤其是美国方面，正显示其增长超过了经济体系本身提供商品和服务的能力。姑勿论科技变化的速度有多快，当就业人数的增幅超越劳动人口增加的速度时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经济的进一步增长始终会受到限制，这个趋势最近在美国似乎逐渐显现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而其中一个可能的后果是通胀压力的重现。以我对美国货币决策者的想法的了解，我猜想他们不会因为忧虑资产价格下调，就放弃调高利率以防通胀上升的做法；而美国资产价格调整的影响会因为国际金融市场的一体化，以致迅速在全球市场产生连锁效应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第二个问题是工业经济体系国际收支不平衡的情况不断恶化，其中以美国尤甚。今年美国的往来帐赤字可能超过</w:t>
      </w:r>
      <w:r>
        <w:rPr>
          <w:rFonts w:eastAsia="細明體;MingLiU"/>
          <w:sz w:val="26"/>
        </w:rPr>
        <w:t>4,000</w:t>
      </w:r>
      <w:r>
        <w:rPr>
          <w:rFonts w:eastAsia="細明體;MingLiU"/>
          <w:sz w:val="26"/>
        </w:rPr>
        <w:t>亿美元，约相当于其国内生产总值的</w:t>
      </w:r>
      <w:r>
        <w:rPr>
          <w:rFonts w:eastAsia="細明體;MingLiU"/>
          <w:sz w:val="26"/>
        </w:rPr>
        <w:t>5</w:t>
      </w:r>
      <w:r>
        <w:rPr>
          <w:rFonts w:eastAsia="細明體;MingLiU"/>
          <w:sz w:val="26"/>
        </w:rPr>
        <w:t>%</w:t>
      </w:r>
      <w:r>
        <w:rPr>
          <w:rFonts w:eastAsia="細明體;MingLiU"/>
          <w:sz w:val="26"/>
        </w:rPr>
        <w:t>。</w:t>
      </w:r>
      <w:r>
        <w:rPr>
          <w:rFonts w:eastAsia="細明體;MingLiU"/>
          <w:sz w:val="26"/>
        </w:rPr>
        <w:t>一般相信这种失衡状况不可能永远持续下去，迟早需要透过汇率来调节。暂时来说，由于国际资金没有其他更好的出路，所以即使资产价格偏高，也乐于继续投资于美国市场，亦间接为美国的往来帐赤字提供融资。不过，由于欧元区既没有国际收支平衡问题，而以科技主导的新经济模式正逐步从美国扩展至欧洲</w:t>
      </w:r>
      <w:r>
        <w:rPr>
          <w:rFonts w:eastAsia="細明體;MingLiU"/>
          <w:sz w:val="26"/>
        </w:rPr>
        <w:t>，</w:t>
      </w:r>
      <w:r>
        <w:rPr>
          <w:rFonts w:eastAsia="細明體;MingLiU"/>
          <w:sz w:val="26"/>
        </w:rPr>
        <w:t>令欧元区增长潜力也因为资讯科技的发展而正在提高。假以时日，这里会成为国际资金的另一个落脚点。根据我们过去几年的经验，这些大规模资金流动触发的汇率波动，可能会对新兴市场带来不稳定的因素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第三个问题是亚洲经济强劲复苏，在政治层面上可能会削弱了各地对结构性改革的支持，结果令区内经济体系的结构性问题延续，很容易便会受到国际金融的负面力量威胁，甚至遭受严惩。再次发生金融风暴的可能性不容忽视；过去的经验告诉我们，金融风暴对整个地区的经济以至投资者本身均会造成重大损害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因此，我再次呼吁广大的投资者，务要谨慎。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任志刚</w:t>
      </w:r>
    </w:p>
    <w:p>
      <w:pPr>
        <w:pStyle w:val="Normal"/>
        <w:spacing w:lineRule="auto" w:line="3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2000</w:t>
      </w:r>
      <w:r>
        <w:rPr>
          <w:rFonts w:eastAsia="細明體;MingLiU"/>
          <w:sz w:val="26"/>
        </w:rPr>
        <w:t>年</w:t>
      </w:r>
      <w:r>
        <w:rPr>
          <w:rFonts w:eastAsia="細明體;MingLiU"/>
          <w:sz w:val="26"/>
        </w:rPr>
        <w:t>1</w:t>
      </w:r>
      <w:r>
        <w:rPr>
          <w:rFonts w:eastAsia="細明體;MingLiU"/>
          <w:sz w:val="26"/>
        </w:rPr>
        <w:t>月</w:t>
      </w:r>
      <w:r>
        <w:rPr>
          <w:rFonts w:eastAsia="細明體;MingLiU"/>
          <w:sz w:val="26"/>
        </w:rPr>
        <w:t>20</w:t>
      </w:r>
      <w:r>
        <w:rPr>
          <w:rFonts w:eastAsia="細明體;MingLiU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9:00Z</dcterms:created>
  <dc:creator>HKMA</dc:creator>
  <dc:description/>
  <cp:keywords/>
  <dc:language>en-US</dc:language>
  <cp:lastModifiedBy>SYSTEM</cp:lastModifiedBy>
  <cp:lastPrinted>2000-01-20T12:53:00Z</cp:lastPrinted>
  <dcterms:modified xsi:type="dcterms:W3CDTF">2011-08-09T04:09:00Z</dcterms:modified>
  <cp:revision>2</cp:revision>
  <dc:subject/>
  <dc:title>任志刚谈全球经济前景</dc:title>
</cp:coreProperties>
</file>