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32"/>
          <w:sz w:val="26"/>
        </w:rPr>
      </w:pPr>
      <w:r>
        <w:rPr>
          <w:b/>
          <w:spacing w:val="32"/>
          <w:sz w:val="26"/>
        </w:rPr>
        <w:t>中小企业融资</w:t>
      </w:r>
    </w:p>
    <w:p>
      <w:pPr>
        <w:pStyle w:val="Normal"/>
        <w:spacing w:lineRule="auto" w:line="480"/>
        <w:jc w:val="both"/>
        <w:rPr>
          <w:b/>
          <w:b/>
          <w:spacing w:val="32"/>
          <w:sz w:val="26"/>
        </w:rPr>
      </w:pPr>
      <w:r>
        <w:rPr>
          <w:b/>
          <w:spacing w:val="32"/>
          <w:sz w:val="26"/>
        </w:rPr>
      </w:r>
    </w:p>
    <w:p>
      <w:pPr>
        <w:pStyle w:val="Normal"/>
        <w:spacing w:lineRule="auto" w:line="480"/>
        <w:jc w:val="both"/>
        <w:rPr>
          <w:i/>
          <w:i/>
          <w:spacing w:val="32"/>
          <w:sz w:val="26"/>
        </w:rPr>
      </w:pPr>
      <w:r>
        <w:rPr>
          <w:i/>
          <w:spacing w:val="32"/>
          <w:sz w:val="26"/>
        </w:rPr>
        <w:t>金管局正进行一项中小企业融资情况的调查研究，并准备短期内公布有关结果。在本周《观点》专栏内，金管局副总裁黎定得从历史角度探讨这个问题。</w:t>
      </w:r>
    </w:p>
    <w:p>
      <w:pPr>
        <w:pStyle w:val="Normal"/>
        <w:spacing w:lineRule="auto" w:line="480"/>
        <w:ind w:firstLine="720"/>
        <w:jc w:val="both"/>
        <w:rPr>
          <w:i/>
          <w:i/>
          <w:spacing w:val="32"/>
          <w:sz w:val="26"/>
        </w:rPr>
      </w:pPr>
      <w:r>
        <w:rPr>
          <w:i/>
          <w:spacing w:val="32"/>
          <w:sz w:val="26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  <w:t>回顾历史，小型企业一直是经济运作的主要基础。即使近几百年大企业集团陆续出现，小本经营仍扮演重要角色，而且在大部分时间均能蓬勃发展。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  <w:t>大家很容易会问：既然这样，为什么过去十年间中小企业的困境竟成为谈论的焦点，而且并不局限于香港？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  <w:t>我想原因有二：首先是全球经济一体化。传统上，小商店在本区内不论是出售货物或提供服务都不会遇到太多竞争，几乎像做独市生意一样。但时至今日，资讯发达，交通方便，中小型企业无可避免需要面对竞争</w:t>
      </w:r>
      <w:r>
        <w:rPr>
          <w:spacing w:val="32"/>
          <w:sz w:val="26"/>
        </w:rPr>
        <w:t>，</w:t>
      </w:r>
      <w:r>
        <w:rPr>
          <w:spacing w:val="32"/>
          <w:sz w:val="26"/>
        </w:rPr>
        <w:t>买卖双方靠长久保持直接接触来维持业务关系的做法渐受淘汰。竞争对手随时凭一个电邮，便可以更低的经营成本抢生意。对小型企业来说，这既是机会，也是挑战。盈利前景既受遏抑，人们经营中小型企业的意欲亦会降低，这对于以传统手法经营的小企业来说尤其如是</w:t>
      </w:r>
      <w:r>
        <w:rPr>
          <w:spacing w:val="32"/>
          <w:sz w:val="26"/>
        </w:rPr>
        <w:t>。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  <w:t>第二个理由涉及资本开支。我这里所指的不是机器设施，如现今极普及的电脑或其他电子设备等，而是比这些更昂贵的人力资源。由于竞争加剧，小型企业必须掌握设计、市场推广、销售、财务这些在以往或许无需太过注重的技能。事实上这类企业一向都是家族式生意，全靠家中大小成员合力经营，但他们对上述范畴一般都感到陌生。再者，现代社会经济繁荣，新的价值取向令人期望家中能干的成员出外找份有薪水的好差事</w:t>
      </w:r>
      <w:r>
        <w:rPr>
          <w:spacing w:val="32"/>
          <w:sz w:val="26"/>
        </w:rPr>
        <w:t>，</w:t>
      </w:r>
      <w:r>
        <w:rPr>
          <w:spacing w:val="32"/>
          <w:sz w:val="26"/>
        </w:rPr>
        <w:t>就是家庭成员也不希望呆在小店内义务干活。这样，小企业的经营成本自然上升，开支类别也变得庞杂。还有，大家可以想像为发工资张罗资金，总会比借钱添置机器设备来得困难</w:t>
      </w:r>
      <w:r>
        <w:rPr>
          <w:spacing w:val="32"/>
          <w:sz w:val="26"/>
        </w:rPr>
        <w:t>。</w:t>
      </w:r>
    </w:p>
    <w:p>
      <w:pPr>
        <w:pStyle w:val="TextBody"/>
        <w:ind w:firstLine="720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ab/>
      </w:r>
      <w:r>
        <w:rPr>
          <w:spacing w:val="32"/>
          <w:sz w:val="26"/>
        </w:rPr>
        <w:t>无疑这些都是全球各地中小型企业同样面对的问题。但在香港，这类企业更要面对息率趋升和银行贷款抵押品（主要是物业）贬值等因素，难怪中小企业叫苦连天的报导经常出现。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ab/>
      </w:r>
      <w:r>
        <w:rPr>
          <w:spacing w:val="32"/>
          <w:sz w:val="26"/>
        </w:rPr>
        <w:t>面对这种情况，大家自然希望银行可以向中小型企业增加放款，如果有政府提供补贴或保证就更好。这个当然不失为一个值得研究的办法，但却未能抓紧问题的要害。事实上，中小企业对股本资金的需要不比贷款低。这是因为如果企业的计息债务超越某一水平，不仅令企业难于承担，亦可能令潜在贷款者基于企业庞大的债务而却步。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ab/>
      </w:r>
      <w:r>
        <w:rPr>
          <w:spacing w:val="32"/>
          <w:sz w:val="26"/>
        </w:rPr>
        <w:t>然而，不是所有人都有身家丰厚的亲戚，可以让他登门借一笔创办或扩充业务的资金。此外，尽管有些银行设有附属机构，专门为企业提供股本资金，但以银行的业务性质而言，它们其实都不应作为股本融资的主力。那么，还有什么其他办法吗？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ab/>
      </w:r>
      <w:r>
        <w:rPr>
          <w:spacing w:val="32"/>
          <w:sz w:val="26"/>
        </w:rPr>
        <w:t>在香港，「创业板」可能是让中小企业筹措股本的新增重要渠道，但其实只有较大规模和拥有一定业绩的企业才可受惠，小本经营或刚起步的生意仍无法利用这个渠道。即使是一些创业基金，通常亦只愿投资于较大型及根基较稳固的企业，原因是专业基金经理极重视投资评核，对处理数额相对较小而成本效益不大的投资，他们一般都不感兴趣。以美国的「商机天使」为例，他们是一群坐拥巨资，并愿意投资于新企业的人士联合起来的网络。这个网络在当地运作相当成功，但不知怎的却仍未能在其他地方取得同样的效果。最后，许多国家都试行用税务优惠来鼓励股本投资者，提高他们对支持新设或扩建的中小企业的兴趣。然而，实践证明这种优惠政策只能对鼓励企业活动产生相当小的作用，但政府却要冒上损失大量税收的风险。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ab/>
      </w:r>
      <w:r>
        <w:rPr>
          <w:spacing w:val="32"/>
          <w:sz w:val="26"/>
        </w:rPr>
        <w:t>上述各种挑战并非香港独有。金管局曾就这方面与中小企业和金融机构研讨，以能全面了解个中实况。有关中小企业的课题相当重要，需要各界继续研究商讨。金管局打算短期内公布这方面的研究结果，希望对有关的研讨带来一些助益。不过，目前我们对这个问题仍然没有什么灵丹妙药。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>黎定得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>副总裁</w:t>
      </w:r>
    </w:p>
    <w:p>
      <w:pPr>
        <w:pStyle w:val="TextBody"/>
        <w:jc w:val="both"/>
        <w:rPr>
          <w:spacing w:val="32"/>
          <w:sz w:val="26"/>
        </w:rPr>
      </w:pPr>
      <w:r>
        <w:rPr>
          <w:spacing w:val="32"/>
          <w:sz w:val="26"/>
        </w:rPr>
        <w:t>2000</w:t>
      </w:r>
      <w:r>
        <w:rPr>
          <w:spacing w:val="32"/>
          <w:sz w:val="26"/>
        </w:rPr>
        <w:t>年</w:t>
      </w:r>
      <w:r>
        <w:rPr>
          <w:spacing w:val="32"/>
          <w:sz w:val="26"/>
        </w:rPr>
        <w:t>5</w:t>
      </w:r>
      <w:r>
        <w:rPr>
          <w:spacing w:val="32"/>
          <w:sz w:val="26"/>
        </w:rPr>
        <w:t>月</w:t>
      </w:r>
      <w:r>
        <w:rPr>
          <w:spacing w:val="32"/>
          <w:sz w:val="26"/>
        </w:rPr>
        <w:t>25</w:t>
      </w:r>
      <w:r>
        <w:rPr>
          <w:spacing w:val="32"/>
          <w:sz w:val="26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9:00Z</dcterms:created>
  <dc:creator>Hong Kong Monetary Authority</dc:creator>
  <dc:description/>
  <cp:keywords/>
  <dc:language>en-US</dc:language>
  <cp:lastModifiedBy>SYSTEM</cp:lastModifiedBy>
  <cp:lastPrinted>2000-05-25T16:32:00Z</cp:lastPrinted>
  <dcterms:modified xsi:type="dcterms:W3CDTF">2011-08-09T04:09:00Z</dcterms:modified>
  <cp:revision>2</cp:revision>
  <dc:subject/>
  <dc:title>HKMA column 15</dc:title>
</cp:coreProperties>
</file>