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风高浪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i/>
          <w:i/>
          <w:sz w:val="26"/>
        </w:rPr>
      </w:pPr>
      <w:r>
        <w:rPr>
          <w:i/>
          <w:sz w:val="26"/>
        </w:rPr>
        <w:t>本港的货币发行局制度经过强化后，投机者要进行跨市场操控会较困难，但这并不表示个别市场受到扭曲的机会已被完全杜绝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眼见过去几个星期，市场波动甚大，我很希望提醒大家</w:t>
      </w:r>
      <w:r>
        <w:rPr/>
        <w:t>(</w:t>
      </w:r>
      <w:r>
        <w:rPr/>
        <w:t>尤其是小投资者</w:t>
      </w:r>
      <w:r>
        <w:rPr/>
        <w:t>)</w:t>
      </w:r>
      <w:r>
        <w:rPr/>
        <w:t>：虽然经过亚洲金融风暴的洗礼，但国际金融市场的基本特性并无改变。无可否认，国际金融事业迅速膨胀，确实提高了国际金融中介活动和全球资金调配的效率</w:t>
      </w:r>
      <w:r>
        <w:rPr/>
        <w:t>。</w:t>
      </w:r>
      <w:r>
        <w:rPr/>
        <w:t>但却正因为效率提高，使资金流动非常迅速，对市场带来不稳定，尤其对新兴市场，这影响便更为明显。这些市场若是宏观经济政策失当，固然可能会遭到惨痛的惩罚。但即使经济管理完善，堪称典范的经济体系，在遇到国际资金席卷而至的浪潮时，也不免会受到冲击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有关如何改革国际金融架构，国际间曾有过不少讨论，可惜至今仍无具体方案能对国际资金流动作出适当的驾御。银行已被提醒，在借贷给高杠杆比率机构时必须加倍审慎。这固然有助削弱这类机构调动大量资金的能力，减少它们对新兴市场可造成的破坏。然而，全球贷款业务竞争激烈，人们可能很快便会把</w:t>
      </w:r>
      <w:r>
        <w:rPr/>
        <w:t>1998</w:t>
      </w:r>
      <w:r>
        <w:rPr/>
        <w:t>年受过的教训抛诸脑后。难怪有人指出</w:t>
      </w:r>
      <w:r>
        <w:rPr/>
        <w:t>，</w:t>
      </w:r>
      <w:r>
        <w:rPr/>
        <w:t>参与金融市场的人有两类</w:t>
      </w:r>
      <w:r>
        <w:rPr/>
        <w:t>：</w:t>
      </w:r>
      <w:r>
        <w:rPr/>
        <w:t>一类只有短暂的记忆，另一类索性彻底「失忆」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由此来看，新兴市场暂时唯有自求多福，改革自强。但是，即使所有人同心协力，亦非一朝一夕就可以对改革方案达致共识。要把敲定的方案落实执行，发挥到强化市场的作用，则需等待更多时日。虽然香港一直是市场改革方面的先驱，但金融改革是一条漫长的路途，往后要处理的工作仍很多。本港经济无疑已呈现强大的复苏动力，但大量国际资金迅速流窜对我们造成的威胁仍然存在</w:t>
      </w:r>
      <w:r>
        <w:rPr/>
        <w:t>。</w:t>
      </w:r>
      <w:r>
        <w:rPr/>
        <w:t>因此，市场波动的情况亦难免会持续出现。由于本港推行货币发行局制度，获得社会各界的高度信赖，金管局得以维持相对稳定的货币环境；投机者企图透过刺激利率大幅飙升，以能在证券和期货短仓中取利，恐怕不再那么容易得逞了。但市场过度集中的风险依然存在，而这风险一日不除去，市场受到大户支配的阴霾将仍徘徊不散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还有一点，就是市场专家的分析有时候非常飘忽，口风可以转得像市场一样快。专家可能有充分理由要调整他们原来的看法，但同时亦不免令人想到，这做法究竟会否影响他们的信誉，又或者会否对市场起跌产生了推波助澜的作用？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面对仍然风高浪急的市场，小投资者实应提高警觉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auto" w:line="360"/>
        <w:jc w:val="both"/>
        <w:rPr/>
      </w:pPr>
      <w:r>
        <w:rPr/>
        <w:t>任志刚</w:t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auto" w:line="360"/>
        <w:jc w:val="both"/>
        <w:rPr/>
      </w:pP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6"/>
      <w:kern w:val="2"/>
      <w:sz w:val="26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Hong Kong Monetary Authority</dc:creator>
  <dc:description/>
  <cp:keywords/>
  <dc:language>en-US</dc:language>
  <cp:lastModifiedBy>SYSTEM</cp:lastModifiedBy>
  <cp:lastPrinted>2000-01-10T15:30:00Z</cp:lastPrinted>
  <dcterms:modified xsi:type="dcterms:W3CDTF">2011-08-09T04:08:00Z</dcterms:modified>
  <cp:revision>2</cp:revision>
  <dc:subject/>
  <dc:title>惊涛骇浪</dc:title>
</cp:coreProperties>
</file>