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金管局的工作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利率回升为市民带来一点不安，评论焦点也自然落在金管局推行的政策上。为此，我们值得客观地细看一下金管局在社会上发挥的各项功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上星期我出席了庆祝法国银行成立</w:t>
      </w:r>
      <w:r>
        <w:rPr>
          <w:sz w:val="26"/>
        </w:rPr>
        <w:t>200</w:t>
      </w:r>
      <w:r>
        <w:rPr>
          <w:sz w:val="26"/>
        </w:rPr>
        <w:t>周年的研讨会。研讨会主题是中央银行的独立性和问责性，讲者包括杜森伯格和格林斯潘等主要央行行长。这次讨论刺激了大家对这问题的思考，而听取世界各地央行行长的意见，也让我能够从一个具建设性的角度反思香港在这方面的情况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金管局现时经常与作为市民代表的立法会议员，以及作为与市民沟通渠道的传媒就不同课题进行讨论。透过这些讨论，我们亦了解到社会大众对金管局工作和表现的看法。此举目的是要确保我们在制定政策时，在制度的技术范围许可下，能够充分考虑到公众的意见及切身利益。同时，这些讨论也有助我们了解是否已向社会大众清楚解释金管局的工作。这项职责对金管局至为重要</w:t>
      </w:r>
      <w:r>
        <w:rPr>
          <w:sz w:val="26"/>
        </w:rPr>
        <w:t>，</w:t>
      </w:r>
      <w:r>
        <w:rPr>
          <w:sz w:val="26"/>
        </w:rPr>
        <w:t>因为我们是为全港市民大众的长远利益工作，亦要清楚地向全港市民大众负责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很高兴从金管局收到的意见中看到，社会大众都认同金管局透明度高，而且沉默的大部分市民都是支持金管局的工作。我们近年来致力提高透明度，保持开放，乐于听取各方意见，又直接及透过市民代表和记者朋友主动与市民接触，这一切努力似乎正在发生效用。不过，也有意见认为金管局仍然令人有超然物外的印象，所做的事既复杂，又难明，与大家日常关注的切身事情没有什么直接关系</w:t>
      </w:r>
      <w:r>
        <w:rPr>
          <w:sz w:val="26"/>
        </w:rPr>
        <w:t>。</w:t>
      </w:r>
      <w:r>
        <w:rPr>
          <w:sz w:val="26"/>
        </w:rPr>
        <w:t>事实上，有时金管局的工作会令人觉得不仅没有减轻，更反而加重了市民的担子。就以利息趋升为例，当大家都觉得每月收入中已有颇大部分要用作供楼时，息口还是继续上升。因此，我们确实要加倍努力，加强与市民沟通，解释我们的政策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们很关注市民既要面对冻薪，供楼负担又越来越沉重，尤其部分人的物业更是负资产。我们也关注有许多市民需要举债，根本没有余钱可以储起来收取利息。信不信由你，我也是身受其害。由于要避免出现任何会发生利益冲突的情况，所以在香港我只可以投资在物业上。就个人来说，我希望利息可以低一些。我也希望楼价可以回升，最好稳步上扬，让我能够从</w:t>
      </w:r>
      <w:r>
        <w:rPr>
          <w:sz w:val="26"/>
        </w:rPr>
        <w:t>「</w:t>
      </w:r>
      <w:r>
        <w:rPr>
          <w:sz w:val="26"/>
        </w:rPr>
        <w:t>投资」中赚到稳定回报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但更为重要的是，我希望口袋里的港元币值保持稳定，每日都可以很放心，知道今日可以买到的东西，在明天以至日后，也可用同样的钱买得到。我不想早上醒来发觉口袋里的钱所买到的东西，只有昨日的九成、八成或七成。假如政府能够有效地推行政策，令</w:t>
      </w:r>
      <w:r>
        <w:rPr>
          <w:sz w:val="26"/>
        </w:rPr>
        <w:t>7.80</w:t>
      </w:r>
      <w:r>
        <w:rPr>
          <w:sz w:val="26"/>
        </w:rPr>
        <w:t>港元可以随时买到</w:t>
      </w:r>
      <w:r>
        <w:rPr>
          <w:sz w:val="26"/>
        </w:rPr>
        <w:t>1</w:t>
      </w:r>
      <w:r>
        <w:rPr>
          <w:sz w:val="26"/>
        </w:rPr>
        <w:t>美元所买到的东西，使我对币值稳定全不担心，我宁可付出短期的代价，接受冻薪，同时应付更高的按揭利息，以及继续忍受负资产的情况。确保港元币值保持稳定，正是金管局为社会所做的其中一件事情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当然，金管局还有其他职能。大家都可能有钱存放在银行，金管局的其中一项职责就是尽最大努力，确保银行是按审慎的原则经营。任何人曾目睹过去几十年的金融发展，都会明白现在大家可以安心存款于银行，其实绝不容易。这是银行和金管局共同努力、紧密合作，以保持银行体系稳健的成果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>我们也有责任确保货币在香港流畅融通。从社会层面来看，对于消费者或商人而言，这是指货币作为日常交易用途，其供应是否足够、是否被广泛接纳、交收结算是否有效率，以及是否可靠这几方面的问题。硬币、纸币、信用卡、电子支付机制，以至银行间的大额支付系统都要畅顺和安全地运作，才能使各式各样的经济活动顺利进行。它们是香港先进的金融体系不可或缺的一部分，它们实际上是金融体系的管道，金管局就是管道工人。如果工作没有做好，金融体系的流程就会出现中断，为社会带来不便。举例来说，我们低估了殖民地时代的硬币对收藏家的吸引力，引致在政权交接的过渡期出现硬币短缺的情况，对此我们实在深感抱歉。然而，我们也为香港建设了全球数一数二的银行同业支付系统，所管理的支票结算系统又是全球最有效率之一，能以最短的时间把支票结算妥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们也管理属于香港市民的储备，成绩有目共睹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金管局一直为市民大众的福祉而努力，而且不断求进，致力做到最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刚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8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HKMA</dc:creator>
  <dc:description/>
  <cp:keywords/>
  <dc:language>en-US</dc:language>
  <cp:lastModifiedBy>SYSTEM</cp:lastModifiedBy>
  <cp:lastPrinted>2000-06-08T15:37:00Z</cp:lastPrinted>
  <dcterms:modified xsi:type="dcterms:W3CDTF">2011-08-09T04:08:00Z</dcterms:modified>
  <cp:revision>2</cp:revision>
  <dc:subject/>
  <dc:title>任志刚细看金管局的工作</dc:title>
</cp:coreProperties>
</file>