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再访「同乐园」</w:t>
      </w:r>
    </w:p>
    <w:p>
      <w:pPr>
        <w:pStyle w:val="TextBody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我踏上跨过那窄窄河道上的短石桥，朝门口走过去，一种似曾相识的感觉瞬间袭来。守护大门的两座石狮子，和门前短短的一段台阶，都没有两样。门楣上挂的横匾清楚写「同乐园」。这的确是同一处地方。不过，这次那对石狮子看起来没那么吓人，台阶也好像矮了许多。虽然是同一样的物事，但当你的心情不同，看出来的却完全是两码子的事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上次到这里来是六年前，当时我肩负重任，感到忧心忡忡，生怕一旦会谈有什么阻滞，香港的金融货币体制在过渡期间会受到负面影响。无怪乎当时看起来那对石狮子很吓人，那段短短的台阶也好像高得令人却步。这次我甚至没有在门前停下来，就快步踏上台阶，直走进院子里去，留下香港银行公会委员会的朋友在后面。进到院子后，我再次细看周围的环境。景物依然，左边那座大石山旁雅致的亭子、院子对面的会议室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右边那四棵老树，和后面通到宴会厅「养源斋」去的台阶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今次重访，在院子里等候的心情轻松得多──香港的银行家宴请北京金融界的朋友，我们作为主人家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所以早点儿来到。虽然我是香港代表团的名誉团长，但今次是由香港银行公会主席负责在午宴上致欢迎词，所以我特别感到轻松自在。由于无需苦苦思索说些什么好，及怎样用普通话说出来，更不用练习「</w:t>
      </w:r>
      <w:r>
        <w:rPr>
          <w:spacing w:val="20"/>
          <w:sz w:val="26"/>
        </w:rPr>
        <w:t>shi</w:t>
      </w:r>
      <w:r>
        <w:rPr>
          <w:spacing w:val="20"/>
          <w:sz w:val="26"/>
        </w:rPr>
        <w:t>」</w:t>
      </w:r>
      <w:r>
        <w:rPr>
          <w:spacing w:val="20"/>
          <w:sz w:val="26"/>
        </w:rPr>
        <w:t>和「</w:t>
      </w:r>
      <w:r>
        <w:rPr>
          <w:spacing w:val="20"/>
          <w:sz w:val="26"/>
        </w:rPr>
        <w:t>zhi</w:t>
      </w:r>
      <w:r>
        <w:rPr>
          <w:spacing w:val="20"/>
          <w:sz w:val="26"/>
        </w:rPr>
        <w:t>」</w:t>
      </w:r>
      <w:r>
        <w:rPr>
          <w:spacing w:val="20"/>
          <w:sz w:val="26"/>
        </w:rPr>
        <w:t>等这些饶舌音，于是我便绕离会议厅最远的那棵老树踱步，那次我就是在这棵树下忐忑不安地等，当时的经过仍历历在目。六年前我到这里开会，会议是临时安排的，开会地点也不曾透露，我只知道是位于钓鱼台一处特别辟作秘密商议国家大事的地方。其实那次以后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我还到过钓鱼台好几次，只是再没有机会踏足这个在第</w:t>
      </w:r>
      <w:r>
        <w:rPr>
          <w:spacing w:val="20"/>
          <w:sz w:val="26"/>
        </w:rPr>
        <w:t>12</w:t>
      </w:r>
      <w:r>
        <w:rPr>
          <w:spacing w:val="20"/>
          <w:sz w:val="26"/>
        </w:rPr>
        <w:t>号楼以外的僻静角落。随内地经济改革及开放，这里转眼间变为举办私人宴会的出租场地，市场力量所发挥的作用真的令人啧啧称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院子远处通往会议厅的大门是开的，于是我便走进去看看。椅子仍像旧日那样靠近墙排列，任谁坐在那里都要对房子正中偌大的空间，前面没有会议桌可以略为遮掩一下，让人看不到你坐立不安，双腿不断互相交叠的情景。我再次坐到主席位右边预留给主要嘉宾的位置，想到货币与银行体制能顺利过渡，心里也舒了口气。今次我慢慢欣赏会议厅内的摆设，这是我上次没有时间也没有心情做的。面对门口的那堵墙的柜上，原来摆放了不少古董，不过可能是因为光线不足或没有分类的原故，刚进来时没有留意到。然而，最吸引我注意的是右边墙上挂的一幅巨画。画中是六只展翅高飞的鹤，神态栩栩如生，好像要从纸上飞出来，冲上云霄。画上的题字同样刚劲有力，活灵活现。「正春回大地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喜长空腾飞」，借用来描述中国现时在市场改革下的经济发展，最贴切不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内地客人开始到步，我急忙走到院子里欢迎他们，接我们被引领到「养源斋」开始午宴。六年前这里静悄悄的，今天却高朋满座。当日是局促不安，今天却是融洽开放，大家乐于积极交流有关内地与香港之间金融发展及合作的意见。今次的菜肴也显得格外美味，虽然往事仍在心头，但当日的难以下咽，已换了今天的大快朵颐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1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2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6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7:00Z</dcterms:created>
  <dc:creator>Hong Kong Monetary Authority</dc:creator>
  <dc:description/>
  <cp:keywords/>
  <dc:language>en-US</dc:language>
  <cp:lastModifiedBy>SYSTEM</cp:lastModifiedBy>
  <cp:lastPrinted>2001-12-03T17:31:00Z</cp:lastPrinted>
  <dcterms:modified xsi:type="dcterms:W3CDTF">2011-08-09T04:07:00Z</dcterms:modified>
  <cp:revision>2</cp:revision>
  <dc:subject/>
  <dc:title>我踏上那窄窄的河道上小巧的石桥，朝着门口走过去，我突然想起我曾经到过这里</dc:title>
</cp:coreProperties>
</file>