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新的银行资本标准</w:t>
      </w:r>
    </w:p>
    <w:p>
      <w:pPr>
        <w:pStyle w:val="Normal"/>
        <w:spacing w:lineRule="auto" w:line="360"/>
        <w:jc w:val="center"/>
        <w:rPr>
          <w:spacing w:val="20"/>
          <w:sz w:val="26"/>
        </w:rPr>
      </w:pPr>
      <w:r>
        <w:rPr>
          <w:spacing w:val="20"/>
          <w:sz w:val="26"/>
        </w:rPr>
      </w:r>
    </w:p>
    <w:p>
      <w:pPr>
        <w:pStyle w:val="TextBody"/>
        <w:rPr>
          <w:sz w:val="26"/>
        </w:rPr>
      </w:pPr>
      <w:r>
        <w:rPr>
          <w:sz w:val="26"/>
        </w:rPr>
        <w:t>《资本协定二》定出全新的银行资本标准。虽然这些标准比原有的复杂，但对金融体系、整体经济以至普罗大众均有裨益。</w:t>
      </w:r>
    </w:p>
    <w:p>
      <w:pPr>
        <w:pStyle w:val="Normal"/>
        <w:spacing w:lineRule="auto" w:line="360"/>
        <w:jc w:val="both"/>
        <w:rPr>
          <w:i/>
          <w:i/>
          <w:spacing w:val="20"/>
          <w:sz w:val="26"/>
        </w:rPr>
      </w:pPr>
      <w:r>
        <w:rPr>
          <w:i/>
          <w:spacing w:val="20"/>
          <w:sz w:val="26"/>
        </w:rPr>
      </w:r>
    </w:p>
    <w:p>
      <w:pPr>
        <w:pStyle w:val="Normal"/>
        <w:spacing w:lineRule="auto" w:line="360"/>
        <w:rPr>
          <w:spacing w:val="20"/>
          <w:sz w:val="26"/>
        </w:rPr>
      </w:pPr>
      <w:r>
        <w:rPr>
          <w:spacing w:val="20"/>
          <w:sz w:val="26"/>
        </w:rPr>
        <w:t>银行业监管方面的国际标准由巴塞尔银行监管委员会制定。该委员会最近落实新的银行资本标准架构（称为《资本协定二》或《新资本协定》）。新架构极为复杂，在拟定过程中进行了多次广泛及详尽的谘询，并不断作出修订，以求定出一个最适当的架构，因此由建议推出到最终落实整个架构共花了好几年的时间。新架构现已踏入实施阶段，世界各地包括香港在内的主要金融中心均计划在</w:t>
      </w:r>
      <w:r>
        <w:rPr>
          <w:spacing w:val="20"/>
          <w:sz w:val="26"/>
        </w:rPr>
        <w:t>2006</w:t>
      </w:r>
      <w:r>
        <w:rPr>
          <w:spacing w:val="20"/>
          <w:sz w:val="26"/>
        </w:rPr>
        <w:t>年底前采用新架构。虽然由现在至</w:t>
      </w:r>
      <w:r>
        <w:rPr>
          <w:spacing w:val="20"/>
          <w:sz w:val="26"/>
        </w:rPr>
        <w:t>2006</w:t>
      </w:r>
      <w:r>
        <w:rPr>
          <w:spacing w:val="20"/>
          <w:sz w:val="26"/>
        </w:rPr>
        <w:t>年底似乎还有好一段时间，但由于金管局以及银行本身都要作出很多改变，因此实际上时间相当紧迫。此外，我们亦需要通过《银行业修订条例》，修订规管银行业的法例以作配合，金管局最近亦曾就此向立法会财经事务委员会作出简报。同时，我们亦刚刚发出详尽的实施建议，谘询业界及其他有关各方。</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但这究竟只是「技术」问题</w:t>
      </w:r>
      <w:r>
        <w:rPr>
          <w:spacing w:val="20"/>
          <w:sz w:val="26"/>
        </w:rPr>
        <w:t>，</w:t>
      </w:r>
      <w:r>
        <w:rPr>
          <w:spacing w:val="20"/>
          <w:sz w:val="26"/>
        </w:rPr>
        <w:t>还是有广泛影响的事宜？以个人来说，我觉得整件事情相当有趣。《资本协定二》的其中一个主要特点，是使用先进的统计分析及财务模型以评估风险。我最初加入政府工作时是担任统计师的，因此这自然引起我的兴趣。不过，我相信大部分并非从事统计工作的人士，不会因为这个原因而对《资本协定二》感兴趣。那么，有没有什么其他地方是值得我们兴奋的呢？</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答案当然是肯定的。有多个原因可说明《资本协定二》对香港有利。</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首先，《资本协定二》的多个主要特点有助促进银行体系的安全与稳定。对信贷风险的资本要求会变得对风险更为敏感，即是说银行对于低风险的贷款可以持有较少资本，对于高风险的贷款则要持有较多资本。此外，银行将首次需要就「业务运作风险」（即因内部程序、人员及系统不足或失效，或因外来因素影响而引致亏损的风险）持有资本。同时在《资本协定二》的三大支柱中的第二支柱下，银行要全面评估所承受的风险，并据此衡量需要持有多少资本。这即是说资本要求将能更有效针对个别银行所承受的独有风险，而这是银行体系保持稳定的关键因素。</w:t>
      </w:r>
    </w:p>
    <w:p>
      <w:pPr>
        <w:pStyle w:val="Normal"/>
        <w:spacing w:lineRule="auto" w:line="360"/>
        <w:rPr>
          <w:spacing w:val="20"/>
          <w:sz w:val="26"/>
        </w:rPr>
      </w:pPr>
      <w:r>
        <w:rPr>
          <w:spacing w:val="20"/>
          <w:sz w:val="26"/>
        </w:rPr>
      </w:r>
    </w:p>
    <w:p>
      <w:pPr>
        <w:pStyle w:val="Normal"/>
        <w:spacing w:lineRule="auto" w:line="480"/>
        <w:jc w:val="both"/>
        <w:rPr>
          <w:spacing w:val="20"/>
          <w:sz w:val="26"/>
        </w:rPr>
      </w:pPr>
      <w:r>
        <w:rPr>
          <w:spacing w:val="20"/>
          <w:sz w:val="26"/>
        </w:rPr>
        <w:t>第二，《资本协定二》的其中一个主要特点是推动银行采用最先进的风险管理方法。银行若在管理风险方面采用最佳做法，将可获调低其资本要求。至于银行怎样管理其风险，则由个别银行自行决定。这是《资本协定二》另一个我特别欣赏的地方，原因是银行可以有足够的灵活性来面对最新的经营手法。因此，理论上我同意让银行在确保实施足够的风险管理方面具备更大灵活性以及承担更多责任。不过，作为银行业监管机构，我并不建议完全让银行任意而行，金管局仍然会密切留意银行的表现，确保银行的营运令人安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三，根据《资本协定二》，银行要公开更多有关其业务的资料。我很赞成这一点，因为市场纪律在确保市场人士自律方面具有重要作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我以上所说的全都是关于《资本协定二》如何有利银行体系的稳定。毫无疑问，银行体系保持稳定的确对公众「有利」，但银行客户以至整体经济又可以怎样因《资本协定二》而直接受惠呢？</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主要的好处是银行采用更为精密的信用评估程序，将可更有效就贷款进行「风险定价」，即是说质素好的客户应能以较优惠的利率借款。优良的信用评估程序亦能让银行更有效评估贷款予中小企等借款人的风险，从而让该等公司较容易获取贷款。先进的风险管理工具让银行可提供如衍生工具等更先进的产品供客户选择，或供银行本身使用。这种种因素应能提高金融体系的效率，有效促进经济增长所需要的融资活动。</w:t>
      </w:r>
    </w:p>
    <w:p>
      <w:pPr>
        <w:pStyle w:val="Normal"/>
        <w:spacing w:lineRule="auto" w:line="480"/>
        <w:jc w:val="both"/>
        <w:rPr>
          <w:spacing w:val="20"/>
          <w:sz w:val="26"/>
        </w:rPr>
      </w:pPr>
      <w:r>
        <w:rPr>
          <w:spacing w:val="20"/>
          <w:sz w:val="26"/>
        </w:rPr>
      </w:r>
    </w:p>
    <w:p>
      <w:pPr>
        <w:pStyle w:val="BodyText2"/>
        <w:rPr/>
      </w:pPr>
      <w:r>
        <w:rPr/>
        <w:t>此外，大家不要忽略普罗市民中有不少是银行的小股东。《资本协定二》最终应能帮助银行降低呆坏帐损失及改善盈利，从而得以提高股东价值。</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单单谈论《资本协定二》可以带来的好处当然令人兴奋，但要享受到这些好处，我们需要进行大量的工作。我们会继续与银行业紧密合作，并会全面谘询立法会及听取公众的意见，确保香港能够以最低的成本得到最多的好处。</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任志刚</w:t>
      </w:r>
    </w:p>
    <w:p>
      <w:pPr>
        <w:pStyle w:val="Normal"/>
        <w:spacing w:lineRule="auto" w:line="360"/>
        <w:rPr/>
      </w:pPr>
      <w:r>
        <w:rPr>
          <w:spacing w:val="20"/>
          <w:sz w:val="26"/>
        </w:rPr>
        <w:t>2004</w:t>
      </w:r>
      <w:r>
        <w:rPr>
          <w:spacing w:val="20"/>
          <w:sz w:val="26"/>
        </w:rPr>
        <w:t>年</w:t>
      </w:r>
      <w:r>
        <w:rPr>
          <w:spacing w:val="20"/>
          <w:sz w:val="26"/>
        </w:rPr>
        <w:t>8</w:t>
      </w:r>
      <w:r>
        <w:rPr>
          <w:spacing w:val="20"/>
          <w:sz w:val="26"/>
        </w:rPr>
        <w:t>月</w:t>
      </w:r>
      <w:r>
        <w:rPr>
          <w:spacing w:val="20"/>
          <w:sz w:val="26"/>
        </w:rPr>
        <w:t>5</w:t>
      </w:r>
      <w:r>
        <w:rPr>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Hong Kong Monetary Authority</dc:creator>
  <dc:description/>
  <cp:keywords/>
  <dc:language>en-US</dc:language>
  <cp:lastModifiedBy>SYSTEM</cp:lastModifiedBy>
  <dcterms:modified xsi:type="dcterms:W3CDTF">2011-08-09T04:07:00Z</dcterms:modified>
  <cp:revision>2</cp:revision>
  <dc:subject/>
  <dc:title>任志刚谈资本标准</dc:title>
</cp:coreProperties>
</file>