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細明體;MingLiU"/>
          <w:b/>
          <w:b/>
          <w:spacing w:val="26"/>
          <w:sz w:val="28"/>
        </w:rPr>
      </w:pPr>
      <w:r>
        <w:rPr>
          <w:rFonts w:eastAsia="細明體;MingLiU"/>
          <w:b/>
          <w:spacing w:val="26"/>
          <w:sz w:val="28"/>
        </w:rPr>
        <w:t>怀念夏鼎基</w:t>
      </w:r>
    </w:p>
    <w:p>
      <w:pPr>
        <w:pStyle w:val="Normal"/>
        <w:spacing w:lineRule="auto" w:line="360"/>
        <w:jc w:val="both"/>
        <w:rPr>
          <w:rFonts w:eastAsia="細明體;MingLiU"/>
          <w:b/>
          <w:b/>
          <w:spacing w:val="26"/>
          <w:sz w:val="28"/>
        </w:rPr>
      </w:pPr>
      <w:r>
        <w:rPr>
          <w:rFonts w:eastAsia="細明體;MingLiU"/>
          <w:b/>
          <w:spacing w:val="26"/>
          <w:sz w:val="28"/>
        </w:rPr>
      </w:r>
    </w:p>
    <w:p>
      <w:pPr>
        <w:pStyle w:val="Salutation"/>
        <w:spacing w:lineRule="auto" w:line="360"/>
        <w:jc w:val="both"/>
        <w:rPr>
          <w:sz w:val="24"/>
        </w:rPr>
      </w:pPr>
      <w:r>
        <w:rPr>
          <w:sz w:val="24"/>
        </w:rPr>
        <w:t>约</w:t>
      </w:r>
      <w:r>
        <w:rPr>
          <w:sz w:val="24"/>
        </w:rPr>
        <w:t>20</w:t>
      </w:r>
      <w:r>
        <w:rPr>
          <w:sz w:val="24"/>
        </w:rPr>
        <w:t>多年前</w:t>
      </w:r>
      <w:r>
        <w:rPr>
          <w:sz w:val="24"/>
        </w:rPr>
        <w:t>1</w:t>
      </w:r>
      <w:r>
        <w:rPr>
          <w:sz w:val="24"/>
        </w:rPr>
        <w:t>月底的某个星期天，香港清早的气温特别低，天色阴沉，北风。</w:t>
      </w:r>
      <w:r>
        <w:rPr>
          <w:sz w:val="24"/>
        </w:rPr>
        <w:t>9</w:t>
      </w:r>
      <w:r>
        <w:rPr>
          <w:sz w:val="24"/>
        </w:rPr>
        <w:t>时左右，各人已如常地齐集在他的办公室。虽然是假日，但在拟定预算案期间，大家早已习惯一星期七天不停地工作。因为是星期天，所以大家衣比较随便，亦容许自己没平日那样准时。</w:t>
      </w:r>
    </w:p>
    <w:p>
      <w:pPr>
        <w:pStyle w:val="Salutation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Salutation"/>
        <w:spacing w:lineRule="auto" w:line="360"/>
        <w:jc w:val="both"/>
        <w:rPr>
          <w:sz w:val="24"/>
        </w:rPr>
      </w:pPr>
      <w:r>
        <w:rPr>
          <w:sz w:val="24"/>
        </w:rPr>
        <w:t>我是所有人中资历最浅的一个，习惯了尽量早到，可能是下意识希望博取好感，但事实上亦因为自己经验尚浅，思维未够全面，早点上班可让自己有多点「备课」的时间。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  <w:sz w:val="24"/>
        </w:rPr>
      </w:pPr>
      <w:r>
        <w:rPr>
          <w:rFonts w:eastAsia="細明體;MingLiU"/>
          <w:spacing w:val="26"/>
          <w:sz w:val="24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我进门的时候，他已坐在那里，身穿黄色毛衣。当时赛马会位于体育路的旧会所有个很小的游泳池，他刚在那里游过早泳，稀薄的头发看起来仍有一丝丝的湿气。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在他办公桌后有一只装上铁杆枝的小窗，望出去是小山坡，山坡上是当时的港督府。阵阵的寒风无情地从小窗透进来，我马上在会议桌找个离开主席位老远的位置，刻意避开吹来的冷风。他有个习惯，每年起草财政预算案期间，也会把会议桌放在他的办公桌前面，方便进行他所谓的「集体起草会议」。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这个早上，他显得格外沉默，左手拿烟斗，右手摇原子笔，在起草文件上起劲地写。我不敢打扰他，只是安静地坐，等待其他人出现。这次会议将要讨论财政预算案演辞的第五稿，是起草工作的重要关头。他刚把简介来年财政预算案要点的备忘录呈交「山上」，正听候回音。我心里暗想：「是预算案草稿不获支持？还是『山上』要他修改预算案？千万保佑别要再改</w:t>
      </w:r>
      <w:r>
        <w:rPr>
          <w:rFonts w:eastAsia="細明體;MingLiU"/>
          <w:spacing w:val="26"/>
        </w:rPr>
        <w:t>!</w:t>
      </w:r>
      <w:r>
        <w:rPr>
          <w:rFonts w:eastAsia="細明體;MingLiU"/>
          <w:spacing w:val="26"/>
        </w:rPr>
        <w:t>」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我原以为政府财政收入充裕，盈余愈积愈多，这份预算案应该不难编制。但却正为了这个原因，他才预计会有困难，原因是有钱不花，往往比没钱还要花更难过关。事实上，他早前亦受到「山上」一些压力，要他多花钱改善社会福利、公共房屋、医疗卫生和法纪秩序等数之不尽的环节，甚至提供一些「免费午餐」。但他坚决遵守多年来由他亲手创立的预算指引，其中之一就是公营部门开支增长应与经济增长同步。至今这个仍是政府遵守的金科玉律。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这早上的气氛肯定有点异常。他脸上不时流露出像顽童般的调皮表情，盖也盖不住。我只暗自狐疑：「到底是怎么回　　　事？」当然我不敢直问，尽管他可能不介意，但以资历较浅的同事来说，这样做总也有点不敬。无论如何，我估计他等到人齐便会宣布一些重大消息。可能是跟「山上」商量过，预算案要来一次「大手术」吧！我当然希望这不会发生。起草工作已到了最后阶段，我们还要预留时间打字</w:t>
      </w:r>
      <w:r>
        <w:rPr>
          <w:rFonts w:eastAsia="細明體;MingLiU"/>
          <w:spacing w:val="26"/>
        </w:rPr>
        <w:t>(</w:t>
      </w:r>
      <w:r>
        <w:rPr>
          <w:rFonts w:eastAsia="細明體;MingLiU"/>
          <w:spacing w:val="26"/>
        </w:rPr>
        <w:t>当时电脑在香港仍未普遍使用</w:t>
      </w:r>
      <w:r>
        <w:rPr>
          <w:rFonts w:eastAsia="細明體;MingLiU"/>
          <w:spacing w:val="26"/>
        </w:rPr>
        <w:t>)</w:t>
      </w:r>
      <w:r>
        <w:rPr>
          <w:rFonts w:eastAsia="細明體;MingLiU"/>
          <w:spacing w:val="26"/>
        </w:rPr>
        <w:t>、翻译和印刷。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终于，最后一位成员来了。这时我留意到另一件奇怪的事情──原来在敞开的窗户前的大型夹万上，正摆放一座唱机。我暗想：「好像没听说过他特别喜爱音乐的，那为什么放了这件东西？」最后，他抬头看看，彷佛在察看人是否到齐，但我肯定每次有人进门时，他早已心里有数。然后，他搁下原子笔和烟斗，站起来，不发一言地走到已给冷风吹得冰冻的唱机旁，开唱机，放上一张给他巧妙地遮掩封面的唱片，把音量调到最大，然后便跟大家一起坐下来。陈旧的唱机放声地播歌曲，音质毫不完美，但这首歌，却引得哄堂大笑。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歌词大意是这样的：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「此刻已接近尾声，帘幕亦将要落下</w:t>
      </w:r>
      <w:r>
        <w:rPr>
          <w:rFonts w:eastAsia="細明體;MingLiU"/>
          <w:spacing w:val="26"/>
        </w:rPr>
        <w:t>…</w:t>
      </w:r>
      <w:r>
        <w:rPr>
          <w:rFonts w:eastAsia="細明體;MingLiU"/>
          <w:spacing w:val="26"/>
        </w:rPr>
        <w:t>.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朋友，我要清楚说出我确切的信念</w:t>
      </w:r>
      <w:r>
        <w:rPr>
          <w:rFonts w:eastAsia="細明體;MingLiU"/>
          <w:spacing w:val="26"/>
        </w:rPr>
        <w:t>…</w:t>
      </w:r>
      <w:r>
        <w:rPr>
          <w:rFonts w:eastAsia="細明體;MingLiU"/>
          <w:spacing w:val="26"/>
        </w:rPr>
        <w:t>.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人生纵有一点憾事，但总算不多</w:t>
      </w:r>
      <w:r>
        <w:rPr>
          <w:rFonts w:eastAsia="細明體;MingLiU"/>
          <w:spacing w:val="26"/>
        </w:rPr>
        <w:t>…</w:t>
      </w:r>
      <w:r>
        <w:rPr>
          <w:rFonts w:eastAsia="細明體;MingLiU"/>
          <w:spacing w:val="26"/>
        </w:rPr>
        <w:t>.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做了应做的事，便要贯彻完成。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在这路途中，我小心策划我走的每一步和每一段落──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更重要者，是我忠于信念去走我的路。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当然，我肯定你会知道，纵使有些时候，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我会感到力有不逮，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但仍会面对疑惑而无惧，勇于承担，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坚守信念，我走我路。」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播放途中，他把扬声器转向他背后的小窗，声浪不减的向　　「山上」的人传达曲中意。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事实上，法兰仙纳度拉这首名曲《我走我路》</w:t>
      </w:r>
      <w:r>
        <w:rPr>
          <w:rFonts w:eastAsia="細明體;MingLiU"/>
          <w:spacing w:val="26"/>
        </w:rPr>
        <w:t xml:space="preserve">(My Way) </w:t>
      </w:r>
      <w:r>
        <w:rPr>
          <w:rFonts w:eastAsia="細明體;MingLiU"/>
          <w:spacing w:val="26"/>
        </w:rPr>
        <w:t>，正是他当时的写照。预算案第五稿只经过很少改动便成为了第六稿定案，有效率地结束了我们在这个寒冷星期日的工作。他在预算案中把公营部门开支增长维持在与经济增长接近的水平，还规划了当时历年来最大笔的盈余。此外，他甚至加税，确保税收增长与通胀步伐一致。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其后他出席由港督主持的立法局会议，发表这篇马拉松式的财政预算案演辞时，由香港电台现场直播整个过程。直播节目期间，小休时播放的正是这首《我走我路》。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</w:r>
    </w:p>
    <w:p>
      <w:pPr>
        <w:pStyle w:val="TextBody"/>
        <w:rPr/>
      </w:pPr>
      <w:r>
        <w:rPr/>
        <w:t>一位贤人，一位良师，刚告辞世。昔日共事的情景历历在目，谨以这段久藏心底的小插曲，表达追思怀念之情。</w:t>
      </w:r>
    </w:p>
    <w:p>
      <w:pPr>
        <w:pStyle w:val="Normal"/>
        <w:spacing w:lineRule="auto" w:line="360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</w:r>
    </w:p>
    <w:p>
      <w:pPr>
        <w:pStyle w:val="Normal"/>
        <w:jc w:val="both"/>
        <w:rPr>
          <w:rFonts w:eastAsia="細明體;MingLiU"/>
          <w:spacing w:val="26"/>
        </w:rPr>
      </w:pPr>
      <w:r>
        <w:rPr>
          <w:rFonts w:eastAsia="細明體;MingLiU"/>
          <w:spacing w:val="26"/>
        </w:rPr>
        <w:t>任志刚</w:t>
      </w:r>
    </w:p>
    <w:p>
      <w:pPr>
        <w:pStyle w:val="Normal"/>
        <w:jc w:val="both"/>
        <w:rPr/>
      </w:pPr>
      <w:r>
        <w:rPr>
          <w:spacing w:val="20"/>
        </w:rPr>
        <w:t>1999</w:t>
      </w:r>
      <w:r>
        <w:rPr>
          <w:spacing w:val="20"/>
        </w:rPr>
        <w:t>年</w:t>
      </w:r>
      <w:r>
        <w:rPr>
          <w:spacing w:val="20"/>
        </w:rPr>
        <w:t>10</w:t>
      </w:r>
      <w:r>
        <w:rPr>
          <w:spacing w:val="20"/>
        </w:rPr>
        <w:t>月</w:t>
      </w:r>
      <w:r>
        <w:rPr>
          <w:spacing w:val="20"/>
        </w:rPr>
        <w:t>7</w:t>
      </w:r>
      <w:r>
        <w:rPr>
          <w:spacing w:val="2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細明體;MingLiU"/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eastAsia="細明體;MingLiU"/>
      <w:spacing w:val="26"/>
      <w:sz w:val="26"/>
    </w:rPr>
  </w:style>
  <w:style w:type="paragraph" w:styleId="Closing">
    <w:name w:val="Closing"/>
    <w:basedOn w:val="Normal"/>
    <w:next w:val="Normal"/>
    <w:qFormat/>
    <w:pPr>
      <w:ind w:left="4320" w:hanging="0"/>
    </w:pPr>
    <w:rPr>
      <w:rFonts w:eastAsia="細明體;MingLiU"/>
      <w:spacing w:val="2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細明體;MingLiU"/>
      <w:spacing w:val="26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4:05:00Z</dcterms:created>
  <dc:creator>Hong Kong Monetary Authority</dc:creator>
  <dc:description/>
  <cp:keywords/>
  <dc:language>en-US</dc:language>
  <cp:lastModifiedBy>SYSTEM</cp:lastModifiedBy>
  <cp:lastPrinted>1999-10-07T15:50:00Z</cp:lastPrinted>
  <dcterms:modified xsi:type="dcterms:W3CDTF">2011-08-09T04:05:00Z</dcterms:modified>
  <cp:revision>2</cp:revision>
  <dc:subject/>
  <dc:title>怀念夏鼎基</dc:title>
</cp:coreProperties>
</file>