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搵快钱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  <w:t>金融市场充满搵快钱的诱惑，但从业员要尽力抗拒，切勿以身试法，以致尽毁前程。</w:t>
      </w:r>
    </w:p>
    <w:p>
      <w:pPr>
        <w:pStyle w:val="TextBody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人生充满诱惑，搵快钱是其一。对于从事金融行业的人来说，这种诱惑更大。在金融市场里，金钱无处不在，种类不胜枚举，有如恒河沙数，且伸手可及，垂手可得。但从业员必须抗拒诱惑，紧记那些都是人家的钱，不得据为己有，中饱私囊，否则后果堪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在金融市场里当交易员，工作是替他们服务的机构做买卖赚钱，过程十分简单，只消按几个键或打几个电话就行。随电讯和资讯科技迅速发展，金融市场的效率和流动性愈来愈高，交易员的运作程序顺应市场需要而简化；加上金融市场的波动日益加大，赚钱获利的机会也相应提高（但若不够运，蚀钱的机会也同样大）。事实上，时至今日，许多交易员根本无需在市场持仓太多，持有的时间也不会太长，甚至不超过一晚，即可为所属机构获取厚利。以一位受较宽松买卖限制的外汇交易员而言，能在一日内为所属机构赚取比他年薪多出好几倍的利润，并非罕见的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基于人的本性，我们很容易会这样想：假使自己有本钱和有公司的信誉，去做同样的买卖，不消短短十数分钟又或半天，财富便会滚滚而来，自己的身家不知要涨多少倍</w:t>
      </w:r>
      <w:r>
        <w:rPr/>
        <w:t>！</w:t>
      </w:r>
      <w:r>
        <w:rPr/>
        <w:t>慢！要做白日梦便应到此为止了！你必须保持定力，临崖勒马。不如出外逛一下，给自己买点好东西或看场电影，什么都好，总之不要把歪念付诸行动，前面是万丈深渊，多走一步必然恨错难返，前途尽毁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投资经理的工作日复一日，替客人处理天文数字般的巨额资金，所须遵守的投资限制通常</w:t>
      </w:r>
      <w:r>
        <w:rPr>
          <w:lang w:val="en-US"/>
        </w:rPr>
        <w:t>也</w:t>
      </w:r>
      <w:r>
        <w:rPr/>
        <w:t>颇宽松，有很大的酌情权。他们为客人投资债券、银行存款、股票，为搏取一分半点的升值机会而努力，呆在写字楼超时工作迟迟不走，有时候更要三更半夜爬下床查看海外市场的最新行情。由于他们负责管理的投资组合数目庞大</w:t>
      </w:r>
      <w:r>
        <w:rPr/>
        <w:t>，</w:t>
      </w:r>
      <w:r>
        <w:rPr/>
        <w:t>无论为债券价格争取多一小点子、存款利率多十六分之一厘，抑或股票价格多一个价位，动辄都可能为客人增加数以百万计的利润。试想一下，他们用「额外」的努力为客人赚多一些利润，对客人来说可能是九牛一毛，亦可能是可有可无，但这些巨款准可用来清还投资经理自己的按揭贷款，或为子女设立教育基金，最少可够买下街角陈列室那部时尚的跑车，若说带同一家大小到地中海来一次邮轮渡假，更是绰绰有余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投资经理辛勤地工作，付出额外的努力，到头来却得不到或不获准接受那些吝啬鬼一份名贵的礼物。够运的话，客人会对他们称赞一番，最多请他们吃一顿「普普通通的」鲍参翅肚餐作为奖赏。但如果倒霉一点，即使投资组合已取得相当理想的回报，客人仍可能以投资经理未能超越基准回报率为理由，把他痛斥一顿</w:t>
      </w:r>
      <w:r>
        <w:rPr/>
        <w:t>。</w:t>
      </w:r>
      <w:r>
        <w:rPr/>
        <w:t>说到底，假使这些额外努力的回报，可以落入自己袋中，岂非最理想？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慢！还是要奉劝你一句：切勿因一时贪念，做手脚，搵快钱，否则会招致身败名裂，下场可悲。事实上，客人对你的赞赏和盛宴招待已算不俗了，应该好好珍惜。要是你还不满意，认为自己应该有更好的待遇，不如要求加收投资管理费，或索性请老板加薪。以阁下的工作能力和热诚，甚至可考虑跳槽，赚取更丰厚的回报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此外，金融市场还有一群负责或有份作出市场敏感决定和发布有关消息的「权力人士」。他们面对进行内幕交易</w:t>
      </w:r>
      <w:r>
        <w:rPr/>
        <w:t>搵</w:t>
      </w:r>
      <w:r>
        <w:rPr>
          <w:lang w:val="en-US"/>
        </w:rPr>
        <w:t>快钱的诱惑，比其他市场人士更大。试想若他们预早作好投资部署，市场反应又果如他们所料，他们受不利市况影响的机会可以大减；套句本地投机者的话，就像「封了蚀本门」一样。这些权力人士甚至不用亲自操刀，沾污双手。市场里许多人恨不得作他们的枪手，用尽五花八门的手段替他们（和枪手们自己）上下其手，进行内幕交易。但无论如何，这些权力人士，必须抗拒诱惑，切勿走上歪路，否则不单自己名誉扫地，前途尽毁，他们所属的机构也会因而丧失信誉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环顾世界各地近年一些事例，说明了以身试法的下场，也显示在金融市场混水摸鱼，捞一大把的引诱，可能比任何其他行业都大。大家处身其中必须紧记，以此为鉴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任志刚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2000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6"/>
      <w:kern w:val="2"/>
      <w:sz w:val="26"/>
      <w:szCs w:val="20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5:00Z</dcterms:created>
  <dc:creator>Hong Kong Monetary Authority</dc:creator>
  <dc:description/>
  <cp:keywords/>
  <dc:language>en-US</dc:language>
  <cp:lastModifiedBy>SYSTEM</cp:lastModifiedBy>
  <cp:lastPrinted>2000-06-15T10:48:00Z</cp:lastPrinted>
  <dcterms:modified xsi:type="dcterms:W3CDTF">2011-08-09T04:05:00Z</dcterms:modified>
  <cp:revision>2</cp:revision>
  <dc:subject/>
  <dc:title>美国星期二加息半厘，调升幅度较平日为大</dc:title>
</cp:coreProperties>
</file>