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ascii="Times New Roman" w:hAnsi="Times New Roman" w:cs="Times New Roman"/>
          <w:sz w:val="26"/>
          <w:u w:val="single"/>
        </w:rPr>
        <w:t>新年愿望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农历新年将至，应该写点什么应节？今年我真有点茫无头绪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去年的贺年心愿大多仍有待成真，证明了愿望本身并无什么预测成分。无论如何，新年新气象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大家对新的开始有点寄望总不为过吧。可是有人提醒我，假使我明言什么愿望而最终未能实现，便可能会影响我作为金管局总裁的声誉。既然这样，我只好节制一点，仅向大家说声「恭喜发财」好了。另一方面，如果您像我一样习惯趁春节假期检讨过去，展望未来，那我劝您不要太沮丧。事情总有光明的一面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经济低迷，失业率高企，当然令人担心，但反过一面来看，目前本港出口正在迅速回升，迟早出口会令收入及就业情况改善，届时更多市民将可受惠。事实上，近年本港出口的组合成分出现重大变化，其中转口及转运贸易所占比重远高于本港产品出口。这项结构性转变令本港的经济动力产生了变化，以致即使出口激增，但本港经济作出回应的灵敏度已较前减低，从出口增加中的得益也较不明显。然而，随对出口有关服务的需求回升，加上不少港商会把内地厂房的产品经香港出口到外地，然后将所得的可观利润在香港入帐及寻求资金出路，这样本港经济所得的效益将会更为广泛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通缩问题其实也可如是看。通缩背后所代表的是物价普遍下跌，却增加大家的购买力。此外，香港面对与内地经济日渐融合等因素造成的特殊形势，通缩是不受欢迎但又无法避免的事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通缩现象促成了两地价格逐渐「接轨」，这有助本港更能充分掌握内地经济腾飞带来的机会。这样的经济结构调整，涉及的风险是较少的。回顾过去</w:t>
      </w:r>
      <w:r>
        <w:rPr>
          <w:rFonts w:cs="Times New Roman" w:ascii="Times New Roman" w:hAnsi="Times New Roman"/>
          <w:sz w:val="26"/>
        </w:rPr>
        <w:t>4</w:t>
      </w:r>
      <w:r>
        <w:rPr>
          <w:rFonts w:ascii="Times New Roman" w:hAnsi="Times New Roman" w:cs="Times New Roman"/>
          <w:sz w:val="26"/>
        </w:rPr>
        <w:t>年，我们已熬过一大段艰辛的路，希望大家继续振作。此外，我们也要紧记香港的通缩其实与日本的不同。利率低企之下，通缩固然代表实质利率偏高，消费市道受到打击。但通缩亦令实质港汇指数下跌（较</w:t>
      </w:r>
      <w:r>
        <w:rPr>
          <w:rFonts w:cs="Times New Roman" w:ascii="Times New Roman" w:hAnsi="Times New Roman"/>
          <w:sz w:val="26"/>
        </w:rPr>
        <w:t>1998</w:t>
      </w:r>
      <w:r>
        <w:rPr>
          <w:rFonts w:ascii="Times New Roman" w:hAnsi="Times New Roman" w:cs="Times New Roman"/>
          <w:sz w:val="26"/>
        </w:rPr>
        <w:t>年高峰时下跌接近</w:t>
      </w:r>
      <w:r>
        <w:rPr>
          <w:rFonts w:cs="Times New Roman" w:ascii="Times New Roman" w:hAnsi="Times New Roman"/>
          <w:sz w:val="26"/>
        </w:rPr>
        <w:t>20%</w:t>
      </w:r>
      <w:r>
        <w:rPr>
          <w:rFonts w:ascii="Times New Roman" w:hAnsi="Times New Roman" w:cs="Times New Roman"/>
          <w:sz w:val="26"/>
        </w:rPr>
        <w:t>），后者更有助带动出口激增。鉴于本港经济属高度外向型，通缩对出口（再逐渐渗透至市民收入及就业机会等环节）带来的益处，应足以抵销其对消费造成的负面影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谈到财赤，大家也可看看问题的另一面，就是香港拥有充裕的财政储备，没有外债，政府也决心控制财赤。大家不要忘记，处于经济逆转时期，政府出现财赤其实是很可以理解的。当然，作为高度外向型的经济，政府开支所造成的乘数效应会较低，我们是不能靠开支就可以走出经济衰退的局面的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但值得我们关注的是，连年财赤仍可能会影响外界对本港金融体系的信心，继而对货币体系带来风险。这一点行政长官及财政司司长已郑重提过。事实上，若能得到社会大众的体谅及支持，我深信财政司司长将会提出有效的解决方案，而最终也不会影响港元的稳定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本港当然还有其他令人关注的问题，其中包括破产及负资产等。但与此同时，随经济开始复苏及继近期政府推出新措施后住宅物业市场转趋稳定，我们可以预期上述问题将可逐渐改善。况且尽管面对此两个问题，本港的银行体系依然是全球最稳健之一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近几年香港经历重重挑战及障碍，大家好不吃力。但只要我们继续努力不懈，奋勇向前，明天一定会更好。际此送马迎羊时刻，谨以此与全港市民共勉。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</w:rPr>
        <w:t>任志刚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03</w:t>
      </w:r>
      <w:r>
        <w:rPr>
          <w:rFonts w:ascii="Times New Roman" w:hAnsi="Times New Roman" w:cs="Times New Roman"/>
          <w:b/>
          <w:sz w:val="26"/>
        </w:rPr>
        <w:t>年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ascii="Times New Roman" w:hAnsi="Times New Roman" w:cs="Times New Roman"/>
          <w:b/>
          <w:sz w:val="26"/>
        </w:rPr>
        <w:t>月</w:t>
      </w:r>
      <w:r>
        <w:rPr>
          <w:rFonts w:cs="Times New Roman" w:ascii="Times New Roman" w:hAnsi="Times New Roman"/>
          <w:b/>
          <w:sz w:val="26"/>
        </w:rPr>
        <w:t>30</w:t>
      </w:r>
      <w:r>
        <w:rPr>
          <w:rFonts w:ascii="Times New Roman" w:hAnsi="Times New Roman" w:cs="Times New Roman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2:00Z</dcterms:created>
  <dc:creator>Hong Kong Monetary Authority</dc:creator>
  <dc:description/>
  <cp:keywords/>
  <dc:language>en-US</dc:language>
  <cp:lastModifiedBy>SYSTEM</cp:lastModifiedBy>
  <cp:lastPrinted>2003-01-30T10:31:00Z</cp:lastPrinted>
  <dcterms:modified xsi:type="dcterms:W3CDTF">2011-08-09T04:02:00Z</dcterms:modified>
  <cp:revision>2</cp:revision>
  <dc:subject/>
  <dc:title>惜别</dc:title>
</cp:coreProperties>
</file>