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新年愿望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中国人传统都会在农历新年向亲友拜年。适逢今日是大年初一，我也如往年般藉本专栏向各位读者拜年，祝大家来年事事顺利。以下是我的新年愿望，谨在此与各位读者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经济复苏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百业皆兴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财赤改善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收支趋平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失业下降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破产不再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通缩消除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薪金回升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楼价上扬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负产变正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汇率稳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炒风不成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银行健全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存贷俱增</w:t>
      </w:r>
    </w:p>
    <w:p>
      <w:pPr>
        <w:pStyle w:val="Normal"/>
        <w:spacing w:lineRule="auto" w:line="480"/>
        <w:ind w:left="14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股市畅旺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恒指攀升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恭喜发财！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Chaptertitle"/>
    <w:next w:val="Heading2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Chaptertitle"/>
    <w:next w:val="Text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1:00Z</dcterms:created>
  <dc:creator>Hong Kong Monetary Authority</dc:creator>
  <dc:description/>
  <cp:keywords/>
  <dc:language>en-US</dc:language>
  <cp:lastModifiedBy>SYSTEM</cp:lastModifiedBy>
  <dcterms:modified xsi:type="dcterms:W3CDTF">2011-08-09T04:01:00Z</dcterms:modified>
  <cp:revision>2</cp:revision>
  <dc:subject/>
  <dc:title>新年愿望</dc:title>
</cp:coreProperties>
</file>