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大自然与稳定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金管局《二零零二年年报》选用的照片有幸获得传媒朋友的称许，相信这反映「大自然与稳定」的年报主题获得认同。这个主题经过精挑细选才敲定，主要是希望表达在这段颇为动荡的时期，金管局肩负维持货币及金融稳定的重任。设计师与局内同事确实花了不少心思，本地摄影师的作品亦相当出色，如大家有兴趣欣赏他们的其他摄影作品，可浏览香港自然网的网站：</w:t>
      </w:r>
      <w:hyperlink r:id="rId2">
        <w:r>
          <w:rPr>
            <w:rStyle w:val="InternetLink"/>
          </w:rPr>
          <w:t>http://www.hknature.net</w:t>
        </w:r>
      </w:hyperlink>
      <w:r>
        <w:rPr>
          <w:spacing w:val="20"/>
          <w:sz w:val="26"/>
        </w:rPr>
        <w:t>。</w:t>
      </w:r>
    </w:p>
    <w:p>
      <w:pPr>
        <w:pStyle w:val="Text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年报采用的其中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张照片是西贡东郊野公园的景点，也是我心目中香港景色最怡人的地方。自从非典型肺炎爆发后，远足活动越来越受欢迎。这星期就让我暂且不谈日常繁琐的货币金融工作，与各位喜欢远足的朋友一起舒展身心，带大家到这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张照片的取景地点，作西贡东郊野公园一日游。首先，大家要乘车到北潭涌（驾车的话一定要早到，因为周末车位很抢手），然后转乘的士到万宜水库东坝（车费大约</w:t>
      </w:r>
      <w:r>
        <w:rPr>
          <w:spacing w:val="20"/>
          <w:sz w:val="26"/>
        </w:rPr>
        <w:t>60</w:t>
      </w:r>
      <w:r>
        <w:rPr>
          <w:spacing w:val="20"/>
          <w:sz w:val="26"/>
        </w:rPr>
        <w:t>元）。你可以沿途观赏四周的景致，并可远眺年报第</w:t>
      </w:r>
      <w:r>
        <w:rPr>
          <w:spacing w:val="20"/>
          <w:sz w:val="26"/>
        </w:rPr>
        <w:t>24</w:t>
      </w:r>
      <w:r>
        <w:rPr>
          <w:spacing w:val="20"/>
          <w:sz w:val="26"/>
        </w:rPr>
        <w:t>页照片所展示万宜水库的景色。到了东坝后，第</w:t>
      </w:r>
      <w:r>
        <w:rPr>
          <w:spacing w:val="20"/>
          <w:sz w:val="26"/>
        </w:rPr>
        <w:t>64</w:t>
      </w:r>
      <w:r>
        <w:rPr>
          <w:spacing w:val="20"/>
          <w:sz w:val="26"/>
        </w:rPr>
        <w:t>页照片中的景色就会展现眼前，而右边就是著名的破边洲。大家由这里出发沿麦理浩径前往浪茄前，不妨先留意一下四周的岩石：四围都是排列整齐的条状玄武岩，还有排在上行车道旁的断岩块，岩石大部分都呈五边形。向前走，你不妨留意远处一堵高耸的岩柱墙，一条条的岩柱因岩浆凝固时遇地壳移动，都呈现了扭曲的形状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要到另外两张照片所展示的景点比较困难，你大可参考地政总署出版的西贡半岛地图作为引路。沿麦理浩径第二段前进，经过迷人的浪茄湾，向西湾山顶进发时，你要离开麦理浩径一会才可到环抱浪茄湾东（左）边的罾棚角。不过我要提醒大家，不要走得太远。只有经验丰富的远足朋友才能走到年报第</w:t>
      </w:r>
      <w:r>
        <w:rPr>
          <w:spacing w:val="20"/>
          <w:sz w:val="26"/>
        </w:rPr>
        <w:t>74</w:t>
      </w:r>
      <w:r>
        <w:rPr>
          <w:spacing w:val="20"/>
          <w:sz w:val="26"/>
        </w:rPr>
        <w:t>页照片展示的罾棚角咀。为安全起见，大家还是朝西湾山走好了，要欣赏罾棚角咀的景色，大可考虑参阅年报。从西湾山下来，继续沿麦理浩径走，就会去到我最喜爱的景点之一。在这里，可以远眺大浪湾的四个沙滩，再远一点居高临下俯瞰大浪湾的山峰，就是蚺蛇尖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沿麦理浩径第二段前行，就会到达西湾及咸田湾。第</w:t>
      </w:r>
      <w:r>
        <w:rPr>
          <w:spacing w:val="20"/>
          <w:sz w:val="26"/>
        </w:rPr>
        <w:t>4</w:t>
      </w:r>
      <w:r>
        <w:rPr>
          <w:spacing w:val="20"/>
          <w:sz w:val="26"/>
        </w:rPr>
        <w:t>张照片，即年报第</w:t>
      </w:r>
      <w:r>
        <w:rPr>
          <w:spacing w:val="20"/>
          <w:sz w:val="26"/>
        </w:rPr>
        <w:t>40</w:t>
      </w:r>
      <w:r>
        <w:rPr>
          <w:spacing w:val="20"/>
          <w:sz w:val="26"/>
        </w:rPr>
        <w:t>页照片的取景地点大概是在这两个湾之间。不过，我建议大家不要冒险去找这个景点，安全至上，将就一下，翻阅年报观赏照片便行。我们继续走到咸田，然后离开麦理浩径，到达沙滩，经过沙滩尽头那道摇摇晃晃的独木桥，在我的老友黎先生的士多吃顿午餐，休息一下，然后再踏上士多后面的路回到麦理浩径上，一直前往大浪坳、赤径及北潭凹。你可以在北潭凹乘的士或巴士返回北潭涌。当然，经验丰富、体能又好的远足朋友则可以从咸田尽头，跨过小山，去到大湾，再从大湾的尽头，走上险要的蚺蛇尖，然后才经蚺蛇坳及大浪坳等返回北潭涌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希望下次大家沿这路径远足时，勿忘带年报同行。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3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5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2</w:t>
      </w:r>
      <w:r>
        <w:rPr>
          <w:b/>
          <w:spacing w:val="20"/>
          <w:sz w:val="26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Chaptertitle"/>
    <w:next w:val="Heading2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Chaptertitle"/>
    <w:next w:val="Text"/>
    <w:qFormat/>
    <w:pPr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Text"/>
    <w:next w:val="Text"/>
    <w:qFormat/>
    <w:pPr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spacing w:lineRule="auto" w:line="360"/>
    </w:pPr>
    <w:rPr>
      <w:b/>
      <w:spacing w:val="20"/>
      <w:sz w:val="32"/>
    </w:rPr>
  </w:style>
  <w:style w:type="paragraph" w:styleId="Text">
    <w:name w:val="text"/>
    <w:basedOn w:val="Chaptertitle"/>
    <w:qFormat/>
    <w:pPr>
      <w:jc w:val="both"/>
    </w:pPr>
    <w:rPr>
      <w:b w:val="false"/>
      <w:sz w:val="24"/>
    </w:rPr>
  </w:style>
  <w:style w:type="paragraph" w:styleId="Text2">
    <w:name w:val="text 2"/>
    <w:basedOn w:val="Text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nature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0:00Z</dcterms:created>
  <dc:creator>Hong Kong Monetary Authority</dc:creator>
  <dc:description/>
  <cp:keywords/>
  <dc:language>en-US</dc:language>
  <cp:lastModifiedBy>SYSTEM</cp:lastModifiedBy>
  <cp:lastPrinted>2003-05-22T13:07:00Z</cp:lastPrinted>
  <dcterms:modified xsi:type="dcterms:W3CDTF">2011-08-09T04:00:00Z</dcterms:modified>
  <cp:revision>2</cp:revision>
  <dc:subject/>
  <dc:title>任志刚谈大自然与稳定</dc:title>
</cp:coreProperties>
</file>