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货币管理及</w:t>
      </w:r>
      <w:r>
        <w:rPr>
          <w:b/>
          <w:spacing w:val="20"/>
          <w:sz w:val="26"/>
        </w:rPr>
        <w:t>2002</w:t>
      </w:r>
      <w:r>
        <w:rPr>
          <w:b/>
          <w:spacing w:val="20"/>
          <w:sz w:val="26"/>
        </w:rPr>
        <w:t>至</w:t>
      </w:r>
      <w:r>
        <w:rPr>
          <w:b/>
          <w:spacing w:val="20"/>
          <w:sz w:val="26"/>
        </w:rPr>
        <w:t>2003</w:t>
      </w:r>
      <w:r>
        <w:rPr>
          <w:b/>
          <w:spacing w:val="20"/>
          <w:sz w:val="26"/>
        </w:rPr>
        <w:t>年财政预算案</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2002</w:t>
      </w:r>
      <w:r>
        <w:rPr>
          <w:i/>
          <w:spacing w:val="20"/>
          <w:sz w:val="26"/>
        </w:rPr>
        <w:t>至</w:t>
      </w:r>
      <w:r>
        <w:rPr>
          <w:i/>
          <w:spacing w:val="20"/>
          <w:sz w:val="26"/>
        </w:rPr>
        <w:t>2003</w:t>
      </w:r>
      <w:r>
        <w:rPr>
          <w:i/>
          <w:spacing w:val="20"/>
          <w:sz w:val="26"/>
        </w:rPr>
        <w:t>年的政府财政预算案提供了令人安心的资料，让大家可以继续讨论财政赤字及货币稳定这两大课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w:t>
      </w:r>
      <w:r>
        <w:rPr>
          <w:spacing w:val="20"/>
          <w:sz w:val="26"/>
        </w:rPr>
        <w:t>2002</w:t>
      </w:r>
      <w:r>
        <w:rPr>
          <w:spacing w:val="20"/>
          <w:sz w:val="26"/>
        </w:rPr>
        <w:t>至</w:t>
      </w:r>
      <w:r>
        <w:rPr>
          <w:spacing w:val="20"/>
          <w:sz w:val="26"/>
        </w:rPr>
        <w:t>2003</w:t>
      </w:r>
      <w:r>
        <w:rPr>
          <w:spacing w:val="20"/>
          <w:sz w:val="26"/>
        </w:rPr>
        <w:t>年财政预算案发表前的一段时间，我特别在本专栏及金管局其他刊物内呼吁大家留意，与周期性预算赤字不同，结构性预算赤字若不加理会，最终会危害货币稳定。我又指出，我们在货币管理方面所面对的风险及不稳定因素中，名列首位的并不是阿根廷危机，亦不是日圆疲弱，而是本港公共财政的现况。我的意见引来很多回响，由置之不理，以至夸大风险并预言联汇制度将会崩溃都有。其他人则认为这不过是一宗「狼来了」的故事，只是为财政司司长即将发表的预算案铺路。</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无论大家有什么反应，我想指出的是，身为金管局总裁，我的职责之一是要辨识以及尽力管理好危害货币稳定的风险。呼吁各界留意这些风险，并进行理性讨论，往往都是有效的风险管理策略。对于涉及金融市场的风险，理性的讨论便显得更为重要。由于金融震荡会大为影响金融市场的稳定，所以要诀是将发生震荡的可能性减至最低。我所关注的，并不是由震荡引起的市场短期波动，因为市场始终有起有跌，监管机构只要确保市场稳健，有能力应付便可以了。我所担心的是</w:t>
      </w:r>
      <w:r>
        <w:rPr>
          <w:spacing w:val="20"/>
          <w:sz w:val="26"/>
        </w:rPr>
        <w:t>，</w:t>
      </w:r>
      <w:r>
        <w:rPr>
          <w:spacing w:val="20"/>
          <w:sz w:val="26"/>
        </w:rPr>
        <w:t>当震荡出现时，若市场人士未能掌握足够资料，以充分了解一些颇为技术性及具争议性的问题，令市场波动变得完全不理性，以致波幅超越了合理水平，最终会损害整个金融系统。</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留意到公众对财政赤字有广泛的讨论。虽然大家都意识到公共财政正同时出现结构性及周期性问题，但仍能冷静对待。大家都明白若不加处理，结构性财政问题最终会危害货币稳定。市民大众的理解有助政府采取具高度公信力的策略，果断地处理财政赤字问题。金融市场对最近</w:t>
      </w:r>
      <w:r>
        <w:rPr>
          <w:spacing w:val="20"/>
          <w:sz w:val="26"/>
        </w:rPr>
        <w:t>2002</w:t>
      </w:r>
      <w:r>
        <w:rPr>
          <w:spacing w:val="20"/>
          <w:sz w:val="26"/>
        </w:rPr>
        <w:t>至</w:t>
      </w:r>
      <w:r>
        <w:rPr>
          <w:spacing w:val="20"/>
          <w:sz w:val="26"/>
        </w:rPr>
        <w:t>2003</w:t>
      </w:r>
      <w:r>
        <w:rPr>
          <w:spacing w:val="20"/>
          <w:sz w:val="26"/>
        </w:rPr>
        <w:t>年财政预算案，以及中期的重返平衡策略的有关讨论的反应，显示市场相信政府在足够的公众支持下，是有能力达到目标的。现时无论是港元现货或期货市场，汇率均保持稳定，正好反映市场有信心结构性问题会受到控制，不会危害货币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有关</w:t>
      </w:r>
      <w:r>
        <w:rPr>
          <w:spacing w:val="20"/>
          <w:sz w:val="26"/>
        </w:rPr>
        <w:t>2002</w:t>
      </w:r>
      <w:r>
        <w:rPr>
          <w:spacing w:val="20"/>
          <w:sz w:val="26"/>
        </w:rPr>
        <w:t>至</w:t>
      </w:r>
      <w:r>
        <w:rPr>
          <w:spacing w:val="20"/>
          <w:sz w:val="26"/>
        </w:rPr>
        <w:t>2003</w:t>
      </w:r>
      <w:r>
        <w:rPr>
          <w:spacing w:val="20"/>
          <w:sz w:val="26"/>
        </w:rPr>
        <w:t>年财政预算案的讨论仍在继续，让我也来加入这场讨论。我很高兴见到财政司司长对我们的货币管理充满信心，决定财政储备无须与货币供应量挂，因此无须预留部分储备以直接支持货币稳定。这个观点得到市场认同，叫我感到欣慰。另一方面，我赞成财政司司长继续将财政储备存放于外汇基金，以间接支持本港的货币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令我安心的是，财政司司长没有表示会动用外汇基金的</w:t>
      </w:r>
      <w:r>
        <w:rPr>
          <w:spacing w:val="20"/>
          <w:sz w:val="26"/>
        </w:rPr>
        <w:t>3,000</w:t>
      </w:r>
      <w:r>
        <w:rPr>
          <w:spacing w:val="20"/>
          <w:sz w:val="26"/>
        </w:rPr>
        <w:t>多亿港元累计盈余来应付预算赤字。我知道绝对的货币主义者可能会说，紧守货币发行局规则，并不需要借助累计盈余，因此我们无需紧抓住这些资产来维持货币稳定。我对这种观点的回应很简单，过去</w:t>
      </w:r>
      <w:r>
        <w:rPr>
          <w:spacing w:val="20"/>
          <w:sz w:val="26"/>
        </w:rPr>
        <w:t>20</w:t>
      </w:r>
      <w:r>
        <w:rPr>
          <w:spacing w:val="20"/>
          <w:sz w:val="26"/>
        </w:rPr>
        <w:t>年的经验，教晓我对货币管理要审慎行事，要预留多些储备，但这同时不应令市场怀疑我们以具透明度的方式严格遵守货币发行局规则的决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我认为最重要的是，绝不可以令人有丝毫的印象，以为我们会以发行货币的手段来解决财政赤字问题。我不是指按照《外汇基金条例》第</w:t>
      </w:r>
      <w:r>
        <w:rPr>
          <w:spacing w:val="20"/>
          <w:sz w:val="26"/>
        </w:rPr>
        <w:t>8</w:t>
      </w:r>
      <w:r>
        <w:rPr>
          <w:spacing w:val="20"/>
          <w:sz w:val="26"/>
        </w:rPr>
        <w:t>条由外汇基金累计盈余转拨款项至政府一般收入帐目，因为这个过程并不涉及创造货币以解财赤。但假如我们真的踏出这一步，会否有风险令金融市场质疑我们下一步的行动会是将财赤货币化？身为金管局负责人，肩负辨识及管理危害货币稳定的风险的责任，我有必要指出，有关各方必须仔细衡量我们是否承担得起这个风险。</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3</w:t>
      </w:r>
      <w:r>
        <w:rPr>
          <w:b/>
          <w:spacing w:val="20"/>
          <w:sz w:val="26"/>
        </w:rPr>
        <w:t>月</w:t>
      </w:r>
      <w:r>
        <w:rPr>
          <w:b/>
          <w:spacing w:val="20"/>
          <w:sz w:val="26"/>
        </w:rPr>
        <w:t>2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9:00Z</dcterms:created>
  <dc:creator>Hong Kong Monetary Authority</dc:creator>
  <dc:description/>
  <cp:keywords/>
  <dc:language>en-US</dc:language>
  <cp:lastModifiedBy>SYSTEM</cp:lastModifiedBy>
  <cp:lastPrinted>2002-03-20T09:39:00Z</cp:lastPrinted>
  <dcterms:modified xsi:type="dcterms:W3CDTF">2011-08-09T03:59:00Z</dcterms:modified>
  <cp:revision>2</cp:revision>
  <dc:subject/>
  <dc:title>任志刚谈货币管理及2002至2003年财政预算案</dc:title>
</cp:coreProperties>
</file>