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Verdana" w:hAnsi="Verdana" w:cs="Verdana"/>
          <w:sz w:val="26"/>
          <w:u w:val="single"/>
        </w:rPr>
      </w:pPr>
      <w:r>
        <w:rPr>
          <w:rFonts w:ascii="Verdana" w:hAnsi="Verdana" w:cs="Verdana"/>
          <w:b/>
          <w:sz w:val="26"/>
          <w:u w:val="single"/>
        </w:rPr>
        <w:t>外资银行的发牌准则</w:t>
      </w:r>
    </w:p>
    <w:p>
      <w:pPr>
        <w:pStyle w:val="TextBody"/>
        <w:spacing w:lineRule="auto" w:line="48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TextBody"/>
        <w:spacing w:lineRule="auto" w:line="480"/>
        <w:rPr>
          <w:rFonts w:ascii="Verdana" w:hAnsi="Verdana" w:cs="Verdana"/>
          <w:i/>
          <w:i/>
          <w:sz w:val="26"/>
        </w:rPr>
      </w:pPr>
      <w:r>
        <w:rPr>
          <w:rFonts w:ascii="Verdana" w:hAnsi="Verdana" w:cs="Verdana"/>
          <w:i/>
          <w:sz w:val="26"/>
        </w:rPr>
        <w:t>金管局现正征询银行界的意见，以研究应否修订向外资银行发牌所定的最低资产要求。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对于外资银行在内地设行必须符合</w:t>
      </w:r>
      <w:r>
        <w:rPr>
          <w:rFonts w:cs="Verdana" w:ascii="Verdana" w:hAnsi="Verdana"/>
          <w:sz w:val="26"/>
        </w:rPr>
        <w:t>200</w:t>
      </w:r>
      <w:r>
        <w:rPr>
          <w:rFonts w:ascii="Verdana" w:hAnsi="Verdana" w:cs="Verdana"/>
          <w:sz w:val="26"/>
        </w:rPr>
        <w:t>亿美元最低资产的规定，读者都知道我们的看法是：这项要求太高了。事实上，我们与内地当局接触时也曾多次表达这观点，理由是我们了解到本港注册银行普遍对参与内地银行业务，以至促进内地经济发展都感到跃跃欲试。此外，本港某些银行也尽力游说，希望当局修订或灵活执行该项政策。内地当局固然很明白这些意见，并予以考虑，但鉴于中国加入世贸所牵涉到国家待遇的考虑因素与具体承诺，要做到这一点却有困难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ind w:first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我们与内地当局商讨的其中一项理据，就是资产多寡并不一定是衡量银行质素的可靠指标。尽管科技发展迅速改变了银行服务的传送渠道，银行须有相当的规模才可使电子化平台设施取得成本效益，致使全球银行业日渐步向整固合并的大趋势，但我们这项说法仍是合理的。事实上，不少客户仍要求某些须与银行直接接触的服务，以及银行职员对产品有深入了解，而不是单靠电脑传送银行服务或提供一大堆井井有条的数字，就可使客户满意。对于正处于发展阶段、幅员广、金融面貌高度多元化、金融中介渠道普遍仍未成熟的经济体系来说，这种情况更为明显。要在这种环境下提供银行服务，银行规模大可能反而不利。但无论如何，最佳的方案还是让自由市场决定怎样的银行规模才属理想，怎样的银行服务才能配合经济发展的需要。</w:t>
      </w:r>
    </w:p>
    <w:p>
      <w:pPr>
        <w:pStyle w:val="TextBody"/>
        <w:spacing w:lineRule="auto" w:line="480"/>
        <w:ind w:first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ind w:first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此外，银行监管机构当然要确保银行体系稳定健全，使银行的金融中介重要角色不受影响，经济发展不会遇到障碍。因此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我们制定发牌准则的目的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基本上是引入实力强大、经营稳健的银行，予以严格监管，并对财政薄弱、高风险的银行设立屏障限制。但向外资银行设立资产的发牌限制，是基于方便执行的原因，并非逻辑上有其必要。事实上，以银行的资产值作为其中一项发牌条件，在主要国际金融中心中并不常见，反而是其他衡量银行质素的客观指标，包括资本充足比率、资产质素、银行管理层成员以至大股东是否具备适当资格等等，才是决定发牌与否的准则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尽管这样，有些读者或者未有留意一点，就是香港发给准许外资银行设立本地分行的牌照时，其实同样设有最低资产的要求。就银行（尤其是本地银行）的资产负债制定某些最低要求，可确保有关银行会切实提供正规的银行服务，而不是把银行牌照视作投资看待。但若是为了这个原因，我们制定的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亿美元最低资产要求却是定得过高。况且就我们与内地当局商议调低门槛，争取让本地银行加入内地市场来说也实在没有帮助。其实，我们在实施最低资产要求时已经采用较灵活的做法，就是若经评审认为豁免执行资产要求，将有助促进香港国际金融中心的地位，我们便会考虑行使豁免权。即使这样，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亿美元的最低资产要求仍是显得不合时宜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既然认为资产多寡与银行质素拉不上关系，亦希望内地可以调低门槛，我们便应该坐言起行。回顾本港最初引入最低资产要求时，是基于当时业内的银行数目过多的主要考虑，但香港目前并无这种情况。事实上，我们最近已全面取消了对</w:t>
      </w:r>
      <w:r>
        <w:rPr>
          <w:rFonts w:cs="Verdana" w:ascii="Verdana" w:hAnsi="Verdana"/>
          <w:sz w:val="26"/>
        </w:rPr>
        <w:t>1978</w:t>
      </w:r>
      <w:r>
        <w:rPr>
          <w:rFonts w:ascii="Verdana" w:hAnsi="Verdana" w:cs="Verdana"/>
          <w:sz w:val="26"/>
        </w:rPr>
        <w:t>年起获发牌的外资银行所实施的分行限制，希望透过引入更多竞争来加强本港的银行体系，并有助提高香港作为亚太区国际金融中心的地位。基于上述种种原因，我们已建议将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亿美元的最低资产要求调低至</w:t>
      </w:r>
      <w:r>
        <w:rPr>
          <w:rFonts w:cs="Verdana" w:ascii="Verdana" w:hAnsi="Verdana"/>
          <w:sz w:val="26"/>
        </w:rPr>
        <w:t>50</w:t>
      </w:r>
      <w:r>
        <w:rPr>
          <w:rFonts w:ascii="Verdana" w:hAnsi="Verdana" w:cs="Verdana"/>
          <w:sz w:val="26"/>
        </w:rPr>
        <w:t>亿港元，与本地银行的发牌要求看齐，并正征询业内公会的意见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任志刚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>2001</w:t>
      </w:r>
      <w:r>
        <w:rPr>
          <w:rFonts w:ascii="Verdana" w:hAnsi="Verdana" w:cs="Verdana"/>
          <w:b/>
        </w:rPr>
        <w:t>年</w:t>
      </w:r>
      <w:r>
        <w:rPr>
          <w:rFonts w:cs="Verdana" w:ascii="Verdana" w:hAnsi="Verdana"/>
          <w:b/>
        </w:rPr>
        <w:t>12</w:t>
      </w:r>
      <w:r>
        <w:rPr>
          <w:rFonts w:ascii="Verdana" w:hAnsi="Verdana" w:cs="Verdana"/>
          <w:b/>
        </w:rPr>
        <w:t>月</w:t>
      </w:r>
      <w:r>
        <w:rPr>
          <w:rFonts w:cs="Verdana" w:ascii="Verdana" w:hAnsi="Verdana"/>
          <w:b/>
        </w:rPr>
        <w:t>13</w:t>
      </w:r>
      <w:r>
        <w:rPr>
          <w:rFonts w:ascii="Verdana" w:hAnsi="Verdana" w:cs="Verdana"/>
          <w:b/>
        </w:rPr>
        <w:t>日</w:t>
      </w:r>
    </w:p>
    <w:sectPr>
      <w:footerReference w:type="default" r:id="rId2"/>
      <w:type w:val="nextPage"/>
      <w:pgSz w:w="11906" w:h="16838"/>
      <w:pgMar w:left="1296" w:right="1296" w:gutter="0" w:header="0" w:top="1152" w:footer="72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ate">
    <w:name w:val="Date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rFonts w:ascii="Comic Sans MS" w:hAnsi="Comic Sans MS" w:cs="Comic Sans MS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8:00Z</dcterms:created>
  <dc:creator>Hong Kong Monetary Authority</dc:creator>
  <dc:description/>
  <cp:keywords/>
  <dc:language>en-US</dc:language>
  <cp:lastModifiedBy>SYSTEM</cp:lastModifiedBy>
  <cp:lastPrinted>2001-12-11T11:18:00Z</cp:lastPrinted>
  <dcterms:modified xsi:type="dcterms:W3CDTF">2011-08-09T03:58:00Z</dcterms:modified>
  <cp:revision>2</cp:revision>
  <dc:subject/>
  <dc:title>任志刚谈  </dc:title>
</cp:coreProperties>
</file>