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b/>
          <w:spacing w:val="20"/>
          <w:sz w:val="26"/>
        </w:rPr>
        <w:t>管理利率震荡</w:t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>实行货币发行局制度的经济体系都容易受到利率震荡影响，不过我们有方法管理这些风险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在最近举行的一个有关固定汇率与资金流向的国际研讨会上，我有机会就这个课题表达意见。以下是有关的要点，希望与各位读者分享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每个经济体系不时都会面对各式各样的震荡；有政治性质的，有经济性质的；有源自本地的，有源自外地的。如果是开放型经济，经常帐及资本帐都有可能受到影响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这些震荡在不同程度上都会引致庞大的资金流出（或流入）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在实行货币发行局制度的经济体系中，政府当局没有酌情权进行干预或对冲，一旦出现资金流出的情况，货币发行局制度会在固定汇率水平自动触发外汇干预，令货币基础收缩，银行同业流动资金减少。换言之，若震荡是由资金突然流出引发，就会转化为利率震荡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利率震荡可能会令社会承受很大的痛楚，并会影响金融体系的稳定。在高利率影响下，资产价格，特别是金融资产价格可能会急挫，令银行贷款的抵押品价值大减。同时，信贷及流动资金紧缩的情况可能会引致企业倒闭。由于银行贷款帐册的质素转坏，存户对银行的信心可能会受到影响，更有可能会触发挤提，甚或金融危机。银行可能会无法发挥其中转资金的重要功能，对经济体系的正常运作造成严重影响</w:t>
      </w:r>
      <w:r>
        <w:rPr>
          <w:spacing w:val="20"/>
          <w:sz w:val="26"/>
        </w:rPr>
        <w:t>。</w:t>
      </w:r>
      <w:r>
        <w:rPr>
          <w:spacing w:val="20"/>
          <w:sz w:val="26"/>
        </w:rPr>
        <w:t>政治上，有关方面可能会认为这些痛苦无法接受，以致决定放弃固定汇率，但最终极有可能只换来汇价不受控制地贬值，所引起的痛苦比固定汇率更甚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因此，实行或计划实行货币发行局制度的地区要特别留意这些风险，集中研究如何管理这些风险，才能令经济充分享受到在货币发行局制度下汇率稳定所带来的好处。在策略上，这些经济体系应该在可能范围内主动推出政策，以达到下述目的：</w:t>
      </w:r>
      <w:r>
        <w:rPr>
          <w:spacing w:val="20"/>
          <w:sz w:val="26"/>
        </w:rPr>
        <w:t>(a)</w:t>
      </w:r>
      <w:r>
        <w:rPr>
          <w:spacing w:val="20"/>
          <w:sz w:val="26"/>
        </w:rPr>
        <w:t>减低资金流出的可能性；</w:t>
      </w:r>
      <w:r>
        <w:rPr>
          <w:spacing w:val="20"/>
          <w:sz w:val="26"/>
        </w:rPr>
        <w:t>(b)</w:t>
      </w:r>
      <w:r>
        <w:rPr>
          <w:spacing w:val="20"/>
          <w:sz w:val="26"/>
        </w:rPr>
        <w:t>减低利率对资金流出的敏感度；及</w:t>
      </w:r>
      <w:r>
        <w:rPr>
          <w:spacing w:val="20"/>
          <w:sz w:val="26"/>
        </w:rPr>
        <w:t>(c)</w:t>
      </w:r>
      <w:r>
        <w:rPr>
          <w:spacing w:val="20"/>
          <w:sz w:val="26"/>
        </w:rPr>
        <w:t>提高经济忍受痛苦的能力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在没有外汇管制的经济体系里，资金流向主要受到市场对宏观经济政策，特别是公共财政政策的看法，以及公营及私营部门的负债水平影响。香港的预算赤字相当于本地生产总值的</w:t>
      </w:r>
      <w:r>
        <w:rPr>
          <w:spacing w:val="20"/>
          <w:sz w:val="26"/>
        </w:rPr>
        <w:t>6</w:t>
      </w:r>
      <w:r>
        <w:rPr>
          <w:spacing w:val="20"/>
          <w:sz w:val="26"/>
        </w:rPr>
        <w:t>%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我们也曾经历过通缩达</w:t>
      </w:r>
      <w:r>
        <w:rPr>
          <w:spacing w:val="20"/>
          <w:sz w:val="26"/>
        </w:rPr>
        <w:t>3%</w:t>
      </w:r>
      <w:r>
        <w:rPr>
          <w:spacing w:val="20"/>
          <w:sz w:val="26"/>
        </w:rPr>
        <w:t>及失业率超过</w:t>
      </w:r>
      <w:r>
        <w:rPr>
          <w:spacing w:val="20"/>
          <w:sz w:val="26"/>
        </w:rPr>
        <w:t>8%</w:t>
      </w:r>
      <w:r>
        <w:rPr>
          <w:spacing w:val="20"/>
          <w:sz w:val="26"/>
        </w:rPr>
        <w:t>的日子</w:t>
      </w:r>
      <w:r>
        <w:rPr>
          <w:spacing w:val="20"/>
          <w:sz w:val="26"/>
        </w:rPr>
        <w:t>。</w:t>
      </w:r>
      <w:r>
        <w:rPr>
          <w:spacing w:val="20"/>
          <w:sz w:val="26"/>
        </w:rPr>
        <w:t>不过，香港政府并没有任何负债，同时庞大的财政储备亦提供了一定程度的缓冲。事实上，香港整体的对外资产净额（对非居民债权减去对非居民负债）相当于本地生产总值的</w:t>
      </w:r>
      <w:r>
        <w:rPr>
          <w:spacing w:val="20"/>
          <w:sz w:val="26"/>
        </w:rPr>
        <w:t>210%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这是全球最高的比率。香港经济复苏及庞大的国际收支顺差对此进一步提供支持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令目前出现资金流出的可能性很低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香港并没有储备金规定，而且具备高效率的银行同业即时支付系统，所以持牌银行无需在结算帐户维持大额结余。相对资金流量，持牌银行的结算帐户总结余（是货币基础的重要组成部分）数额很小，因此利率对资金流向极为敏感。这便是香港在</w:t>
      </w:r>
      <w:r>
        <w:rPr>
          <w:spacing w:val="20"/>
          <w:sz w:val="26"/>
        </w:rPr>
        <w:t>1998</w:t>
      </w:r>
      <w:r>
        <w:rPr>
          <w:spacing w:val="20"/>
          <w:sz w:val="26"/>
        </w:rPr>
        <w:t>年为减低利率的敏感度而推出多项技术性措施之前的写照。外汇基金票据及债券列为货币基础的一部分，将更多外汇储备拨作支持货币基础，亦有助减低发生利率震荡的可能性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香港的储蓄率高企，因此经济承受痛楚的能力一向相当高。此外，金管局作为银行业监管机构，向来与银行界紧密合作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孕育出审慎鉴别、评估及管理风险的文化，使银行体系更为稳健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任志刚</w:t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2004</w:t>
      </w:r>
      <w:r>
        <w:rPr>
          <w:b/>
          <w:spacing w:val="20"/>
          <w:sz w:val="26"/>
        </w:rPr>
        <w:t>年</w:t>
      </w:r>
      <w:r>
        <w:rPr>
          <w:b/>
          <w:spacing w:val="20"/>
          <w:sz w:val="26"/>
        </w:rPr>
        <w:t>1</w:t>
      </w:r>
      <w:r>
        <w:rPr>
          <w:b/>
          <w:spacing w:val="20"/>
          <w:sz w:val="26"/>
        </w:rPr>
        <w:t>月</w:t>
      </w:r>
      <w:r>
        <w:rPr>
          <w:b/>
          <w:spacing w:val="20"/>
          <w:sz w:val="26"/>
        </w:rPr>
        <w:t>8</w:t>
      </w:r>
      <w:r>
        <w:rPr>
          <w:b/>
          <w:spacing w:val="20"/>
          <w:sz w:val="2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Chaptertitle"/>
    <w:next w:val="Heading2"/>
    <w:qFormat/>
    <w:pPr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Chaptertitle"/>
    <w:next w:val="Text"/>
    <w:qFormat/>
    <w:pPr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Text"/>
    <w:next w:val="Text"/>
    <w:qFormat/>
    <w:pPr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next w:val="Normal"/>
    <w:qFormat/>
    <w:pPr>
      <w:spacing w:lineRule="auto" w:line="360"/>
    </w:pPr>
    <w:rPr>
      <w:b/>
      <w:spacing w:val="20"/>
      <w:sz w:val="32"/>
    </w:rPr>
  </w:style>
  <w:style w:type="paragraph" w:styleId="Text">
    <w:name w:val="text"/>
    <w:basedOn w:val="Chaptertitle"/>
    <w:qFormat/>
    <w:pPr>
      <w:jc w:val="both"/>
    </w:pPr>
    <w:rPr>
      <w:b w:val="false"/>
      <w:sz w:val="24"/>
    </w:rPr>
  </w:style>
  <w:style w:type="paragraph" w:styleId="Text2">
    <w:name w:val="text 2"/>
    <w:basedOn w:val="Text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58:00Z</dcterms:created>
  <dc:creator>Hong Kong Monetary Authority</dc:creator>
  <dc:description/>
  <cp:keywords/>
  <dc:language>en-US</dc:language>
  <cp:lastModifiedBy>SYSTEM</cp:lastModifiedBy>
  <cp:lastPrinted>2004-01-07T10:29:00Z</cp:lastPrinted>
  <dcterms:modified xsi:type="dcterms:W3CDTF">2011-08-09T03:58:00Z</dcterms:modified>
  <cp:revision>2</cp:revision>
  <dc:subject/>
  <dc:title>任志刚谈管理利率震荡</dc:title>
</cp:coreProperties>
</file>