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流动资金管理</w:t>
      </w:r>
    </w:p>
    <w:p>
      <w:pPr>
        <w:pStyle w:val="Normal"/>
        <w:spacing w:lineRule="auto" w:line="480"/>
        <w:rPr>
          <w:b/>
          <w:b/>
          <w:sz w:val="26"/>
          <w:szCs w:val="26"/>
        </w:rPr>
      </w:pPr>
      <w:r>
        <w:rPr>
          <w:b/>
          <w:sz w:val="26"/>
          <w:szCs w:val="26"/>
        </w:rPr>
      </w:r>
    </w:p>
    <w:p>
      <w:pPr>
        <w:pStyle w:val="Normal"/>
        <w:spacing w:lineRule="auto" w:line="480"/>
        <w:rPr>
          <w:i/>
          <w:i/>
          <w:sz w:val="26"/>
          <w:szCs w:val="26"/>
        </w:rPr>
      </w:pPr>
      <w:r>
        <w:rPr>
          <w:i/>
          <w:sz w:val="26"/>
          <w:szCs w:val="26"/>
        </w:rPr>
        <w:t>信贷危机凸显管理流动资金风险的重要性。</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美国目前的信贷危机给予大家的教训，其中一个是管理流动资金风险的重要性。基本上，银行业务一般「存短贷长」，即接受短期存款，贷出长期贷款。银行很容易会冒上流动资金风险。所谓流动资金风险，是指银行透过接受新的存款或从同业市场拆入新资金（这两类均属银行的负债），甚或在市场将资产套现所得的资金，未必能够及时应付客户提取存款要求的风险。</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对银行业来说，流动资金风险的概念，及管理这项风险的重要性并不是什么新鲜事物。举例来说，《银行业条例》清楚规定，银行须维持流动资金比率不低于法定的最低要求。金管局作为银行业监管机构，一直提倡「风险为本」的监管原则，《监管政策手册》其中一章就管理流动资金风险向银行提供了指引。已发展市场的银行业监管机构及巴塞尔银行监管委员会目前所关注的，是受到金融创新及全球化影响，流动资金风险的性质不断转变，但部分银行管理流动资金风险的方式却未能配合。</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过去十多年间，出现了多个影响流动资金风险性质的趋势。第一，在拥有活跃资本市场的已发展经济体系中，银行越来越倚赖批发层面的资金来源，但相比传统的零售存款，这个层面的资金来源却较为波动。第二，银行越来越倚重证券化安排，将流动性低的资产，例如按揭贷款，转变为流动性高的资产，因此亦越来越倚赖金融市场的畅顺运作及稳定性，但最近的发展正好反映金融市场稳定并不是必然的。第三，银行近年积极参与复杂的金融工具项目，作为经办人以赚取收费及透过持有相关工具以赚取可观收益，然而，这些都是崭新的金融产品，并没有关于市场流动性的往绩纪录可供参考，尤其在市场出现重大问题时，这些工具的变现能力实为未知之数。第四，银行越来越多使用抵押品来减轻信贷风险，但却仍要倚赖与其他银行进行抵押品交易，于有需要时取得流动资金，以确保抵押品的价值足以支持相关的信贷，因而加剧了流动资金风险。</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相信目前国际上的讨论，会令流动资金风险管理有所改善，而金管局一直也有参与，扮演一定角色。上文提到各种影响流动资金风险性质的趋势并未在香港广泛出现。金管局作为银行业监管机构，清楚知道管理流动资金风险极为重要，我相信银行业界对此也有同感。香港的证券化市场并未充分发展，因此尚未成为银行的主要资金来源。香港的证券化活动主要透过香港按揭证券有限公司进行，目的是为银行提供紧急资金来源。这是金管局为协助银行管理流动资金风险的一项策略性举措，也是按揭证券公司其中一项经常被忽略的贡献。不过，本港银行确实是持有已发展市场的证券化资产及其他复杂的金融工具，尽管在一般情况下，这些金融工具都是流动性高的资产，但亦有可能突然变为「无价无市」，令持有这些资产的银行承担风险。</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银行订定管理流动资金风险的策略时，其中重要的一环是必须确保在有需要时能找到紧急资金来源。我所说的，并不是我们透过按揭证券公司，或已经有清楚政策规范的「最后贷款人」安排所提供的资金来源。银行应有本身的紧急资金计划，在有需要时可即时启动，找得资金。它们也应确保有足够的优质资产，能透过其本身的紧急资金计划取得流动资金，或在最后关头，向我们求助。按揭证券公司发行的按揭证券便是一个好的例子。按揭证券公司拥有一套严谨审慎的准则，挑选所购买的按揭贷款，当中并不包括次级按揭贷款，因为这类在已发展市场引起不少问题的次级按揭在香港并不存在。</w:t>
      </w:r>
    </w:p>
    <w:p>
      <w:pPr>
        <w:pStyle w:val="Normal"/>
        <w:spacing w:lineRule="auto" w:line="480"/>
        <w:rPr>
          <w:b/>
          <w:b/>
          <w:sz w:val="26"/>
          <w:szCs w:val="26"/>
        </w:rPr>
      </w:pPr>
      <w:r>
        <w:rPr>
          <w:sz w:val="26"/>
          <w:szCs w:val="26"/>
        </w:rPr>
        <w:br/>
      </w:r>
      <w:r>
        <w:rPr>
          <w:b/>
          <w:sz w:val="26"/>
          <w:szCs w:val="26"/>
        </w:rPr>
        <w:t>任志刚</w:t>
      </w:r>
      <w:r>
        <w:rPr>
          <w:b/>
          <w:sz w:val="26"/>
          <w:szCs w:val="26"/>
        </w:rPr>
        <w:br/>
        <w:t>2008</w:t>
      </w:r>
      <w:r>
        <w:rPr>
          <w:b/>
          <w:sz w:val="26"/>
          <w:szCs w:val="26"/>
        </w:rPr>
        <w:t>年</w:t>
      </w:r>
      <w:r>
        <w:rPr>
          <w:b/>
          <w:sz w:val="26"/>
          <w:szCs w:val="26"/>
        </w:rPr>
        <w:t>4</w:t>
      </w:r>
      <w:r>
        <w:rPr>
          <w:b/>
          <w:sz w:val="26"/>
          <w:szCs w:val="26"/>
        </w:rPr>
        <w:t>月</w:t>
      </w:r>
      <w:r>
        <w:rPr>
          <w:b/>
          <w:sz w:val="26"/>
          <w:szCs w:val="26"/>
        </w:rPr>
        <w:t>10</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7:00Z</dcterms:created>
  <dc:creator>Hong Kong Monetary Authority</dc:creator>
  <dc:description/>
  <cp:keywords/>
  <dc:language>en-US</dc:language>
  <cp:lastModifiedBy>SYSTEM</cp:lastModifiedBy>
  <dcterms:modified xsi:type="dcterms:W3CDTF">2011-08-09T03:57:00Z</dcterms:modified>
  <cp:revision>2</cp:revision>
  <dc:subject/>
  <dc:title>流动资金管理</dc:title>
</cp:coreProperties>
</file>