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恭喜发财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480"/>
          <w:tab w:val="left" w:pos="780" w:leader="none"/>
        </w:tabs>
        <w:spacing w:lineRule="auto" w:line="360"/>
        <w:rPr>
          <w:sz w:val="26"/>
        </w:rPr>
      </w:pPr>
      <w:r>
        <w:rPr>
          <w:sz w:val="26"/>
        </w:rPr>
        <w:tab/>
      </w:r>
      <w:r>
        <w:rPr>
          <w:sz w:val="26"/>
        </w:rPr>
        <w:t>「恭喜发财！」我先跟本栏读者拜个早年</w:t>
      </w:r>
      <w:r>
        <w:rPr>
          <w:sz w:val="26"/>
        </w:rPr>
        <w:t>，</w:t>
      </w:r>
      <w:r>
        <w:rPr>
          <w:sz w:val="26"/>
        </w:rPr>
        <w:t>并衷心祝贺大家龙年兴旺，阖家平安</w:t>
      </w:r>
      <w:r>
        <w:rPr>
          <w:sz w:val="26"/>
        </w:rPr>
        <w:t>！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农历年假在即，为免闷大家，今次不如不谈金融，改以农历新年为题，谈一下我对农历新年的个人感受吧。农历新年是很特别的日子，对中国人来说更是要隆重其事，怪不得英语里较惯常用</w:t>
      </w:r>
      <w:r>
        <w:rPr/>
        <w:t>Chinese New Year</w:t>
      </w:r>
      <w:r>
        <w:rPr/>
        <w:t>（意即「中国新年」）来代表这个节日。农历新年时一家欢聚，人人见面例必互相祝贺，即使是不大相熟，亦很自然会说一声「恭喜发财」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新春期间，无论大街小巷，酒楼餐厅，地铁巴士，随处都会听到「恭喜发财」的贺语。亲朋戚友登门团拜，屋内打麻将的无论战意怎样浓都会暂停一下，待众人互相恭贺一番后才继续摸牌。那次农历新年我到麦里浩径第三段远足，崎岖的山径上同道中人即使互不相识，但擦身而过时亦来一句「恭喜发财」，代替了平日只点点头以示鼓励的无声交流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中国人向以红色代表喜庆吉祥，所以农历新年一到</w:t>
      </w:r>
      <w:r>
        <w:rPr/>
        <w:t>，</w:t>
      </w:r>
      <w:r>
        <w:rPr/>
        <w:t>甚么都会不厌其「红」。习俗上已婚者要派红封包</w:t>
      </w:r>
      <w:r>
        <w:rPr/>
        <w:t>，</w:t>
      </w:r>
      <w:r>
        <w:rPr/>
        <w:t>小孩子捧在手里，连双颊都映照得红起来。到处张挂的挥春对联，还有许多银行免费派发的财神海报，无不以红色为主。桃花是必备的年花，粉红色的花瓣花蕾，令满室春意盎然。水仙花本是淡素，但都要缀上红色丝带，使叶柄保持挺秀美观。连老太太亦赶热闹，不避耀眼的围上细小的红丝巾，或手拿绣了红花的手帕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虽然经过</w:t>
      </w:r>
      <w:r>
        <w:rPr/>
        <w:t>1967</w:t>
      </w:r>
      <w:r>
        <w:rPr/>
        <w:t>年暴动港府已禁止燃放爆竹</w:t>
      </w:r>
      <w:r>
        <w:rPr/>
        <w:t>，</w:t>
      </w:r>
      <w:r>
        <w:rPr/>
        <w:t>昔日街道上铺满鞭炮红纸屑的情景不再，但若往新界北部方向走，偶尔仍会听到「里啪啦」的声音，而且越近罗湖边境，鞭炮的声音便会越密越响。到了深圳</w:t>
      </w:r>
      <w:r>
        <w:rPr/>
        <w:t>，</w:t>
      </w:r>
      <w:r>
        <w:rPr/>
        <w:t>鞭炮声更是不绝于耳，繁忙街道像是铺了红地毡一样，而且越积越厚，路人为免被鞭炮烫，便要在红地毡上左闪右避，赶往到下一站拜年。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农历新年为社会不同阶层、不同角落的人带来一片欢乐和希望。平日老师担心学生勤学不足，夫妻抱怨对方体谅不够，孩子嫌父母管教过严，下属暗骂上司刻薄，什么烦忧到了新年时候都会暂且一一放下。庆贺佳节，众人寻乐可以各得其所，打麻将、「锄大弟」，发发新年财；传统上初三赤口不宜拜年，但马却可以照跑，新春投注更加大吉大利</w:t>
      </w:r>
      <w:r>
        <w:rPr/>
        <w:t>!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ab/>
      </w:r>
      <w:r>
        <w:rPr/>
        <w:t>我在此祝愿大家新春愉快，万事胜意</w:t>
      </w:r>
      <w:r>
        <w:rPr/>
        <w:t>！</w:t>
      </w:r>
      <w:r>
        <w:rPr/>
        <w:t>顺此献上一对不甚工整的对联，预祝龙年金融市场一片繁荣好景，富足盈盈！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7"/>
        <w:gridCol w:w="2787"/>
        <w:gridCol w:w="2787"/>
      </w:tblGrid>
      <w:tr>
        <w:trPr/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2130" cy="2663190"/>
                  <wp:effectExtent l="0" t="0" r="0" b="0"/>
                  <wp:docPr id="1" name="20000203a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0000203a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11" r="-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532130" cy="2663190"/>
                  <wp:effectExtent l="0" t="0" r="0" b="0"/>
                  <wp:docPr id="2" name="20000203a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0000203a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11" r="-5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266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>任志刚</w:t>
      </w:r>
    </w:p>
    <w:p>
      <w:pPr>
        <w:pStyle w:val="Normal"/>
        <w:tabs>
          <w:tab w:val="clear" w:pos="480"/>
          <w:tab w:val="left" w:pos="780" w:leader="none"/>
        </w:tabs>
        <w:spacing w:lineRule="auto" w:line="360"/>
        <w:jc w:val="both"/>
        <w:rPr/>
      </w:pPr>
      <w:r>
        <w:rPr/>
        <w:t>2000</w:t>
      </w:r>
      <w:r>
        <w:rPr/>
        <w:t>年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4" w:bottom="1440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6"/>
      <w:kern w:val="2"/>
      <w:sz w:val="26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55:00Z</dcterms:created>
  <dc:creator>Hong Kong Monetary Authority</dc:creator>
  <dc:description/>
  <cp:keywords/>
  <dc:language>en-US</dc:language>
  <cp:lastModifiedBy>SYSTEM</cp:lastModifiedBy>
  <cp:lastPrinted>2000-01-27T12:10:00Z</cp:lastPrinted>
  <dcterms:modified xsi:type="dcterms:W3CDTF">2011-08-09T03:55:00Z</dcterms:modified>
  <cp:revision>2</cp:revision>
  <dc:subject/>
  <dc:title>惊涛骇浪</dc:title>
</cp:coreProperties>
</file>