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任志刚谈千年虫</w:t>
      </w:r>
    </w:p>
    <w:p>
      <w:pPr>
        <w:pStyle w:val="TextBody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每年的９月９日对我来说都是「高危日」。因为我的年纪每年都随这一日的到来而增加。每逢这一日，我总会缅怀过去，而非举目向前，这跟平日的我可谓判若两人。回想往事，无论公或私、喜或忧，总会令我思潮起伏，心绪不宁。这正是我所谓的「高危」，因为这些思绪可能令我无法完全专注于日常的金融事务。幸好，这种情况只会维持一天，过后便一切回复正常，我亦继续面对香港的种种刺激和挑战，纵然身为公职人员，也一点不觉得平淡。</w:t>
      </w:r>
    </w:p>
    <w:p>
      <w:pPr>
        <w:pStyle w:val="Normal"/>
        <w:spacing w:lineRule="auto" w:line="48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480"/>
        <w:jc w:val="both"/>
        <w:rPr>
          <w:spacing w:val="20"/>
        </w:rPr>
      </w:pPr>
      <w:r>
        <w:rPr>
          <w:spacing w:val="20"/>
        </w:rPr>
        <w:t>希望各位读者不要怪我「自说自话」。我亦想趁这机会多谢财经记者朋友记得我的生日，又特地送上别具心思的贺卡，以及不太为我体重设想的、卡路里奇高的贺礼。这张卡劝勉我不要只想又老了一岁，而应该以之为一个大好机会，能够为后来者张望前路。在这方面，我一定会尽力而为。不过，今年最令我开心的生日礼物是金管局协调中心交来有关「千年虫」问题的报告。这些报告指出，在９月９日的高危日过渡期间，香港银行继续畅顺运作，并无收到任何有问题的报告。</w:t>
      </w:r>
    </w:p>
    <w:p>
      <w:pPr>
        <w:pStyle w:val="Normal"/>
        <w:spacing w:lineRule="auto" w:line="48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480"/>
        <w:jc w:val="both"/>
        <w:rPr>
          <w:spacing w:val="20"/>
          <w:lang w:val="en-US"/>
        </w:rPr>
      </w:pPr>
      <w:r>
        <w:rPr>
          <w:spacing w:val="20"/>
        </w:rPr>
        <w:t>在「９９９９」的关键期间，金管局中区办事处的协调中心２４小时不停运作。中心的整体监察系统运作畅顺，金管局亦汲取了宝贵的经验。各个部门的员工都一起工作，大家干劲十足，虽然通宵达旦，但仍士气高昂。我猜想尽管他们少睡了一点，但部分人却可能会因而增了磅，原因是他们为了保持清醒，</w:t>
      </w:r>
      <w:r>
        <w:rPr>
          <w:spacing w:val="20"/>
          <w:lang w:val="en-US"/>
        </w:rPr>
        <w:t>所以只有不停的「吃」来驱走睡意。在过渡千禧年期间，协调中心也会按类似的形式运作，届时天气会较冷，运作的时间也较长，所需的资源肯定会更多。我所指的资源当然是「零食」。</w:t>
      </w:r>
    </w:p>
    <w:p>
      <w:pPr>
        <w:pStyle w:val="Normal"/>
        <w:spacing w:lineRule="auto" w:line="480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spacing w:lineRule="auto" w:line="480"/>
        <w:jc w:val="both"/>
        <w:rPr>
          <w:spacing w:val="20"/>
          <w:lang w:val="en-US"/>
        </w:rPr>
      </w:pPr>
      <w:r>
        <w:rPr>
          <w:spacing w:val="20"/>
          <w:lang w:val="en-US"/>
        </w:rPr>
        <w:t>协调中心外，市民最关心的似乎是马季开锣，而不是９月９日的「千年虫」问题。我特别同情那位被电视台摄影记者捉个正的男士，他因为在９月８日的赛事中输了钱，所以在夜阑人静时，仍要从自动柜员机提款。其实当晚我的遭遇也一样。不过，这正好说明香港市民凡事都很有分寸。在深夜时分使用柜员机只是因为「赌马输钱」而并非怕「千年虫」。我深信在大除夕晚上，大家也会参加各式各样的庆祝活动，而不会过分忧虑「千年虫」问题。</w:t>
      </w:r>
    </w:p>
    <w:p>
      <w:pPr>
        <w:pStyle w:val="Normal"/>
        <w:spacing w:lineRule="auto" w:line="480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spacing w:lineRule="auto" w:line="480"/>
        <w:jc w:val="both"/>
        <w:rPr>
          <w:spacing w:val="20"/>
          <w:lang w:val="en-US"/>
        </w:rPr>
      </w:pPr>
      <w:r>
        <w:rPr>
          <w:spacing w:val="20"/>
          <w:lang w:val="en-US"/>
        </w:rPr>
        <w:t>值得一提的是，传媒处理过渡９月９日这宗新闻的手法值得表扬。记者除了对９月９日抱有应有的疑虑外，对于一些在市场流传关于这个日期的荒谬传言，都以实事求是的态度小心求证，最后当然证实这些传言都是毫无根据的。正当香港新闻业的水准成为谈论焦点之际，香港传媒这种专业精神的确值得嘉奖。</w:t>
      </w:r>
    </w:p>
    <w:p>
      <w:pPr>
        <w:pStyle w:val="Normal"/>
        <w:spacing w:lineRule="auto" w:line="480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both"/>
        <w:rPr>
          <w:spacing w:val="20"/>
          <w:lang w:val="en-US"/>
        </w:rPr>
      </w:pPr>
      <w:r>
        <w:rPr>
          <w:spacing w:val="20"/>
          <w:lang w:val="en-US"/>
        </w:rPr>
        <w:t>任志刚</w:t>
      </w:r>
    </w:p>
    <w:p>
      <w:pPr>
        <w:pStyle w:val="Normal"/>
        <w:jc w:val="both"/>
        <w:rPr>
          <w:spacing w:val="20"/>
          <w:lang w:val="en-US"/>
        </w:rPr>
      </w:pPr>
      <w:r>
        <w:rPr>
          <w:spacing w:val="20"/>
          <w:lang w:val="en-US"/>
        </w:rPr>
        <w:t>1999</w:t>
      </w:r>
      <w:r>
        <w:rPr>
          <w:spacing w:val="20"/>
          <w:lang w:val="en-US"/>
        </w:rPr>
        <w:t>年</w:t>
      </w:r>
      <w:r>
        <w:rPr>
          <w:spacing w:val="20"/>
          <w:lang w:val="en-US"/>
        </w:rPr>
        <w:t>9</w:t>
      </w:r>
      <w:r>
        <w:rPr>
          <w:spacing w:val="20"/>
          <w:lang w:val="en-US"/>
        </w:rPr>
        <w:t>月</w:t>
      </w:r>
      <w:r>
        <w:rPr>
          <w:spacing w:val="20"/>
          <w:lang w:val="en-US"/>
        </w:rPr>
        <w:t>16</w:t>
      </w:r>
      <w:r>
        <w:rPr>
          <w:spacing w:val="20"/>
          <w:lang w:val="en-US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55:00Z</dcterms:created>
  <dc:creator>HKMA</dc:creator>
  <dc:description/>
  <cp:keywords/>
  <dc:language>en-US</dc:language>
  <cp:lastModifiedBy>SYSTEM</cp:lastModifiedBy>
  <cp:lastPrinted>1999-09-15T10:32:00Z</cp:lastPrinted>
  <dcterms:modified xsi:type="dcterms:W3CDTF">2011-08-09T03:55:00Z</dcterms:modified>
  <cp:revision>2</cp:revision>
  <dc:subject/>
  <dc:title>９月９日是我的生日，亦是我的「高危日」</dc:title>
</cp:coreProperties>
</file>