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通胀？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最近有关通胀重临香港的报导实在是言之过早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以下是近期有关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份消费物价指数的部分报章头条：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通胀重临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（继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份上升</w:t>
      </w:r>
      <w:r>
        <w:rPr>
          <w:spacing w:val="20"/>
          <w:sz w:val="26"/>
        </w:rPr>
        <w:t>0.9%</w:t>
      </w:r>
      <w:r>
        <w:rPr>
          <w:spacing w:val="20"/>
          <w:sz w:val="26"/>
        </w:rPr>
        <w:t>后）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消费物价指数再升</w:t>
      </w:r>
      <w:r>
        <w:rPr>
          <w:spacing w:val="20"/>
          <w:sz w:val="26"/>
        </w:rPr>
        <w:t>0.8%</w:t>
      </w:r>
      <w:r>
        <w:rPr>
          <w:spacing w:val="20"/>
          <w:sz w:val="26"/>
        </w:rPr>
        <w:t>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通胀临生活难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「上月通胀</w:t>
      </w:r>
      <w:r>
        <w:rPr>
          <w:spacing w:val="20"/>
          <w:sz w:val="26"/>
        </w:rPr>
        <w:t xml:space="preserve">0.8% </w:t>
      </w:r>
      <w:r>
        <w:rPr>
          <w:spacing w:val="20"/>
          <w:sz w:val="26"/>
        </w:rPr>
        <w:t>负（实质）利率重临」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大家看到这些报章头条，联想到什么呢？过去香港面对通胀时的情况一定很艰难，以致报章会采用这些头条。物价是否真的在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月上升了</w:t>
      </w:r>
      <w:r>
        <w:rPr>
          <w:spacing w:val="20"/>
          <w:sz w:val="26"/>
        </w:rPr>
        <w:t>0.9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然后在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再升</w:t>
      </w:r>
      <w:r>
        <w:rPr>
          <w:spacing w:val="20"/>
          <w:sz w:val="26"/>
        </w:rPr>
        <w:t>0.8%</w:t>
      </w:r>
      <w:r>
        <w:rPr>
          <w:spacing w:val="20"/>
          <w:sz w:val="26"/>
        </w:rPr>
        <w:t>？</w:t>
      </w:r>
      <w:r>
        <w:rPr>
          <w:spacing w:val="20"/>
          <w:sz w:val="26"/>
        </w:rPr>
        <w:t>这是否表示物价在两个月内合共升了</w:t>
      </w:r>
      <w:r>
        <w:rPr>
          <w:spacing w:val="20"/>
          <w:sz w:val="26"/>
        </w:rPr>
        <w:t>1.7%</w:t>
      </w:r>
      <w:r>
        <w:rPr>
          <w:spacing w:val="20"/>
          <w:sz w:val="26"/>
        </w:rPr>
        <w:t>？</w:t>
      </w:r>
      <w:r>
        <w:rPr>
          <w:spacing w:val="20"/>
          <w:sz w:val="26"/>
        </w:rPr>
        <w:t>那年通胀率岂不是超过</w:t>
      </w:r>
      <w:r>
        <w:rPr>
          <w:spacing w:val="20"/>
          <w:sz w:val="26"/>
        </w:rPr>
        <w:t>10%</w:t>
      </w:r>
      <w:r>
        <w:rPr>
          <w:spacing w:val="20"/>
          <w:sz w:val="26"/>
        </w:rPr>
        <w:t>？</w:t>
      </w:r>
      <w:r>
        <w:rPr>
          <w:spacing w:val="20"/>
          <w:sz w:val="26"/>
        </w:rPr>
        <w:t>但只不过是今年上半年，人人仍在谈论通缩率每月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2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情况实在很差，抑或这是年率而不是每月比率？香港的情况怎么出现这样急遽的变化？假使真的如这些报导所说的一样，通胀已经重现，那我不是应该加价么？我不是应该多买一些必需品，以防通胀失控吗？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如果你真的这样想，真的有这些疑问的话，我奉劝大家立即冷静下来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先研究一下过去几年消费物价指数的实质走势，这些资料在政府统计处的网站可以找到。不要理会报章经常引用的所谓按年比较数据。大家会发现反映整体物价水平的综合消费物价指数自去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开始已没有再下跌。自去年下半年起，物价由谷底轻微回升，这个情况一直持续至今年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月农历新年假期期间。其后除了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月份由于复活节假期等特殊因素令物价略为上升外，物价一直保持稳定，没有多大变化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正如我早前在本栏指出，通缩大概在去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结束。近期的消费物价指数支持这种看法。不过我们还要多几个月才可以肯定的说通缩已经完全消失。近期油价急升、美元略为偏软、内地录得温和通胀，以及全球商品价格上升，在在都表示通缩极可能在短期内便会完全消失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然而，现在就说通胀重临实在言之尚早。除了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月及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月外，反映整体物价水平的综合消费物价指数自年初至今一直非常稳定，因此大家评论消费物价指数时要格外谨慎。既然许多评论员都未能及时指出通缩开始消失的时间（平均迟了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个月），大家也不用急于预测通胀重临的日子，尤其在没有客观分析支持下，对通胀的预期采用这么煽情的字眼可能会产生很大的影响，以致通胀真的重临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任志刚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2004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7</w:t>
      </w:r>
      <w:r>
        <w:rPr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8:00Z</dcterms:created>
  <dc:creator>Hong Kong Monetary Authority</dc:creator>
  <dc:description/>
  <cp:keywords/>
  <dc:language>en-US</dc:language>
  <cp:lastModifiedBy>SYSTEM</cp:lastModifiedBy>
  <dcterms:modified xsi:type="dcterms:W3CDTF">2011-09-22T07:48:00Z</dcterms:modified>
  <cp:revision>2</cp:revision>
  <dc:subject/>
  <dc:title>任志刚谈通胀</dc:title>
</cp:coreProperties>
</file>