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6"/>
        </w:rPr>
      </w:pPr>
      <w:r>
        <w:rPr>
          <w:b/>
          <w:sz w:val="26"/>
        </w:rPr>
        <w:t>多少储备才足够？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rPr>
          <w:b w:val="false"/>
          <w:b w:val="false"/>
          <w:sz w:val="26"/>
        </w:rPr>
      </w:pPr>
      <w:r>
        <w:rPr>
          <w:b w:val="false"/>
          <w:sz w:val="26"/>
        </w:rPr>
        <w:t>本港的外汇储备录得历史性新高，不禁令人想到究竟我们需要多少外汇储备来维持港元的稳定？到底有没有一个限度呢？</w:t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试问一下你周围的人，究竟他们要多少钱才觉得足够？我想你大概会得到两类回应。那些比较富哲理的人可能会告诉你，他们只要能无忧无虑地过舒适的生活，无须为钱操心就可以了。至于其他人，大概都会答：「愈多愈好。」比李嘉诚或盖茨更富有，不是很好吗？那时，你就可以「呼风唤雨」了。就算是没有什么雄心壮志的人，都可能会这样回答你，因为世事难料，没有人知道将来会怎样。或许在我们有生之年，人类真的能够到火星旅行，那时你也希望能付得起旅费，到火星一游吧？又或者不久将来科学家真的研究出长生不死药，那时你也会希望自己能够买得起吧？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大家不用担心，我不是在发白日梦，因为我知道若要梦境成真，就必须先清醒过来。不过，我倒需要回应类似的问题，也就是到底香港要多少外汇储备才算足够呢？同样，我们可以有两个答案。由于香港实行货币发行局制度</w:t>
      </w:r>
      <w:r>
        <w:rPr>
          <w:sz w:val="26"/>
        </w:rPr>
        <w:t>，</w:t>
      </w:r>
      <w:r>
        <w:rPr>
          <w:sz w:val="26"/>
        </w:rPr>
        <w:t>因此我们的外汇储备只要能够为货币基础提供百分百支持就可以了。一般认为，至少在理论上，这个数额已经足够。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资金流入令货币基础随着外汇储备增加而扩充，利率随之下降，以致持有港元的回报不能吸引投资者</w:t>
      </w:r>
      <w:r>
        <w:rPr>
          <w:sz w:val="26"/>
        </w:rPr>
        <w:t>，</w:t>
      </w:r>
      <w:r>
        <w:rPr>
          <w:sz w:val="26"/>
        </w:rPr>
        <w:t>于是资金由港元流出，扭转原来资金流入的情况。同一道理，资金外流会令货币基础收缩，而外汇储备会透过兑换保证的运作而流失，利率随之上升，投资者受到持有港元的回报吸引，于是资金流入港元，扭转原来资金外流的情况。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然而，在国际金融世界里，作为一个坚决维持市场开放的小型经济体系，你永远也无法知道会发生什么事。尽管不是到火星去或是有长生不死药，但肯定是惊险刺激，甚至是超出我们所能控制的范围。资讯科技的发展，为金融市场和全球经济屡创奇迹</w:t>
      </w:r>
      <w:r>
        <w:rPr>
          <w:sz w:val="26"/>
        </w:rPr>
        <w:t>。</w:t>
      </w:r>
      <w:r>
        <w:rPr>
          <w:sz w:val="26"/>
        </w:rPr>
        <w:t>5</w:t>
      </w:r>
      <w:r>
        <w:rPr>
          <w:sz w:val="26"/>
        </w:rPr>
        <w:t>年前，没有多少人能预见资讯科技会带来历史上最长的经济增长期（至少对美国而言是这样）。同样，谁可确实知道资讯科技会对货币管理带来多大的冲击？面对这样顷刻万变的年代，作为货币管理当局，当然不会介意有充裕的外汇储备供其运用，以增加各种可行的应变措施。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相信各位读者还记得，我们于</w:t>
      </w:r>
      <w:r>
        <w:rPr>
          <w:sz w:val="26"/>
        </w:rPr>
        <w:t>1998</w:t>
      </w:r>
      <w:r>
        <w:rPr>
          <w:sz w:val="26"/>
        </w:rPr>
        <w:t>年</w:t>
      </w:r>
      <w:r>
        <w:rPr>
          <w:sz w:val="26"/>
        </w:rPr>
        <w:t>9</w:t>
      </w:r>
      <w:r>
        <w:rPr>
          <w:sz w:val="26"/>
        </w:rPr>
        <w:t>月透过扩大货币基础，在货币制度内建立了一个庞大的缓冲，容许银行以外汇基金票据和债券作为抵押，取得银行同业流动资金。为达到上述目的，我们需要增拨比平常用以支持纸币发行更多的外汇储备。当然，这增拨必须在不违反货币发行局规则下进行。目前，货币基础会随着已发行外汇基金票据和债券支付的利息而逐步增长。除了此增长外，我们未必一定要继续扩大缓冲。然而，我也不能完全排除这个可能性。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庞大的储备也有助金管局在有需要时履行外汇基金的第二个目的，即维持本港金融体系稳定和健全。举例来说，在货币发行局制度下，由于要符合提供百分百支持的要求，假如没有额外的储备，人们便会质疑货币管理当局是否能真正履行最后贷款人的角色。以本港的情况来说，由于我们的储备是货币基础的</w:t>
      </w:r>
      <w:r>
        <w:rPr>
          <w:sz w:val="26"/>
        </w:rPr>
        <w:t>3</w:t>
      </w:r>
      <w:r>
        <w:rPr>
          <w:sz w:val="26"/>
        </w:rPr>
        <w:t>倍以上，自然能够令人信服，在有需要时我们必定能够履行最后贷款人的角色。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BodyText2"/>
        <w:rPr>
          <w:sz w:val="26"/>
        </w:rPr>
      </w:pPr>
      <w:r>
        <w:rPr>
          <w:sz w:val="26"/>
        </w:rPr>
        <w:t>所以，即使听起来有点贪心，但面对「到底多少外汇储备才算足够」这个问题，我仍然会回答：「愈多愈好。」这并不是说我们只顾累积外汇储备，而不考虑有关的成本：例如，我们不会为了令外汇储备增加而用高息举债。我所指的是，透过投资收益、资金流入或财政储备增加等途径，让外汇储备自然增长。我们现时仍未有足够条件，可以不为钱操心。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任志刚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2000</w:t>
      </w:r>
      <w:r>
        <w:rPr>
          <w:sz w:val="26"/>
        </w:rPr>
        <w:t>年</w:t>
      </w:r>
      <w:r>
        <w:rPr>
          <w:sz w:val="26"/>
        </w:rPr>
        <w:t>1</w:t>
      </w:r>
      <w:r>
        <w:rPr>
          <w:sz w:val="26"/>
        </w:rPr>
        <w:t>月</w:t>
      </w:r>
      <w:r>
        <w:rPr>
          <w:sz w:val="26"/>
        </w:rPr>
        <w:t>27</w:t>
      </w:r>
      <w:r>
        <w:rPr>
          <w:sz w:val="26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pacing w:val="20"/>
      <w:kern w:val="2"/>
      <w:sz w:val="24"/>
      <w:szCs w:val="20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3:52:00Z</dcterms:created>
  <dc:creator>HKMA</dc:creator>
  <dc:description/>
  <cp:keywords/>
  <dc:language>en-US</dc:language>
  <cp:lastModifiedBy>SYSTEM</cp:lastModifiedBy>
  <cp:lastPrinted>2000-01-27T15:05:00Z</cp:lastPrinted>
  <dcterms:modified xsi:type="dcterms:W3CDTF">2011-08-09T03:52:00Z</dcterms:modified>
  <cp:revision>2</cp:revision>
  <dc:subject/>
  <dc:title>任志刚谈外汇储备</dc:title>
</cp:coreProperties>
</file>