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香港拾元新钞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拾元新钞已开始在市面流通，并普遍受到市民及零售商的欢迎。未来几个月当局会分批陆续推出新钞，以满足公众需求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6</w:t>
      </w:r>
      <w:r>
        <w:rPr>
          <w:spacing w:val="20"/>
          <w:sz w:val="26"/>
        </w:rPr>
        <w:t>月底，财政司司长在</w:t>
      </w:r>
      <w:r>
        <w:rPr>
          <w:spacing w:val="20"/>
          <w:sz w:val="26"/>
        </w:rPr>
        <w:t>2002</w:t>
      </w:r>
      <w:r>
        <w:rPr>
          <w:spacing w:val="20"/>
          <w:sz w:val="26"/>
        </w:rPr>
        <w:t>年「香港金融制度与服务展望」展览的开幕典礼上公布政府决定发行拾元新钞。政府作出这个决定，是因为市民在日常生活中，特别是农历新年期间，对拾元钞票续有需求。同日下午，我也在记者招待会上介绍拾元新钞的设计，其中包括多种防伪特征。拾元新钞已开始在市面流通，不过由于印制需时，当局会分批陆续推出新钞，所以可能要过一段时间，大家才会经常在日常找赎中见到新钞。此外，现行的拾元硬币及原有的拾元纸币会继续流通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由于目前拾元新钞的供应有限，所以本星期初推出新钞时，我们没有广泛宣传。但在香港消息往往传得很快，只不过几小时之后，公众就纷纷往银行换取新钞。我很高兴新钞受到公众欢迎，以及零售商普遍乐意接受新钞。金管局会继续推行有关拾元新钞的教育工作，务求公众能熟识新钞的设计及防伪特征</w:t>
      </w:r>
      <w:r>
        <w:rPr>
          <w:spacing w:val="20"/>
          <w:sz w:val="26"/>
        </w:rPr>
        <w:t>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当然，这并不是香港政府第一次发行钞票。政府在</w:t>
      </w:r>
      <w:r>
        <w:rPr>
          <w:spacing w:val="20"/>
          <w:sz w:val="26"/>
        </w:rPr>
        <w:t>1940</w:t>
      </w:r>
      <w:r>
        <w:rPr>
          <w:spacing w:val="20"/>
          <w:sz w:val="26"/>
        </w:rPr>
        <w:t>年代末及</w:t>
      </w:r>
      <w:r>
        <w:rPr>
          <w:spacing w:val="20"/>
          <w:sz w:val="26"/>
        </w:rPr>
        <w:t>1950</w:t>
      </w:r>
      <w:r>
        <w:rPr>
          <w:spacing w:val="20"/>
          <w:sz w:val="26"/>
        </w:rPr>
        <w:t>年代间以及更早的时间发行过多种钞票，面值最高为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元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在今次发行拾元新钞的过程中，我们曾经研究过重新推出过去发钞银行所发行的拾元钞票的可行性。不过，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家发钞银行中只有渣打银行发行的旧拾元钞票适合再次发行──丰银行的旧拾元钞票采用了过去殖民地时代的设计，而中国银行则从未发行过拾元钞票。而且自</w:t>
      </w:r>
      <w:r>
        <w:rPr>
          <w:spacing w:val="20"/>
          <w:sz w:val="26"/>
        </w:rPr>
        <w:t>1994</w:t>
      </w:r>
      <w:r>
        <w:rPr>
          <w:spacing w:val="20"/>
          <w:sz w:val="26"/>
        </w:rPr>
        <w:t>年推出拾元硬币以来，政府便成为面值最高达拾元的香港货币的发行人，因此今次由政府发行拾元新钞。不过我要澄清一点，政府无意发行面值高于拾元的货币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设计方面，拾元新钞与目前本港流通的其他钞票有显著分别。拾元新钞采用抽象设计，反映香港现代建筑艺术的精神，以及香港多采多姿的节日庆典及文化活动的特色。金管局的有关人员在筹备及推出新钞方面花了不少时间、精神及心力。尽管不时听到一些不同的意见，但我很高兴公众对新钞设计的初步反应理想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新钞的设计师及印刷公司向我们表示，政府这次推出拾元新钞可能创下了多项世界纪录。首先是完成整个项目所花的时间，第二是拾元新钞所包含的防伪特征的数量及先进程度。当然，我们从来没想过要打破任何纪录。不过，既然公众对拾元钞票有需求，金管局作为货币管理当局，自然会尽最大努力，希望能够尽快满足公众的需求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不过，其他流通货币的防伪特征的效用也是我们所关心的课题。时移势易，近年科技长足发展，伪钞伪币时有出现。为了保障本港货币的整全性，我们必须走在科技尖端，致力发展及应用最新及最可靠的防伪特征。因此，政府对本港纸币的设计进行了一次全面的检讨，有关的检讨工作已接近完成</w:t>
      </w:r>
      <w:r>
        <w:rPr>
          <w:spacing w:val="20"/>
          <w:sz w:val="26"/>
        </w:rPr>
        <w:t>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由于香港本身的印钞厂现正忙于准备印制全新系列的港元钞票，同时亦希望增进对防伪技术的知识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所以政府当局今次选择向海外印刷公司寻求协助印制新拾元钞票。此举让我们能够将多项全新的防伪特征纳入拾元新钞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部分人士指拾元新钞面值比较低，伪冒的机会会较低，所以不需要加入这么多的防伪特征。这也许是正确的。不过，我们是想趁这个机会转移一些最好、最先进的防伪技术到香港，而有关的印刷公司亦已同意转移技术。本港的印钞厂将来会接手印制拾元新钞，届时技术转移便会完成。无论新钞的面值是多少，我们都应该尽可能应用最多元化及最好的防伪特征。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2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9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12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2:00Z</dcterms:created>
  <dc:creator>Hong Kong Monetary Authority</dc:creator>
  <dc:description/>
  <cp:keywords/>
  <dc:language>en-US</dc:language>
  <cp:lastModifiedBy>SYSTEM</cp:lastModifiedBy>
  <cp:lastPrinted>2002-09-12T11:27:00Z</cp:lastPrinted>
  <dcterms:modified xsi:type="dcterms:W3CDTF">2011-08-09T03:52:00Z</dcterms:modified>
  <cp:revision>2</cp:revision>
  <dc:subject/>
  <dc:title>任志刚谈新拾元纸币</dc:title>
</cp:coreProperties>
</file>