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香港金融基础设施（之一）</w:t>
      </w:r>
    </w:p>
    <w:p>
      <w:pPr>
        <w:pStyle w:val="BodyText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rPr>
          <w:sz w:val="26"/>
        </w:rPr>
      </w:pPr>
      <w:r>
        <w:rPr>
          <w:sz w:val="26"/>
        </w:rPr>
        <w:t>任志刚将会在本专栏一连三周谈金融基础设施，今次率先探讨发展具成本效益及效率的金融基础设施，如何有助促进本港国际金融中心的地位。</w:t>
      </w:r>
    </w:p>
    <w:p>
      <w:pPr>
        <w:pStyle w:val="BodyText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读者会留意到我在本栏及其他场合时常提到金融基础设施。我知道这个课题未必会吸引到广大市民的兴趣，即使是财经界的朋友亦不一定很热衷。但是金融基础设施对香港非常重要，因此我希望多些提出来讨论，以收集思广益之效。我打算一连三个星期在本专栏探讨这个技术性的课题，希望一般读者或平日留意金管局工作的朋友不会看见标题便步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大家都知道香港一直致力发展国际金融中心的地位，《基本法》第</w:t>
      </w:r>
      <w:r>
        <w:rPr>
          <w:sz w:val="26"/>
        </w:rPr>
        <w:t>109</w:t>
      </w:r>
      <w:r>
        <w:rPr>
          <w:sz w:val="26"/>
        </w:rPr>
        <w:t>条也规定「香港特别行政区政府提供适当的经济和法律环境，以保持香港的国际金融中心地位」。对于这项职责，特区政府固然认真执行，而金管局作为与这方面关系最密切的政府机关，同样绝不松懈。事实上，金管局的主要政策目标之一，就是「促进金融体系，尤其支付和结算安排的效率、健全性与发展」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在研究如何履行这项工作时，我们首先要搞清楚何谓「国际金融中心」？在这方面，我承认我们确实遇到一些困难，原因是《基本法》并无界定「国际金融中心」，即使国际间也没有公认的准则可以遵循。我们往往都以量化的指标，例如有多少国际银行在当地设行，或股市总市值数额多少，或外汇市场成交额多少作为参考。时至今日，这些指标虽然照旧沿用，但它们的参考价值已然下降。全球化及资讯科技的迅速发展，正在不断改变金融交易进行的模式。由于金融产品逐渐转向网上的交易模式，市场参与者已愈来愈不需要实物平台才可参与市场交易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因此，研究这个课题便得从基本入手。我们认为要促进经济增长及发展，便须有效地把储蓄中转至投资，也就是把闲资调动至具生产效用的经济环节上。财经界一般称此为「金融中介」的过程。具体上，这个过程利用中介渠道，使手持闲资的人的储蓄需要，与有意投资的人的资金需要进行配对，使他们各得其所。国际公认的金融中介渠道有三种，计为银行、债券及股票。从这个基础引申，我们认为任何有能力促成国际性金融中介活动的地方，便会成为国际金融中心，而香港要达致这个地位，便需确保这三种中介渠道均有能力吸引外地储蓄前来投资，以及外地机构在港集资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在此情况下，更重要的课题就是如何可以达到这个目的，而若已达到这个目的，我们又如何维持这种吸引力？按照《基本法》第</w:t>
      </w:r>
      <w:r>
        <w:rPr>
          <w:sz w:val="26"/>
        </w:rPr>
        <w:t>109</w:t>
      </w:r>
      <w:r>
        <w:rPr>
          <w:sz w:val="26"/>
        </w:rPr>
        <w:t>条的规定，特区政府应该做些什么来「提供适当的经济和法律环境，以保持香港的国际金融中心地位」？幸好我们在这方面的工作已经有相当稳固的根基，无须从头做起。事实上，以各种标准衡量，香港早已被公认为国际金融中心，而这亦反映出我们现有的经济及法律制度行之有效。也许我们只须继续维持，大概已可完成任务了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但是以我来看，这恐怕并不足够。世上没有事情可以永恒不变。区内其他金融中心与香港竞争激烈，国际金融环境变化巨大，我们必须不断努力才可保持优势，而金融基础设施正是我们必须努力的范畴。处身于科技的年代，时间因素最具关键性，金融交易的价差可小至毫末，风险管理的重要性也远较以往大。我很相信从事国际金融中介活动的人士愈来愈需要一套安全稳妥、具成本效益及效率的金融基础设施，而这正是一个国际金融中心的竞争优势所在。事实上，这套金融基础设施已成为《基本法》所定「适当的经济和法律环境」的重要部分，也是特区政府有责任提供的设施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在未来两星期，我会在本栏继续探讨金融基础设施的两大元素，即国际金融中介活动的交易平台，以及有关的结算系统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任志刚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>200</w:t>
      </w:r>
      <w:r>
        <w:rPr>
          <w:b/>
          <w:sz w:val="26"/>
        </w:rPr>
        <w:t>1</w:t>
      </w:r>
      <w:r>
        <w:rPr>
          <w:b/>
          <w:sz w:val="26"/>
        </w:rPr>
        <w:t>年</w:t>
      </w:r>
      <w:r>
        <w:rPr>
          <w:b/>
          <w:sz w:val="26"/>
        </w:rPr>
        <w:t>5</w:t>
      </w:r>
      <w:r>
        <w:rPr>
          <w:b/>
          <w:sz w:val="26"/>
        </w:rPr>
        <w:t>月</w:t>
      </w:r>
      <w:r>
        <w:rPr>
          <w:b/>
          <w:sz w:val="26"/>
        </w:rPr>
        <w:t>24</w:t>
      </w:r>
      <w:r>
        <w:rPr>
          <w:b/>
          <w:sz w:val="26"/>
        </w:rPr>
        <w:t>日</w:t>
      </w:r>
    </w:p>
    <w:sectPr>
      <w:footerReference w:type="default" r:id="rId2"/>
      <w:type w:val="nextPage"/>
      <w:pgSz w:w="11906" w:h="16838"/>
      <w:pgMar w:left="1872" w:right="1728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52:00Z</dcterms:created>
  <dc:creator>Hong Kong Monetary Authority</dc:creator>
  <dc:description/>
  <cp:keywords/>
  <dc:language>en-US</dc:language>
  <cp:lastModifiedBy>SYSTEM</cp:lastModifiedBy>
  <cp:lastPrinted>2001-03-27T17:13:00Z</cp:lastPrinted>
  <dcterms:modified xsi:type="dcterms:W3CDTF">2011-08-09T03:52:00Z</dcterms:modified>
  <cp:revision>2</cp:revision>
  <dc:subject/>
  <dc:title>任志刚谈  </dc:title>
</cp:coreProperties>
</file>