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香港的对外财政状况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若要评估香港货币制度的实力，便先要了解香港的对外财政状况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我一向有阅读货币与金融事宜的分析及文章的习惯。最近我发觉有不少文章提及联汇制度。透过了解大家对联汇的不同看法，我希望能够掌握更多资讯，同时亦能够令我们的所言所行更加客观持平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相信与本专栏一样，我所读到的文章说服力各有不同。在联汇制度的课题上，我发觉很多文章仍然经常将阿根廷与香港相提并论。虽然我明白要维持固定汇率，就算有良好的货币发行局制度，也要依赖稳健的政策才能落实执行；但阿根廷放弃联汇挂制度已有一段时间，我实在不明白阿根廷与香港两地之间还有什么共通之处。地理上，全球再没有其他地方比阿根廷距离香港更远。大家试想像地轴由香港穿越地心，然后在地球另一面穿出来。阿根廷与香港在地理上的距离就是这样远，而阿根廷的货币与经济现状跟香港相距也是这样远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货币的强弱、或维持货币稳定的货币制度的稳健程度，取决于许多因素。其中最重要的，是经济的对外财政状况。我过去也曾提及这些因素，不过由于港元与美元挂的课题又再引起大家关注，所以我希望在这里再次提出其中四点，跟大家讨论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首先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跟少数新兴市场近期在货币环节上出现问题的情况不同，香港特别行政区政府并没有外债。其对外资产由外汇基金以外汇储备的形式持有，总额超过</w:t>
      </w:r>
      <w:r>
        <w:rPr>
          <w:spacing w:val="20"/>
          <w:sz w:val="26"/>
        </w:rPr>
        <w:t>1,110</w:t>
      </w:r>
      <w:r>
        <w:rPr>
          <w:spacing w:val="20"/>
          <w:sz w:val="26"/>
        </w:rPr>
        <w:t>亿美元，全球排行第五，人均计排行第二。此外，香港亦录得国际收支平衡经常帐盈余，即是说香港自出口商品与服务所赚取的外汇，超过为进口商品与服务所支付的外汇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第二，本港银行体系的外币资产比外币负债多。截至</w:t>
      </w:r>
      <w:r>
        <w:rPr>
          <w:spacing w:val="20"/>
          <w:sz w:val="26"/>
        </w:rPr>
        <w:t>2001</w:t>
      </w:r>
      <w:r>
        <w:rPr>
          <w:spacing w:val="20"/>
          <w:sz w:val="26"/>
        </w:rPr>
        <w:t>年底，银行体系的外币资产与外币负债分别为</w:t>
      </w:r>
      <w:r>
        <w:rPr>
          <w:spacing w:val="20"/>
          <w:sz w:val="26"/>
        </w:rPr>
        <w:t>4,400</w:t>
      </w:r>
      <w:r>
        <w:rPr>
          <w:spacing w:val="20"/>
          <w:sz w:val="26"/>
        </w:rPr>
        <w:t>亿美元及</w:t>
      </w:r>
      <w:r>
        <w:rPr>
          <w:spacing w:val="20"/>
          <w:sz w:val="26"/>
        </w:rPr>
        <w:t>4,150</w:t>
      </w:r>
      <w:r>
        <w:rPr>
          <w:spacing w:val="20"/>
          <w:sz w:val="26"/>
        </w:rPr>
        <w:t>亿美元。而且有关资产的流动性相对地高，因此当外币负债到期时，银行体系自能应付裕如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第三，尽管有关数字可能不够全面，但相信香港的非银行私营机构的外币资产也远比外币负债多。即使有外债的话，大部分都是本港大型公司的。这些公司多在海外设有业务，同时亦成功拓展其资金来源至国际市场。此外，这类公司坐拥庞大外币资产，有能力管理货币风险。除此以外，很多在本港经营的外资公司也有向同集团公司借钱投资。这些公司亦有能力管理对港元的风险。至于个人方面，与其他地方相比，我相信香港市民的金融资产中有相对大的比例是以外币持有，即使数额未必足以支付未来的全部外币承担（如子女的海外教育费等）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第四，综合上述可见，香港整体的对外金融资产远远超过对外金融负债。事实上，从政府统计处公布的数字来看，亦可以得出这个结论。于</w:t>
      </w:r>
      <w:r>
        <w:rPr>
          <w:spacing w:val="20"/>
          <w:sz w:val="26"/>
        </w:rPr>
        <w:t>2001</w:t>
      </w:r>
      <w:r>
        <w:rPr>
          <w:spacing w:val="20"/>
          <w:sz w:val="26"/>
        </w:rPr>
        <w:t>年底，香港的对外金融资产净额达</w:t>
      </w:r>
      <w:r>
        <w:rPr>
          <w:spacing w:val="20"/>
          <w:sz w:val="26"/>
        </w:rPr>
        <w:t>2,720</w:t>
      </w:r>
      <w:r>
        <w:rPr>
          <w:spacing w:val="20"/>
          <w:sz w:val="26"/>
        </w:rPr>
        <w:t>亿美元，相当于</w:t>
      </w:r>
      <w:r>
        <w:rPr>
          <w:spacing w:val="20"/>
          <w:sz w:val="26"/>
        </w:rPr>
        <w:t>2001</w:t>
      </w:r>
      <w:r>
        <w:rPr>
          <w:spacing w:val="20"/>
          <w:sz w:val="26"/>
        </w:rPr>
        <w:t>年本地生产总值的</w:t>
      </w:r>
      <w:r>
        <w:rPr>
          <w:spacing w:val="20"/>
          <w:sz w:val="26"/>
        </w:rPr>
        <w:t>166%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这是极高的水平，更是全球之冠。日本的相应数字为</w:t>
      </w:r>
      <w:r>
        <w:rPr>
          <w:spacing w:val="20"/>
          <w:sz w:val="26"/>
        </w:rPr>
        <w:t>35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在编制同类数字的经济体系中（有关的经济体系为数不算很多，但包括全部七大工业国及几个大型主要经济体系）排行第二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香港的对外财政状况相当稳健，大家在衡量港元的强弱时不应忽略这个事实。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2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0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17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2:00Z</dcterms:created>
  <dc:creator>Hong Kong Monetary Authority</dc:creator>
  <dc:description/>
  <cp:keywords/>
  <dc:language>en-US</dc:language>
  <cp:lastModifiedBy>SYSTEM</cp:lastModifiedBy>
  <cp:lastPrinted>2002-10-16T14:34:00Z</cp:lastPrinted>
  <dcterms:modified xsi:type="dcterms:W3CDTF">2011-08-09T03:52:00Z</dcterms:modified>
  <cp:revision>2</cp:revision>
  <dc:subject/>
  <dc:title>任志刚谈香港的对外财政状况</dc:title>
</cp:coreProperties>
</file>