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全球经济失衡</w:t>
      </w:r>
    </w:p>
    <w:p>
      <w:pPr>
        <w:pStyle w:val="Normal"/>
        <w:spacing w:lineRule="auto" w:line="360"/>
        <w:jc w:val="center"/>
        <w:rPr>
          <w:sz w:val="26"/>
        </w:rPr>
      </w:pPr>
      <w:r>
        <w:rPr>
          <w:sz w:val="26"/>
        </w:rPr>
      </w:r>
    </w:p>
    <w:p>
      <w:pPr>
        <w:pStyle w:val="Normal"/>
        <w:spacing w:lineRule="auto" w:line="360"/>
        <w:jc w:val="center"/>
        <w:rPr>
          <w:b w:val="false"/>
          <w:b w:val="false"/>
          <w:sz w:val="26"/>
        </w:rPr>
      </w:pPr>
      <w:r>
        <w:rPr>
          <w:b w:val="false"/>
          <w:sz w:val="26"/>
        </w:rPr>
      </w:r>
    </w:p>
    <w:p>
      <w:pPr>
        <w:pStyle w:val="Normal"/>
        <w:spacing w:lineRule="auto" w:line="360"/>
        <w:jc w:val="both"/>
        <w:rPr>
          <w:b w:val="false"/>
          <w:b w:val="false"/>
          <w:sz w:val="26"/>
        </w:rPr>
      </w:pPr>
      <w:r>
        <w:rPr>
          <w:b w:val="false"/>
          <w:i/>
          <w:sz w:val="26"/>
        </w:rPr>
        <w:t>美国经济继续强劲增长，但欧洲经济表现则相对逊色，主要工业经济体系失衡状况严重。市场力量最终会为此作出调整，使全球经济回复平衡。但这个调整过程是否良性，或具</w:t>
      </w:r>
      <w:r>
        <w:rPr>
          <w:b w:val="false"/>
          <w:i/>
          <w:sz w:val="26"/>
          <w:lang w:val="en-US"/>
        </w:rPr>
        <w:t>杀伤力，仍待观察。</w:t>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lang w:val="en-US"/>
        </w:rPr>
      </w:pPr>
      <w:r>
        <w:rPr>
          <w:b w:val="false"/>
          <w:sz w:val="26"/>
        </w:rPr>
        <w:t>我在</w:t>
      </w:r>
      <w:r>
        <w:rPr>
          <w:b w:val="false"/>
          <w:sz w:val="26"/>
        </w:rPr>
        <w:t>9</w:t>
      </w:r>
      <w:r>
        <w:rPr>
          <w:b w:val="false"/>
          <w:sz w:val="26"/>
        </w:rPr>
        <w:t>月</w:t>
      </w:r>
      <w:r>
        <w:rPr>
          <w:b w:val="false"/>
          <w:sz w:val="26"/>
        </w:rPr>
        <w:t>28</w:t>
      </w:r>
      <w:r>
        <w:rPr>
          <w:b w:val="false"/>
          <w:sz w:val="26"/>
        </w:rPr>
        <w:t>日本专栏谈论过油价飙升对全球经济和金融市场的影响，另一个可能严重威胁全球金融稳定的问题是主要经济体系之间失衡的状况。美国经济表现强劲，欧元区则比较逊色，引致国际收支往来帐严重失衡，以及货币</w:t>
      </w:r>
      <w:r>
        <w:rPr>
          <w:b w:val="false"/>
          <w:sz w:val="26"/>
          <w:lang w:val="en-US"/>
        </w:rPr>
        <w:t>汇价的表现未能正确反映有关地区的经济实力。</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这种失衡情况的核心问题是，美国的生产力在高科技设备投资持续急升的影响下强劲增长。今年的经济增长预测超过</w:t>
      </w:r>
      <w:r>
        <w:rPr>
          <w:b w:val="false"/>
          <w:sz w:val="26"/>
          <w:lang w:val="en-US"/>
        </w:rPr>
        <w:t>5%</w:t>
      </w:r>
      <w:r>
        <w:rPr>
          <w:b w:val="false"/>
          <w:sz w:val="26"/>
          <w:lang w:val="en-US"/>
        </w:rPr>
        <w:t>，</w:t>
      </w:r>
      <w:r>
        <w:rPr>
          <w:b w:val="false"/>
          <w:sz w:val="26"/>
          <w:lang w:val="en-US"/>
        </w:rPr>
        <w:t>远高于过去的走势，同时生产力提高抵销了劳工成本的升幅，遏抑通胀上升。因此，与其他先进国家比较，在美国的直接投资与金融市场投资方面的回报率都非常高，吸引庞大的海外资金流入，为美国已处于历史高位而且仍在上升的国际收支往来帐赤字提供融资。此外，美元偏强令以外币计的投资回报率的差距进一步拉远。但许多人都怀疑美国生产力迅速增长、通胀处于低位、往来帐赤字高企并且继续增加，以及美元汇价上升等趋势会否持续下去。</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虽然欧元区录得</w:t>
      </w:r>
      <w:r>
        <w:rPr>
          <w:b w:val="false"/>
          <w:sz w:val="26"/>
          <w:lang w:val="en-US"/>
        </w:rPr>
        <w:t>3.5%</w:t>
      </w:r>
      <w:r>
        <w:rPr>
          <w:b w:val="false"/>
          <w:sz w:val="26"/>
          <w:lang w:val="en-US"/>
        </w:rPr>
        <w:t>的增长率，可算是相当理想，但对投资者来说，与美国比较，增长率与投资回报率的差距实在太大。同时，尽管欧元区的固定资本投资总额占本地生产总值百分比较美国高，但生产力增长却明显慢许多。部分意见认为造成这种现象的原因是，欧元区的制度与市场灵活性不足，以致未能充分把握新经济带来的机会。因此，尽管欧元区经济体系的规模与影响力跟美国相若，但是欧元还未及确立其于全球金融体系中的地位，便已在外汇市场饱受冲击。部分人更开始怀疑长远来说，欧元是否真的可行（我认为这种观点并没有充分理据支持），结果是欧元汇价过度受压。市场目前的看法是，这种情况仍会持续一段时间才纠正过来。</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无论是甚么原因引致全球经济失衡，市场力量（可能由干预行动而激发）最终都会发挥作用，调整失衡状况。大家担心的是，在调整出现前，经济失衡造成的损害会否产生系统性的连锁效应，危害全球增长与金融稳定。尽管全球化发展与科技革命带来了破纪录的利润，但两者加起来所造成的巨大影响，就是最大规模的国际金融机构也觉得难以应付。况且，鉴于欧元汇率过度受压，失衡状况的调整过程不一定能有规律地进行。比较乐观的前景是，欧元区生产力的增长步伐加快，从而纠正全球经济失衡的状况。然而，假如调整出现是因为美国的经济表现令人失望，投资者恐慌性地匆匆离场，全球金融市场便可能会受到严重打击。</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任志刚</w:t>
      </w:r>
    </w:p>
    <w:p>
      <w:pPr>
        <w:pStyle w:val="Normal"/>
        <w:spacing w:lineRule="auto" w:line="360"/>
        <w:jc w:val="both"/>
        <w:rPr>
          <w:b w:val="false"/>
          <w:b w:val="false"/>
          <w:sz w:val="26"/>
          <w:lang w:val="en-US"/>
        </w:rPr>
      </w:pPr>
      <w:r>
        <w:rPr>
          <w:b w:val="false"/>
          <w:sz w:val="26"/>
          <w:lang w:val="en-US"/>
        </w:rPr>
        <w:t>2000</w:t>
      </w:r>
      <w:r>
        <w:rPr>
          <w:b w:val="false"/>
          <w:sz w:val="26"/>
          <w:lang w:val="en-US"/>
        </w:rPr>
        <w:t>年</w:t>
      </w:r>
      <w:r>
        <w:rPr>
          <w:b w:val="false"/>
          <w:sz w:val="26"/>
          <w:lang w:val="en-US"/>
        </w:rPr>
        <w:t>10</w:t>
      </w:r>
      <w:r>
        <w:rPr>
          <w:b w:val="false"/>
          <w:sz w:val="26"/>
          <w:lang w:val="en-US"/>
        </w:rPr>
        <w:t>月</w:t>
      </w:r>
      <w:r>
        <w:rPr>
          <w:b w:val="false"/>
          <w:sz w:val="26"/>
          <w:lang w:val="en-US"/>
        </w:rPr>
        <w:t>12</w:t>
      </w:r>
      <w:r>
        <w:rPr>
          <w:b w:val="false"/>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pacing w:val="20"/>
      <w:kern w:val="2"/>
      <w:sz w:val="24"/>
      <w:szCs w:val="20"/>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Hong Kong Monetary Authority</dc:creator>
  <dc:description/>
  <cp:keywords/>
  <dc:language>en-US</dc:language>
  <cp:lastModifiedBy>SYSTEM</cp:lastModifiedBy>
  <cp:lastPrinted>2000-10-11T14:19:00Z</cp:lastPrinted>
  <dcterms:modified xsi:type="dcterms:W3CDTF">2011-08-09T03:48:00Z</dcterms:modified>
  <cp:revision>2</cp:revision>
  <dc:subject/>
  <dc:title>任志刚谈全球经济失衡状况</dc:title>
</cp:coreProperties>
</file>