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80"/>
          <w:tab w:val="left" w:pos="1120" w:leader="none"/>
        </w:tabs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BodyText2"/>
        <w:tabs>
          <w:tab w:val="clear" w:pos="480"/>
          <w:tab w:val="left" w:pos="1120" w:leader="none"/>
        </w:tabs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  <w:t>全球金融风险</w:t>
      </w:r>
    </w:p>
    <w:p>
      <w:pPr>
        <w:pStyle w:val="BodyText2"/>
        <w:tabs>
          <w:tab w:val="clear" w:pos="480"/>
          <w:tab w:val="left" w:pos="1120" w:leader="none"/>
        </w:tabs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BodyText2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>目前各种各样的风险纷繁交错，为全球金融体系带来了前所未见的压力，我们必须提高警觉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我上星期谈到全球金融体系面对各种各样的风险，纷繁交错</w:t>
      </w:r>
      <w:r>
        <w:rPr>
          <w:sz w:val="26"/>
        </w:rPr>
        <w:t>，</w:t>
      </w:r>
      <w:r>
        <w:rPr>
          <w:sz w:val="26"/>
        </w:rPr>
        <w:t>实在前所未见。妥善管理本港货币及银行体系稳定所面对的风险，是金管局及财经界的共同责任，因此我希望跟读者谈谈我们面对的各种全球风险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各位读者对科网股泡沫爆破及其后遗症都应该很清楚。我在</w:t>
      </w: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3</w:t>
      </w:r>
      <w:r>
        <w:rPr>
          <w:sz w:val="26"/>
        </w:rPr>
        <w:t>月</w:t>
      </w:r>
      <w:r>
        <w:rPr>
          <w:sz w:val="26"/>
        </w:rPr>
        <w:t>16</w:t>
      </w:r>
      <w:r>
        <w:rPr>
          <w:sz w:val="26"/>
        </w:rPr>
        <w:t>日本栏那个题为「</w:t>
      </w:r>
      <w:r>
        <w:rPr>
          <w:sz w:val="26"/>
        </w:rPr>
        <w:t>Heavenking.com</w:t>
      </w:r>
      <w:r>
        <w:rPr>
          <w:sz w:val="26"/>
        </w:rPr>
        <w:t>」的故事中，以轻松寓言的手法警告大家注意科网股过热，虽然事实证明预测不幸言中，但当中涉及的财富蒸发效应之大</w:t>
      </w:r>
      <w:r>
        <w:rPr>
          <w:sz w:val="26"/>
        </w:rPr>
        <w:t>，</w:t>
      </w:r>
      <w:r>
        <w:rPr>
          <w:sz w:val="26"/>
        </w:rPr>
        <w:t>全球经济放缓步伐之快，却出乎我所预料。这一再证明了全球经济一体化实在可以带来很惊人的经济连锁反应，而且恐怕至今仍然余波未了，相信要等待一段相当长的时间才能完全消化这些冲击，重回正常的轨道。事实上，我们还注意到全球层面仍普遍存在信贷质素转差的情况，对金融稳定构成很大的风险，对处理公营部门及私营企业财务困难的人士来说，也是很大的挑战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我有信心具备健全金融体系的市场将会有足够能力抵御这些冲击，无需政府参与；即使出现个别倒闭事件，相信也不会酿成系统性问题。香港应属这个类别。至于金融体系较薄弱的市场，情况便不那么明确，尤其是那些暂时仍无明显复苏迹象的市场，货币及银行体系便有较大机会爆发一些系统性问题。这些问题向来都很棘手，不易处理。以自由市场手法解决问题无疑是上佳的选择，但往往会对整体社会造成极大震荡，政治上是难以接受的，因此需要政府插手干预。此外，这些地方很多时候也缺乏官方资源、储备以至决心，无法认真解决问题或防止问题扩散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近几个月我们亲眼目睹</w:t>
      </w:r>
      <w:r>
        <w:rPr>
          <w:sz w:val="26"/>
        </w:rPr>
        <w:t>Enron</w:t>
      </w:r>
      <w:r>
        <w:rPr>
          <w:sz w:val="26"/>
        </w:rPr>
        <w:t>公司倒闭及阿根廷债务危机，前者是有史以来最庞大的公司破产案</w:t>
      </w:r>
      <w:r>
        <w:rPr>
          <w:sz w:val="26"/>
        </w:rPr>
        <w:t>，</w:t>
      </w:r>
      <w:r>
        <w:rPr>
          <w:sz w:val="26"/>
        </w:rPr>
        <w:t>后者是有史以来最庞大的主权国无力偿债事件。两者各有成因，并非完全是科网股泡沫的后遗症，但它们都清楚说明了全球经济（尤其是全球金融体系）正面对相当严峻的风险及挑战。这两宗事件规模之大前所未见，我希望将来不会发生比此更严重的事件。另一方面，由于从</w:t>
      </w:r>
      <w:r>
        <w:rPr>
          <w:sz w:val="26"/>
        </w:rPr>
        <w:t>1997</w:t>
      </w:r>
      <w:r>
        <w:rPr>
          <w:sz w:val="26"/>
        </w:rPr>
        <w:t>至</w:t>
      </w:r>
      <w:r>
        <w:rPr>
          <w:sz w:val="26"/>
        </w:rPr>
        <w:t>98</w:t>
      </w:r>
      <w:r>
        <w:rPr>
          <w:sz w:val="26"/>
        </w:rPr>
        <w:t>年金融风暴汲取了经验，这两宗事件所引发的连锁影响已算是相当温和，我希望这种情况也可持续，问题不致进一步扩散。即使这样，大家都要保持高度警觉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前几个月发生九一一事件，导致全球保险业面临有史以来人为灾祸造成的最大笔索偿额。我不太熟识保险公司与传统金融中介机构之间，或保险业与全球金融体系之间的金融联系，但正当全球金融体系在经历完科网股泡沫爆破后仍然相当虚弱时，却发生了这些恐怖事件，便可能会削弱全球金融体系抵御冲击的能力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sz w:val="26"/>
        </w:rPr>
      </w:pPr>
      <w:r>
        <w:rPr>
          <w:sz w:val="26"/>
        </w:rPr>
        <w:tab/>
      </w:r>
      <w:r>
        <w:rPr>
          <w:sz w:val="26"/>
        </w:rPr>
        <w:t>基于同一理由，全球金融体系承受更大风险的能力也可能变得相当有限，以致人人期待早日来临的经济复苏也会被拖慢。此外，九一一事件可能已永远的改变了美国人的消费模式，他们会一改以往不愿储蓄的习惯，逐渐有所积蓄，以致美国经济不能像以往那样靠消费作为主导便能迅速回升。此外，即使真的到了复苏的时候，但仍有不少人会怀疑生产力能否像以往那样得到提升。事实上，科网股泡沫爆破后，美国当局已落力推行多项刺激经济的新方案，但经济及财政状况的复原速度或范围仍未见有太大起色。</w:t>
      </w:r>
    </w:p>
    <w:p>
      <w:pPr>
        <w:pStyle w:val="TextBody"/>
        <w:tabs>
          <w:tab w:val="clear" w:pos="480"/>
          <w:tab w:val="left" w:pos="112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  <w:t>任志刚</w:t>
      </w:r>
    </w:p>
    <w:p>
      <w:pPr>
        <w:pStyle w:val="TextBody"/>
        <w:tabs>
          <w:tab w:val="clear" w:pos="480"/>
          <w:tab w:val="left" w:pos="1120" w:leader="none"/>
        </w:tabs>
        <w:rPr>
          <w:b/>
          <w:b/>
          <w:sz w:val="26"/>
        </w:rPr>
      </w:pPr>
      <w:r>
        <w:rPr>
          <w:b/>
          <w:sz w:val="26"/>
        </w:rPr>
        <w:t>2002</w:t>
      </w:r>
      <w:r>
        <w:rPr>
          <w:b/>
          <w:sz w:val="26"/>
        </w:rPr>
        <w:t>年</w:t>
      </w:r>
      <w:r>
        <w:rPr>
          <w:b/>
          <w:sz w:val="26"/>
        </w:rPr>
        <w:t>1</w:t>
      </w:r>
      <w:r>
        <w:rPr>
          <w:b/>
          <w:sz w:val="26"/>
        </w:rPr>
        <w:t>月</w:t>
      </w:r>
      <w:r>
        <w:rPr>
          <w:b/>
          <w:sz w:val="26"/>
        </w:rPr>
        <w:t>31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728" w:right="1728" w:gutter="0" w:header="0" w:top="1440" w:footer="72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Hong Kong Monetary Authority</dc:creator>
  <dc:description/>
  <cp:keywords/>
  <dc:language>en-US</dc:language>
  <cp:lastModifiedBy>SYSTEM</cp:lastModifiedBy>
  <cp:lastPrinted>2002-01-28T15:52:00Z</cp:lastPrinted>
  <dcterms:modified xsi:type="dcterms:W3CDTF">2011-08-09T03:48:00Z</dcterms:modified>
  <cp:revision>2</cp:revision>
  <dc:subject/>
  <dc:title>《金融管理局季刊》及其他刊物的读者</dc:title>
</cp:coreProperties>
</file>