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center"/>
        <w:rPr>
          <w:spacing w:val="20"/>
          <w:sz w:val="26"/>
        </w:rPr>
      </w:pPr>
      <w:r>
        <w:rPr>
          <w:b/>
          <w:spacing w:val="20"/>
          <w:sz w:val="26"/>
        </w:rPr>
        <w:t>就政府提取财政储备筹措所需资金</w:t>
      </w:r>
    </w:p>
    <w:p>
      <w:pPr>
        <w:pStyle w:val="Normal"/>
        <w:spacing w:lineRule="auto" w:line="480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spacing w:lineRule="auto" w:line="480"/>
        <w:rPr>
          <w:sz w:val="26"/>
        </w:rPr>
      </w:pPr>
      <w:r>
        <w:rPr>
          <w:sz w:val="26"/>
        </w:rPr>
        <w:t>金管局会运用最具成本效益的方法来筹措资金，以应付库务局在未来几个月将会提取存放于外汇基金的财政储备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虽然这几个月是雨季，不时会下雨，但以政府的收入而言，我们正踏入旱季。即使把发行政府债券所得的</w:t>
      </w:r>
      <w:r>
        <w:rPr>
          <w:spacing w:val="20"/>
          <w:sz w:val="26"/>
        </w:rPr>
        <w:t>200</w:t>
      </w:r>
      <w:r>
        <w:rPr>
          <w:spacing w:val="20"/>
          <w:sz w:val="26"/>
        </w:rPr>
        <w:t>亿港元收入计算在内，未来几个月政府开支仍然会大为高于收入。即是说库务局将要提取存放于外汇基金的财政储备。相信读者也知道，除了外汇基金持有作为长期投资项目的香港股票外，外汇基金的资产主要为外币资产。因此，我们需要筹措所需港元，以应付库务局提取财政储备（部分是基于季节因素）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当然，我们不会「印银纸」，又或者更确切的讲法是，我们不会创造货币，即不会藉拨款至商业银行设于外汇基金的结算户口，把所需款额存入库务局在银行开设的户口。因为此举等同增加银行体系总结余，但却没有相应地增加支持总结余的美元资产。货币发行局的运作规则并不容许这种做法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要筹措因提取财政储备所需资金，可以运用比较温和，不会引起太大争议的方法。过去我们亦曾为了这个原因用过两个方法，效果相当理想。第一是出售美元，以筹集库务局所需港元，第二是在市场借取港元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选择哪个方法主要是钱的问题。目前我们所持有的美元资产，例如是美元存款的投资回报远高于借取港元的成本。由于总结余高企，因此银行同业市场的港元利率位于极低水平。隔夜拆息贴近零，而流动美元资产则为我们带来高于</w:t>
      </w:r>
      <w:r>
        <w:rPr>
          <w:spacing w:val="20"/>
          <w:sz w:val="26"/>
        </w:rPr>
        <w:t>1</w:t>
      </w:r>
      <w:r>
        <w:rPr>
          <w:spacing w:val="20"/>
          <w:sz w:val="26"/>
        </w:rPr>
        <w:t>厘的收益。因此我们目前的策略是在银行同业市场借款，以应付政府提取财政储备，并继续享受美元资产的较高回报。为保持灵活性及尽量减低借贷成本，我们会借取短期贷款，并会小心管理期限错配的风险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不过，若借取港元的成本高于外汇基金所持美元资产的回报，我们便会选择出售美元。事实上，即使政府无需再提取财政储备，但较早前所借取港元的成本若变得过于高昂，我们亦会出售美元以偿还该等港元贷款。当港元利率升至高于美元，汇率应已转弱至贴近兑换保证汇率。即是说，我们可以在有利的汇率水平出售美元，从而可进一步减低就政府提取财政储备筹措资金的成本，包括有关的机会成本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过去几年面对预算赤字，政府提取了大额的财政储备，促使我们在截至</w:t>
      </w:r>
      <w:r>
        <w:rPr>
          <w:spacing w:val="20"/>
          <w:sz w:val="26"/>
        </w:rPr>
        <w:t>2003</w:t>
      </w:r>
      <w:r>
        <w:rPr>
          <w:spacing w:val="20"/>
          <w:sz w:val="26"/>
        </w:rPr>
        <w:t>年底有关的借款额约为</w:t>
      </w:r>
      <w:r>
        <w:rPr>
          <w:spacing w:val="20"/>
          <w:sz w:val="26"/>
        </w:rPr>
        <w:t>440</w:t>
      </w:r>
      <w:r>
        <w:rPr>
          <w:spacing w:val="20"/>
          <w:sz w:val="26"/>
        </w:rPr>
        <w:t>亿港元。若本地货币市场状况继续保持有利，借款额将会增加。事实上目前这方面的贷款额约为</w:t>
      </w:r>
      <w:r>
        <w:rPr>
          <w:spacing w:val="20"/>
          <w:sz w:val="26"/>
        </w:rPr>
        <w:t>600</w:t>
      </w:r>
      <w:r>
        <w:rPr>
          <w:spacing w:val="20"/>
          <w:sz w:val="26"/>
        </w:rPr>
        <w:t>亿港元，到了</w:t>
      </w:r>
      <w:r>
        <w:rPr>
          <w:spacing w:val="20"/>
          <w:sz w:val="26"/>
        </w:rPr>
        <w:t>2004</w:t>
      </w:r>
      <w:r>
        <w:rPr>
          <w:spacing w:val="20"/>
          <w:sz w:val="26"/>
        </w:rPr>
        <w:t>年底可能会达到</w:t>
      </w:r>
      <w:r>
        <w:rPr>
          <w:spacing w:val="20"/>
          <w:sz w:val="26"/>
        </w:rPr>
        <w:t>800</w:t>
      </w:r>
      <w:r>
        <w:rPr>
          <w:spacing w:val="20"/>
          <w:sz w:val="26"/>
        </w:rPr>
        <w:t>亿港元。有关的借款额列载于外汇基金年度帐目中「银行及其他金融机构存款」项下，希望了解这方面发展的人士可以查阅该帐目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刚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4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7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22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Hong Kong Monetary Authority</dc:creator>
  <dc:description/>
  <cp:keywords/>
  <dc:language>en-US</dc:language>
  <cp:lastModifiedBy>SYSTEM</cp:lastModifiedBy>
  <dcterms:modified xsi:type="dcterms:W3CDTF">2011-08-09T03:48:00Z</dcterms:modified>
  <cp:revision>2</cp:revision>
  <dc:subject/>
  <dc:title>任志刚谈提取财政储备</dc:title>
</cp:coreProperties>
</file>