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外汇储备及财政赤字</w:t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  <w:t>金管局可随时应付当局有需要时提取在外汇基金所存放的财政储备，以用作支付财政赤字。视乎金融市场的形势而定，外汇基金可选择应付提取财政储备的方法有二：借贷或出售资产套现。</w:t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从</w:t>
      </w:r>
      <w:r>
        <w:rPr>
          <w:sz w:val="26"/>
        </w:rPr>
        <w:t>9</w:t>
      </w:r>
      <w:r>
        <w:rPr>
          <w:sz w:val="26"/>
        </w:rPr>
        <w:t>月底的数字可见，上月本港的外汇储备由全球排行第三大变为第四大。但大家无需担心，本港外汇储备高达</w:t>
      </w:r>
      <w:r>
        <w:rPr>
          <w:sz w:val="26"/>
        </w:rPr>
        <w:t>1,000</w:t>
      </w:r>
      <w:r>
        <w:rPr>
          <w:sz w:val="26"/>
        </w:rPr>
        <w:t>多亿美元（</w:t>
      </w:r>
      <w:r>
        <w:rPr>
          <w:sz w:val="26"/>
        </w:rPr>
        <w:t>9</w:t>
      </w:r>
      <w:r>
        <w:rPr>
          <w:sz w:val="26"/>
        </w:rPr>
        <w:t>月底：</w:t>
      </w:r>
      <w:r>
        <w:rPr>
          <w:sz w:val="26"/>
        </w:rPr>
        <w:t>1,134</w:t>
      </w:r>
      <w:r>
        <w:rPr>
          <w:sz w:val="26"/>
        </w:rPr>
        <w:t>亿美元），无论从任何标准来看都是极为庞大的数额，况且像这种排名也没有什么重大意义。但对于一些较重视排名的，若从我们的外汇储备较欧美已发展经济体系还要多这一角度来看，全球排名第四已算相当突出。再者，以人均外汇储备计算，香港仍是全球第二大</w:t>
      </w:r>
      <w:r>
        <w:rPr>
          <w:sz w:val="26"/>
        </w:rPr>
        <w:t>，</w:t>
      </w:r>
      <w:r>
        <w:rPr>
          <w:sz w:val="26"/>
        </w:rPr>
        <w:t>仅次于新加坡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同样地，外汇基金总资产降至低于</w:t>
      </w:r>
      <w:r>
        <w:rPr>
          <w:sz w:val="26"/>
        </w:rPr>
        <w:t>1</w:t>
      </w:r>
      <w:r>
        <w:rPr>
          <w:sz w:val="26"/>
        </w:rPr>
        <w:t>万亿港元，虽然这不是我们愿意见到的事，但也不值得担心。</w:t>
      </w:r>
      <w:r>
        <w:rPr>
          <w:sz w:val="26"/>
        </w:rPr>
        <w:t>1</w:t>
      </w:r>
      <w:r>
        <w:rPr>
          <w:sz w:val="26"/>
        </w:rPr>
        <w:t>万亿港元的关口本身没有什么神奇之处。由于我们投资的金融市场时有波动，外汇基金的资产估值一直都有起有落，而部分受到全球经济一体化影响，金融市场近年波动较大。此外</w:t>
      </w:r>
      <w:r>
        <w:rPr>
          <w:sz w:val="26"/>
        </w:rPr>
        <w:t>，</w:t>
      </w:r>
      <w:r>
        <w:rPr>
          <w:sz w:val="26"/>
        </w:rPr>
        <w:t>直到今年第</w:t>
      </w:r>
      <w:r>
        <w:rPr>
          <w:sz w:val="26"/>
        </w:rPr>
        <w:t>3</w:t>
      </w:r>
      <w:r>
        <w:rPr>
          <w:sz w:val="26"/>
        </w:rPr>
        <w:t>季，我们透过盈富基金出售港股的进展良好，但以中性的投资分布来看，外汇基金仍持有很多港股，因此承受港股波动的风险仍然较高。尽管这样，我仍深信像昼夜交替一样，有关的金融市场日后必会回升，重现以往长期的向上趋势。因此，无论短期表现偏离长期轨道的幅度有多大，我们都不要过分担心。由于我们没有参与杠杆式投资</w:t>
      </w:r>
      <w:r>
        <w:rPr>
          <w:sz w:val="26"/>
        </w:rPr>
        <w:t>，</w:t>
      </w:r>
      <w:r>
        <w:rPr>
          <w:sz w:val="26"/>
        </w:rPr>
        <w:t>我们将可持盈保泰，渡过短暂的市场周期逆境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不过，这些转变中有一点是值得留意的。我们都了解到今年的公共财政正受到一连串突如其来的因素所影响，而现在已相当清楚，就是</w:t>
      </w:r>
      <w:r>
        <w:rPr>
          <w:sz w:val="26"/>
        </w:rPr>
        <w:t>2001</w:t>
      </w:r>
      <w:r>
        <w:rPr>
          <w:sz w:val="26"/>
        </w:rPr>
        <w:t>至</w:t>
      </w:r>
      <w:r>
        <w:rPr>
          <w:sz w:val="26"/>
        </w:rPr>
        <w:t>2002</w:t>
      </w:r>
      <w:r>
        <w:rPr>
          <w:sz w:val="26"/>
        </w:rPr>
        <w:t>财政年度的财政赤字会远远超出原来的预算数字。由于香港拥有庞大的财政储备，即使间中出现较大的赤字，对香港来说也不应有太大问题（假使财赤严重的情况持续，当然要作别论。）一直以来，负责持有财政储备的外汇基金所采用的管理方法，都是确保可以迅速提供流动资金</w:t>
      </w:r>
      <w:r>
        <w:rPr>
          <w:sz w:val="26"/>
        </w:rPr>
        <w:t>，</w:t>
      </w:r>
      <w:r>
        <w:rPr>
          <w:sz w:val="26"/>
        </w:rPr>
        <w:t>以配合库房提取储备来应付现金周转的需要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本财政年度至今（由</w:t>
      </w:r>
      <w:r>
        <w:rPr>
          <w:sz w:val="26"/>
        </w:rPr>
        <w:t>4</w:t>
      </w:r>
      <w:r>
        <w:rPr>
          <w:sz w:val="26"/>
        </w:rPr>
        <w:t>月至</w:t>
      </w:r>
      <w:r>
        <w:rPr>
          <w:sz w:val="26"/>
        </w:rPr>
        <w:t>9</w:t>
      </w:r>
      <w:r>
        <w:rPr>
          <w:sz w:val="26"/>
        </w:rPr>
        <w:t>月的</w:t>
      </w:r>
      <w:r>
        <w:rPr>
          <w:sz w:val="26"/>
        </w:rPr>
        <w:t>6</w:t>
      </w:r>
      <w:r>
        <w:rPr>
          <w:sz w:val="26"/>
        </w:rPr>
        <w:t>个月），库房从外汇基金提取总共</w:t>
      </w:r>
      <w:r>
        <w:rPr>
          <w:sz w:val="26"/>
        </w:rPr>
        <w:t>580</w:t>
      </w:r>
      <w:r>
        <w:rPr>
          <w:sz w:val="26"/>
        </w:rPr>
        <w:t>亿港元的财政储备。为了应付提取财政储备，外汇基金可选择借贷或出售所持资产套现。借贷是将外汇基金对库房的部分负债变成对贷款者的负债，因此不会影响外汇基金的规模。但若把外汇基金的资产变现（包括提取外汇基金在银行的存款），外汇基金的规模便会缩小。如果出售的是外币资产，外汇基金所持的外汇储备数额便会相应减少。外汇基金到底会选择哪个方法来应付资金需要，很大程度上视乎市场环境而定，而我们在决定前所考虑的其中一项因素，就是两者的成本效益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由此可见，本港外汇储备减少及外汇基金的规模收缩，除了是持有的资产净值随市场走势下跌外，其实也反映我们为应付当局提取财政储备而采取的融资方法。这包括出售美元买入港元、提取银行存款、借入银行贷款，以及利用透过盈富基金出售港股的收益等。上述这些活动造成的影响几乎完全不会在货币及外汇市场上察觉到。此外，我们在过程中也会如常一样非常审慎，确保尽量不会影响货币市场，并且严格遵守货币发行局制度的规定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sz w:val="26"/>
        </w:rPr>
        <w:tab/>
      </w:r>
      <w:r>
        <w:rPr>
          <w:sz w:val="26"/>
        </w:rPr>
        <w:t>至于当局会否动用财政储备来应付进一步的财政赤字，相信财政司司长在适当时候便会有决定。就我们来说，金管局会随时作好准备</w:t>
      </w:r>
      <w:r>
        <w:rPr>
          <w:sz w:val="26"/>
        </w:rPr>
        <w:t>，</w:t>
      </w:r>
      <w:r>
        <w:rPr>
          <w:sz w:val="26"/>
        </w:rPr>
        <w:t>在顾及金融市场环境的情况下，选择最具成本效益的方法来应付从外汇基金提取财政储备的需要。</w:t>
      </w:r>
    </w:p>
    <w:p>
      <w:pPr>
        <w:pStyle w:val="TextBody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1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440" w:right="1152" w:gutter="0" w:header="0" w:top="172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ate">
    <w:name w:val="Date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rFonts w:ascii="Comic Sans MS" w:hAnsi="Comic Sans MS" w:cs="Comic Sans MS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7:00Z</dcterms:created>
  <dc:creator>Hong Kong Monetary Authority</dc:creator>
  <dc:description/>
  <cp:keywords/>
  <dc:language>en-US</dc:language>
  <cp:lastModifiedBy>SYSTEM</cp:lastModifiedBy>
  <cp:lastPrinted>2001-10-30T16:45:00Z</cp:lastPrinted>
  <dcterms:modified xsi:type="dcterms:W3CDTF">2011-08-09T03:47:00Z</dcterms:modified>
  <cp:revision>2</cp:revision>
  <dc:subject/>
  <dc:title>任志刚谈  </dc:title>
</cp:coreProperties>
</file>