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财政储备及外汇基金</w:t>
      </w:r>
    </w:p>
    <w:p>
      <w:pPr>
        <w:pStyle w:val="BodyText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  <w:t>外汇基金与政府财政储备虽是集中投资及管理，但两者应独立分开，不能混为一谈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上星期财政司司长在总结预算案辩论时，再次提到要把财政储备与外汇基金分开来看。我希望日后大家讨论本港的储备时，都会以财政司司长这番话作为参考依据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随经济向前发展，社会的诉求亦会增加，立法会议员及社团代表很自然会问：为什么政府要坐拥大笔储备？特别是当经济似乎仍然不振，以致影响社会民生，要求政府想办法斥资纾解民困，更显得相当合理。如果年度财政预算无法提供拨款，人们很容易便会想到那笔庞大的储备</w:t>
      </w:r>
      <w:r>
        <w:rPr>
          <w:sz w:val="26"/>
        </w:rPr>
        <w:t>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谈到这个问题时，大家往往会把财政储备与外汇基金相混淆。财政储备是政府财政预算盈余连年累积所得的结果，这笔储备现时有</w:t>
      </w:r>
      <w:r>
        <w:rPr>
          <w:sz w:val="26"/>
        </w:rPr>
        <w:t>4,300</w:t>
      </w:r>
      <w:r>
        <w:rPr>
          <w:sz w:val="26"/>
        </w:rPr>
        <w:t>多亿港元，并且存放在外汇基金内。这项安排的原因有二。首先是方便对公帑进行集中的投资管理：这很明显会带来相当显著的规模效益，其中包括风险管理、流动资金管理，以及在这些前提下争取最高的投资回报。此外</w:t>
      </w:r>
      <w:r>
        <w:rPr>
          <w:sz w:val="26"/>
        </w:rPr>
        <w:t>，</w:t>
      </w:r>
      <w:r>
        <w:rPr>
          <w:sz w:val="26"/>
        </w:rPr>
        <w:t>我们也需要仔细考虑这些投资活动对货币体系的影响。第二是我们有需要增强外汇基金可以动用的资源，以能发挥外汇基金的应有作用。在外汇基金的帐目内，财政储备固然是以借款的形式入帐，并须按政府要求予以偿还，但财政储备的相应资产（连同外汇基金其他资产一并由该基金综合管理）却可同时运用至外汇基金的原定用途上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即使要顾及上面谈过有关货币体系的考虑，但如果确实认为政府应该拿出这</w:t>
      </w:r>
      <w:r>
        <w:rPr>
          <w:sz w:val="26"/>
        </w:rPr>
        <w:t>4,300</w:t>
      </w:r>
      <w:r>
        <w:rPr>
          <w:sz w:val="26"/>
        </w:rPr>
        <w:t>亿港元财政储备的一部分，以应付社会需要，这些资金仍可随时从外汇基金中提走。作为负责外汇基金日常管理的金管局，便要拿出那一笔资金。具体上</w:t>
      </w:r>
      <w:r>
        <w:rPr>
          <w:sz w:val="26"/>
        </w:rPr>
        <w:t>，</w:t>
      </w:r>
      <w:r>
        <w:rPr>
          <w:sz w:val="26"/>
        </w:rPr>
        <w:t>我们可以出售外汇基金的一些外币资产，再换作港元以敷应用，而在此情况下，外汇基金持有的外汇储备自然减少，外汇基金本身亦会缩小。另一方面，如果外汇甚金当时备有足够的港元资产，便可用来满足有关需要，而这样同样会令外汇基金资产变小。在此情况下，如果基于对货币或其他原因的考虑</w:t>
      </w:r>
      <w:r>
        <w:rPr>
          <w:sz w:val="26"/>
        </w:rPr>
        <w:t>，</w:t>
      </w:r>
      <w:r>
        <w:rPr>
          <w:sz w:val="26"/>
        </w:rPr>
        <w:t>最终认为两者都不可取或不符合成本效益的要求，我们仍可从市场借入港元让政府提走。此举会改变外汇基金负债的组合成分，而资产部分却不变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谈到这里，大家仍会有其他问题，有些人曾提到：为什么外汇基金需要持有这么大笔储备？超出外汇基金原定用途所规定的剩余资金</w:t>
      </w:r>
      <w:r>
        <w:rPr>
          <w:sz w:val="26"/>
        </w:rPr>
        <w:t>，</w:t>
      </w:r>
      <w:r>
        <w:rPr>
          <w:sz w:val="26"/>
        </w:rPr>
        <w:t>是否就可以拿来即时惠及社会大众？我上星期在本栏谈外汇储备是否足够的问题，虽然很难确定哪个具体数字才算足够，但我深信一点，就是我们绝不能对储备水平感到自满</w:t>
      </w:r>
      <w:r>
        <w:rPr>
          <w:sz w:val="26"/>
        </w:rPr>
        <w:t>。《</w:t>
      </w:r>
      <w:r>
        <w:rPr>
          <w:sz w:val="26"/>
        </w:rPr>
        <w:t>外汇基金条例</w:t>
      </w:r>
      <w:r>
        <w:rPr>
          <w:sz w:val="26"/>
        </w:rPr>
        <w:t>》</w:t>
      </w:r>
      <w:r>
        <w:rPr>
          <w:sz w:val="26"/>
        </w:rPr>
        <w:t>第</w:t>
      </w:r>
      <w:r>
        <w:rPr>
          <w:sz w:val="26"/>
        </w:rPr>
        <w:t>8</w:t>
      </w:r>
      <w:r>
        <w:rPr>
          <w:sz w:val="26"/>
        </w:rPr>
        <w:t>条指明，若能符合某些条件，财政司司长可以把外汇基金转拨入政府一般收入内，而财政司司长必须「信纳从外汇基金</w:t>
      </w:r>
      <w:r>
        <w:rPr>
          <w:sz w:val="26"/>
        </w:rPr>
        <w:t>…</w:t>
      </w:r>
      <w:r>
        <w:rPr>
          <w:sz w:val="26"/>
        </w:rPr>
        <w:t>转拨款项相当不可能对其达致根据第</w:t>
      </w:r>
      <w:r>
        <w:rPr>
          <w:sz w:val="26"/>
        </w:rPr>
        <w:t>3(1)</w:t>
      </w:r>
      <w:r>
        <w:rPr>
          <w:sz w:val="26"/>
        </w:rPr>
        <w:t>或</w:t>
      </w:r>
      <w:r>
        <w:rPr>
          <w:sz w:val="26"/>
        </w:rPr>
        <w:t>(1A)</w:t>
      </w:r>
      <w:r>
        <w:rPr>
          <w:sz w:val="26"/>
        </w:rPr>
        <w:t>条须运用或可运用外汇基金的目的的能力有不利影响」，便是其中一项条件。这些条文段落主要提及「港币汇价」、「香港货币金融体系的稳定健全」及「保持香港作为国际金融中心的地位」。我固然不能代表财政司司长发言，但以现今国际金融形势为香港所带来的风险来看</w:t>
      </w:r>
      <w:r>
        <w:rPr>
          <w:sz w:val="26"/>
        </w:rPr>
        <w:t>，</w:t>
      </w:r>
      <w:r>
        <w:rPr>
          <w:sz w:val="26"/>
        </w:rPr>
        <w:t>要他信纳这些条件已经达到，恐怕并不容易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任志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sz w:val="26"/>
        </w:rPr>
        <w:t>200</w:t>
      </w:r>
      <w:r>
        <w:rPr>
          <w:b/>
          <w:sz w:val="26"/>
        </w:rPr>
        <w:t>1</w:t>
      </w:r>
      <w:r>
        <w:rPr>
          <w:b/>
          <w:sz w:val="26"/>
        </w:rPr>
        <w:t>年</w:t>
      </w:r>
      <w:r>
        <w:rPr>
          <w:b/>
          <w:sz w:val="26"/>
        </w:rPr>
        <w:t>4</w:t>
      </w:r>
      <w:r>
        <w:rPr>
          <w:b/>
          <w:sz w:val="26"/>
        </w:rPr>
        <w:t>月</w:t>
      </w:r>
      <w:r>
        <w:rPr>
          <w:b/>
          <w:sz w:val="26"/>
        </w:rPr>
        <w:t>12</w:t>
      </w:r>
      <w:r>
        <w:rPr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584" w:right="1440" w:gutter="0" w:header="0" w:top="86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7:00Z</dcterms:created>
  <dc:creator>Hong Kong Monetary Authority</dc:creator>
  <dc:description/>
  <cp:keywords/>
  <dc:language>en-US</dc:language>
  <cp:lastModifiedBy>SYSTEM</cp:lastModifiedBy>
  <cp:lastPrinted>2001-03-27T17:13:00Z</cp:lastPrinted>
  <dcterms:modified xsi:type="dcterms:W3CDTF">2011-08-09T03:47:00Z</dcterms:modified>
  <cp:revision>2</cp:revision>
  <dc:subject/>
  <dc:title>任志刚谈  </dc:title>
</cp:coreProperties>
</file>