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80"/>
          <w:tab w:val="left" w:pos="1120" w:leader="none"/>
        </w:tabs>
        <w:spacing w:lineRule="auto" w:line="480"/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</w:r>
    </w:p>
    <w:p>
      <w:pPr>
        <w:pStyle w:val="BodyText2"/>
        <w:tabs>
          <w:tab w:val="clear" w:pos="480"/>
          <w:tab w:val="left" w:pos="1120" w:leader="none"/>
        </w:tabs>
        <w:spacing w:lineRule="auto" w:line="480"/>
        <w:jc w:val="center"/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  <w:t>金融市场的动态变化</w:t>
      </w:r>
    </w:p>
    <w:p>
      <w:pPr>
        <w:pStyle w:val="BodyText2"/>
        <w:tabs>
          <w:tab w:val="clear" w:pos="480"/>
          <w:tab w:val="left" w:pos="1120" w:leader="none"/>
        </w:tabs>
        <w:spacing w:lineRule="auto" w:line="480"/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</w:r>
    </w:p>
    <w:p>
      <w:pPr>
        <w:pStyle w:val="BodyText2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  <w:t>金融市场运作复杂多变，对它加深认识</w:t>
      </w:r>
      <w:r>
        <w:rPr>
          <w:sz w:val="26"/>
        </w:rPr>
        <w:t>，</w:t>
      </w:r>
      <w:r>
        <w:rPr>
          <w:sz w:val="26"/>
        </w:rPr>
        <w:t>并清楚明白当中涉及的风险，对监管机构及市场参与者来说都非常重要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我在大学时期曾经接触过一套有关市场动态变化的简单理论。该理论假设某商品市场的需求曲线的斜度比供应曲线的大，而且商品的供应要经过一段时间才能对需求的变化作出反应。这理论接分析市场如何无法达致平衡</w:t>
      </w:r>
      <w:r>
        <w:rPr>
          <w:sz w:val="26"/>
        </w:rPr>
        <w:t>(</w:t>
      </w:r>
      <w:r>
        <w:rPr>
          <w:sz w:val="26"/>
        </w:rPr>
        <w:t>即供应量在某个稳定价格上等于需求量</w:t>
      </w:r>
      <w:r>
        <w:rPr>
          <w:sz w:val="26"/>
        </w:rPr>
        <w:t>)</w:t>
      </w:r>
      <w:r>
        <w:rPr>
          <w:sz w:val="26"/>
        </w:rPr>
        <w:t>。</w:t>
      </w:r>
      <w:r>
        <w:rPr>
          <w:sz w:val="26"/>
        </w:rPr>
        <w:t>由于商品价格、产量及销量波动愈来愈大，以致市场出现极度不稳，直至最终崩溃。这套理论利用传统的供求图表，以蜘蛛网状图案来阐析市场失衡的原理，因此亦称为「蛛网理论」（</w:t>
      </w:r>
      <w:r>
        <w:rPr>
          <w:sz w:val="26"/>
        </w:rPr>
        <w:t>Cobweb Theory</w:t>
      </w:r>
      <w:r>
        <w:rPr>
          <w:sz w:val="26"/>
        </w:rPr>
        <w:t>）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在纯理论层面上，这套理论当时颇为吸引，但人们很难明白可以怎样实际应用它，亦很难找到例证支持其论据。由于某些农产品的供应会按季节变动，昔日这类产品的市场可算较接近上述理论所指的情况。但随农产品期货市场的发展，现实环境里像蛛网理论所指，会出现市场大幅波动的机会已经很小。事实上，设立期货及其他衍生工具市场的原意，正是为了减少市场波动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金融市场的运作不但比农产品市场的复杂得多，而且不断在变。面对全球金融市场一体化、由机构负责投资管理个人储蓄，以及架构复杂而庞大的金融机构陆续出现，金融市场的变化就更大。例如，现在投资机构决定大手买卖证券，已远比以往多倚赖「触发指标」</w:t>
      </w:r>
      <w:r>
        <w:rPr>
          <w:sz w:val="26"/>
        </w:rPr>
        <w:t>(</w:t>
      </w:r>
      <w:r>
        <w:rPr>
          <w:sz w:val="26"/>
        </w:rPr>
        <w:t>如股价或有关公司的各项评级</w:t>
      </w:r>
      <w:r>
        <w:rPr>
          <w:sz w:val="26"/>
        </w:rPr>
        <w:t>)</w:t>
      </w:r>
      <w:r>
        <w:rPr>
          <w:sz w:val="26"/>
        </w:rPr>
        <w:t>作为指引</w:t>
      </w:r>
      <w:r>
        <w:rPr>
          <w:sz w:val="26"/>
        </w:rPr>
        <w:t>，</w:t>
      </w:r>
      <w:r>
        <w:rPr>
          <w:sz w:val="26"/>
        </w:rPr>
        <w:t>而且决定买卖的过程更机制化，亦指为更科学化云云。评级及股价的触发指标，是分析员在分析过有关公司的财务资料</w:t>
      </w:r>
      <w:r>
        <w:rPr>
          <w:sz w:val="26"/>
        </w:rPr>
        <w:t>(</w:t>
      </w:r>
      <w:r>
        <w:rPr>
          <w:sz w:val="26"/>
        </w:rPr>
        <w:t>如现金流量、资产净值、盈利、负债水平、抵押品金额、付出的利率溢价</w:t>
      </w:r>
      <w:r>
        <w:rPr>
          <w:sz w:val="26"/>
        </w:rPr>
        <w:t>)</w:t>
      </w:r>
      <w:r>
        <w:rPr>
          <w:sz w:val="26"/>
        </w:rPr>
        <w:t>后定出。这类资料大多要经过若干时间才可取得。很明显的，这些指标本身其实亦同时受到投资机构在市场的活动所影响。虽然我们很难可以用蛛网理论来概括解释这种现象，不过我们不难看到当中存在市场不稳定的可能性。例如，评级机构所定的一项评级，已可能足以判定某借款机构的命运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事实上</w:t>
      </w:r>
      <w:r>
        <w:rPr>
          <w:sz w:val="26"/>
        </w:rPr>
        <w:t>，</w:t>
      </w:r>
      <w:r>
        <w:rPr>
          <w:sz w:val="26"/>
        </w:rPr>
        <w:t>我们有需要提高对现今金融市场动态变化的认识。对于负责维持市场操守及稳定的监管当局、负责保管小存户积蓄的投资机构，以至利用金融市场集资的企业管理层来说，这都是非常重要的。还有一点可能更重要的，就是我们亦应研究如何妥善管理市场出现极度不稳的情况，使各有关方面都免受波及。提高公开更多资料的要求，例如规定评级机构公布决定评级所采用的方法等，可能是其中一个解决方案。但要求投资机构公开内部使用的市场价格触发指标，却是不切实际的想法。对学者、市场参与者及监管机构来说，金融市场的动态变化是个非常有趣的题目，相信亦会引发国际间更多的讨论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rPr>
          <w:b/>
          <w:b/>
          <w:sz w:val="26"/>
        </w:rPr>
      </w:pPr>
      <w:r>
        <w:rPr>
          <w:b/>
          <w:sz w:val="26"/>
        </w:rPr>
        <w:t>任志刚</w:t>
      </w:r>
    </w:p>
    <w:p>
      <w:pPr>
        <w:pStyle w:val="TextBody"/>
        <w:tabs>
          <w:tab w:val="clear" w:pos="480"/>
          <w:tab w:val="left" w:pos="1120" w:leader="none"/>
        </w:tabs>
        <w:rPr>
          <w:b/>
          <w:b/>
          <w:sz w:val="26"/>
        </w:rPr>
      </w:pPr>
      <w:r>
        <w:rPr>
          <w:b/>
          <w:sz w:val="26"/>
        </w:rPr>
        <w:t>2002</w:t>
      </w:r>
      <w:r>
        <w:rPr>
          <w:b/>
          <w:sz w:val="26"/>
        </w:rPr>
        <w:t>年</w:t>
      </w:r>
      <w:r>
        <w:rPr>
          <w:b/>
          <w:sz w:val="26"/>
        </w:rPr>
        <w:t>5</w:t>
      </w:r>
      <w:r>
        <w:rPr>
          <w:b/>
          <w:sz w:val="26"/>
        </w:rPr>
        <w:t>月</w:t>
      </w:r>
      <w:r>
        <w:rPr>
          <w:b/>
          <w:sz w:val="26"/>
        </w:rPr>
        <w:t>9</w:t>
      </w:r>
      <w:r>
        <w:rPr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color w:val="auto"/>
      <w:spacing w:val="20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b/>
      <w:spacing w:val="0"/>
      <w:kern w:val="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6:00Z</dcterms:created>
  <dc:creator>Hong Kong Monetary Authority</dc:creator>
  <dc:description/>
  <cp:keywords/>
  <dc:language>en-US</dc:language>
  <cp:lastModifiedBy>SYSTEM</cp:lastModifiedBy>
  <cp:lastPrinted>2002-05-07T15:48:00Z</cp:lastPrinted>
  <dcterms:modified xsi:type="dcterms:W3CDTF">2011-08-09T03:46:00Z</dcterms:modified>
  <cp:revision>2</cp:revision>
  <dc:subject/>
  <dc:title>《金融管理局季刊》及其他刊物的读者</dc:title>
</cp:coreProperties>
</file>