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26"/>
          <w:szCs w:val="26"/>
        </w:rPr>
      </w:pPr>
      <w:r>
        <w:rPr>
          <w:rFonts w:ascii="Bookman Old Style" w:hAnsi="Bookman Old Style" w:cs="Bookman Old Style"/>
          <w:b/>
          <w:sz w:val="26"/>
          <w:szCs w:val="26"/>
        </w:rPr>
        <w:t>透过银行体系融通资金</w:t>
      </w:r>
    </w:p>
    <w:p>
      <w:pPr>
        <w:pStyle w:val="Normal"/>
        <w:spacing w:lineRule="auto" w:line="480"/>
        <w:rPr>
          <w:rFonts w:ascii="Bookman Old Style" w:hAnsi="Bookman Old Style" w:cs="Bookman Old Style"/>
          <w:i/>
          <w:i/>
          <w:sz w:val="26"/>
          <w:szCs w:val="26"/>
        </w:rPr>
      </w:pPr>
      <w:r>
        <w:rPr>
          <w:rFonts w:ascii="Bookman Old Style" w:hAnsi="Bookman Old Style" w:cs="Bookman Old Style"/>
          <w:i/>
          <w:sz w:val="26"/>
          <w:szCs w:val="26"/>
        </w:rPr>
        <w:t>遇到经济困难时期，银行在维持整体经济有效运转方面发挥重要作用。</w:t>
      </w:r>
    </w:p>
    <w:p>
      <w:pPr>
        <w:pStyle w:val="Normal"/>
        <w:spacing w:lineRule="auto" w:line="480"/>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随着银行同业市场信贷紧缩现象扩散至零售层面，令一般借款人都感受到压力。由于全球金融危机在多方面对银行造成影响，因此银行对借贷采取较审慎态度是可以理解的。首先，金融产品价格急跌，无可避免影响银行的资产质素。银行本身亦可能持有一些这类资产，而在现行会计规则下，银行可能要就这类资产作大幅减值、拨备甚至撇帐。银行客户亦可能持有一些这类资产，以致影响他们向银行偿还债务的能力。第二，部分银行正准备从客户手上购回早前经它们售出的雷曼迷你债券，而如果当中涉及不当销售，更可能要赔偿客户。第三，</w:t>
      </w:r>
      <w:r>
        <w:rPr>
          <w:rFonts w:cs="Bookman Old Style" w:ascii="Bookman Old Style" w:hAnsi="Bookman Old Style"/>
          <w:sz w:val="26"/>
          <w:szCs w:val="26"/>
        </w:rPr>
        <w:t>9</w:t>
      </w:r>
      <w:r>
        <w:rPr>
          <w:rFonts w:ascii="Bookman Old Style" w:hAnsi="Bookman Old Style" w:cs="Bookman Old Style"/>
          <w:sz w:val="26"/>
          <w:szCs w:val="26"/>
        </w:rPr>
        <w:t>月底银行挤提事件反映有需要重新审视客户存款作为资金来源的稳定性。第四，经济放缓无可避免削弱借款人的还款能力。</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面对金融危机，资金融通渠道往往不如平日般畅顺，金融体系在配合整体经济融资需要的效率也会下降，当前的金融危机亦不例外。受到股价大幅下挫影响，香港股市作为资金融通的渠道已见干枯，而投资者对首次发售的新股亦完全缺乏兴趣。由于投资者对债务工具的信贷风险已有如惊弓之鸟，平日交投较少的债市更见低沉。部分债务工具流动性迅速蒸发，价格发现机制运作停顿，令投资者担心所持债券形同废纸。在此情况下，银行体系成为资金融通的主要渠道，将存户的资金融通至借款人手上。</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处于现在的困难时期，我们尤其呼吁银行应该履行这项重要责任，让社会上工商百业继续正常运作。我肯定香港银行都深深体会到它们这项重任，以及其业务举措将会对香港的整体利益带来影响。在这方面，金管局会尽可能提供协助。我们推出临时性的全面存款保障安排，应有助稳住银行未来两年的客户存款基础，作为其资金来源之一。金管局亦已透过贴现窗或以外设立其他临时性机制，为具备足够合资格抵押品的银行提供期限较长的流动资金，包括今天推出的两项优化安排，以及修订厘定贴现率的公式，将流动资金支援的有关利率调低整个百分点。我们另会作好准备，在不影响汇率稳定的原则下进行兑换范围内的市场操作，即依照货币发行局规则购入美元沽出港元，藉以增加总结余，为整个银行体系提供流动资金。简单来说，银行有大量流动资金可以备用。我们已做好自己的工作，并会按形势需要再做更多工夫，现在是银行要尽其本份的时候了。银行的业务举措对经济活动能否在困难时期持续有效运作具关键作用。我们现在必须要做到同舟共济，切勿惊动摇晃这条船。</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银行固然要进行信贷风险管理，并因应形势和风险变化灵活调整贷款定价。金管局作为监管机构绝不会放宽对这方面的要求，但大家亦不能够轻视紧缩信贷可能会影响经济前景，进而影响银行本身的资产质素，形成恶性循环。</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一向有密切注视银行体系表现的朋友，应该明白我们在步入当前困难时期之前，其实已建立了强固的基础，因此银行体系是有能力可以承受一定程度的冲击，无论这冲击从何而来或以什么形式出现。大家几乎可以肯定银行资产质素会略为转差，但银行现时的特定分类贷款比率少于</w:t>
      </w:r>
      <w:r>
        <w:rPr>
          <w:rFonts w:cs="Bookman Old Style" w:ascii="Bookman Old Style" w:hAnsi="Bookman Old Style"/>
          <w:sz w:val="26"/>
          <w:szCs w:val="26"/>
        </w:rPr>
        <w:t>1%</w:t>
      </w:r>
      <w:r>
        <w:rPr>
          <w:rFonts w:ascii="Bookman Old Style" w:hAnsi="Bookman Old Style" w:cs="Bookman Old Style"/>
          <w:sz w:val="26"/>
          <w:szCs w:val="26"/>
        </w:rPr>
        <w:t>，相比亚洲金融危机爆发后超过</w:t>
      </w:r>
      <w:r>
        <w:rPr>
          <w:rFonts w:cs="Bookman Old Style" w:ascii="Bookman Old Style" w:hAnsi="Bookman Old Style"/>
          <w:sz w:val="26"/>
          <w:szCs w:val="26"/>
        </w:rPr>
        <w:t>10%</w:t>
      </w:r>
      <w:r>
        <w:rPr>
          <w:rFonts w:ascii="Bookman Old Style" w:hAnsi="Bookman Old Style" w:cs="Bookman Old Style"/>
          <w:sz w:val="26"/>
          <w:szCs w:val="26"/>
        </w:rPr>
        <w:t>的水平，现在的起步点其实非常稳健。</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 w:val="26"/>
          <w:szCs w:val="26"/>
        </w:rPr>
      </w:pPr>
      <w:r>
        <w:rPr>
          <w:rFonts w:ascii="Bookman Old Style" w:hAnsi="Bookman Old Style" w:cs="Bookman Old Style"/>
          <w:sz w:val="26"/>
          <w:szCs w:val="26"/>
        </w:rPr>
        <w:t>任志刚</w:t>
      </w:r>
    </w:p>
    <w:p>
      <w:pPr>
        <w:pStyle w:val="Normal"/>
        <w:spacing w:lineRule="auto" w:line="480"/>
        <w:jc w:val="both"/>
        <w:rPr/>
      </w:pPr>
      <w:r>
        <w:rPr>
          <w:rFonts w:cs="Bookman Old Style" w:ascii="Bookman Old Style" w:hAnsi="Bookman Old Style"/>
          <w:sz w:val="26"/>
          <w:szCs w:val="26"/>
        </w:rPr>
        <w:t>200</w:t>
      </w:r>
      <w:r>
        <w:rPr>
          <w:rFonts w:cs="Bookman Old Style" w:ascii="Bookman Old Style" w:hAnsi="Bookman Old Style"/>
          <w:sz w:val="26"/>
          <w:szCs w:val="26"/>
        </w:rPr>
        <w:t>8</w:t>
      </w:r>
      <w:r>
        <w:rPr>
          <w:rFonts w:ascii="Bookman Old Style" w:hAnsi="Bookman Old Style" w:cs="Bookman Old Style"/>
          <w:sz w:val="26"/>
          <w:szCs w:val="26"/>
        </w:rPr>
        <w:t>年</w:t>
      </w:r>
      <w:r>
        <w:rPr>
          <w:rFonts w:cs="Bookman Old Style" w:ascii="Bookman Old Style" w:hAnsi="Bookman Old Style"/>
          <w:sz w:val="26"/>
          <w:szCs w:val="26"/>
        </w:rPr>
        <w:t>11</w:t>
      </w:r>
      <w:r>
        <w:rPr>
          <w:rFonts w:ascii="Bookman Old Style" w:hAnsi="Bookman Old Style" w:cs="Bookman Old Style"/>
          <w:sz w:val="26"/>
          <w:szCs w:val="26"/>
        </w:rPr>
        <w:t>月</w:t>
      </w:r>
      <w:r>
        <w:rPr>
          <w:rFonts w:cs="Bookman Old Style" w:ascii="Bookman Old Style" w:hAnsi="Bookman Old Style"/>
          <w:sz w:val="26"/>
          <w:szCs w:val="26"/>
        </w:rPr>
        <w:t>6</w:t>
      </w:r>
      <w:r>
        <w:rPr>
          <w:rFonts w:ascii="Bookman Old Style" w:hAnsi="Bookman Old Style" w:cs="Bookman Old Style"/>
          <w:sz w:val="26"/>
          <w:szCs w:val="26"/>
        </w:rPr>
        <w:t>日</w:t>
      </w:r>
    </w:p>
    <w:sectPr>
      <w:type w:val="nextPage"/>
      <w:pgSz w:w="11906" w:h="16838"/>
      <w:pgMar w:left="1588" w:right="1418"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5:00Z</dcterms:created>
  <dc:creator>KWLKWOK</dc:creator>
  <dc:description/>
  <cp:keywords/>
  <dc:language>en-US</dc:language>
  <cp:lastModifiedBy>SYSTEM</cp:lastModifiedBy>
  <cp:lastPrinted>2008-09-09T15:06:00Z</cp:lastPrinted>
  <dcterms:modified xsi:type="dcterms:W3CDTF">2011-08-09T03:45:00Z</dcterms:modified>
  <cp:revision>2</cp:revision>
  <dc:subject/>
  <dc:title>监察风险</dc:title>
</cp:coreProperties>
</file>