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再见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ascii="新細明體;PMingLiU" w:hAnsi="新細明體;PMingLiU" w:cs="新細明體;PMingLiU"/>
          <w:i/>
          <w:iCs/>
          <w:sz w:val="26"/>
          <w:szCs w:val="26"/>
        </w:rPr>
        <w:t>天下无不散之筵席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cs="新細明體;PMingLiU" w:ascii="新細明體;PMingLiU" w:hAnsi="新細明體;PMingLiU"/>
          <w:i/>
          <w:iCs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从</w:t>
      </w:r>
      <w:r>
        <w:rPr>
          <w:rFonts w:cs="新細明體;PMingLiU" w:ascii="新細明體;PMingLiU" w:hAnsi="新細明體;PMingLiU"/>
          <w:sz w:val="26"/>
          <w:szCs w:val="26"/>
        </w:rPr>
        <w:t>1999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日开始，每周在金管局网站发表一篇「观点」专栏文章，至今已经超过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年。今期是第</w:t>
      </w:r>
      <w:r>
        <w:rPr>
          <w:rFonts w:cs="新細明體;PMingLiU" w:ascii="新細明體;PMingLiU" w:hAnsi="新細明體;PMingLiU"/>
          <w:sz w:val="26"/>
          <w:szCs w:val="26"/>
        </w:rPr>
        <w:t>526</w:t>
      </w:r>
      <w:r>
        <w:rPr>
          <w:rFonts w:ascii="新細明體;PMingLiU" w:hAnsi="新細明體;PMingLiU" w:cs="新細明體;PMingLiU"/>
          <w:sz w:val="26"/>
          <w:szCs w:val="26"/>
        </w:rPr>
        <w:t>篇，当中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篇由其他金管局高层同事撰写，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篇属问答游戏及新年愿望，今日这篇是我写的最后一篇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下星期四起，我便会开始退休生活，无需再写「观点」了！虽然相比起许多专栏作家，日复一日地发表见解精辟的文章及社论，我的文章无论在重要性，甚或是质素方面都显得逊色，但我仍然感到很欣慰，因为至少我的文章能够有助促进市民对香港货币与金融事务的了解，甚或加强他们对本港货币与金融体系的信心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得承认，在这最后一篇文章里，我有很多话想说，但却不知从何说起。平日，我一般需要半小时左右便完成一篇「观点」文章，但今次在电脑前坐了半小时，还是在写着第二段。「这些东西该说还是不该说呢？这些东西应该待我退休后，以个人身分透过其他渠道表达，还是现在发表呢？究竟我这样做是否合适呢？」一连串的问题，令我思潮起伏，未能成篇。最终，我告诉自己中国人的一句说话：「不在其位，不谋其事」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从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开始，我便会有很多时间，可以慢慢决定往后的安排，例如是否继续写作及出书等。对我来说，写作是一件赏心乐事，是否能够刊出属于次要。事实上，我以往所写的文章远超过最终发表的数目。最近，当我在办公室执拾时，才赫然发现原来积存了大量文章。幸好现在科技发达，有各式各样的记忆装置，可以妥善储存。我希望退休后，趁我的记忆力还好，有精力整理好这些文章，与大家分享，同时亦为香港的货币与金融发展史作出一点贡献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最后，我希望藉着这一篇「观点」文章，表达我以下的衷心谢意：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多谢广大读者过去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年的支持；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多谢各大报章每周转载「观点」文章；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多谢传媒朋友报导「观点」文章的内容；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多谢金融界朋友认真关注我「观点」文章所表达的信息；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多谢金管局的同事为我的「观点」文章把关修饰；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多谢金管局负责翻译的同事，经常在时间紧迫的情况下，为我把晦涩难懂的英文「观点」文章，翻译成通顺易读的中文版本；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多谢市民大众，多年来对我的慰问支持，当中包括向我发送心意卡、电邮以及在街上向我挥手鼓励和邀请我一起拍照留念的朋友，他们对我的支持，无论是晴天雨天，始终如一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谨祝各位事事如意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再见！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任志刚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t>2009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4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5:00Z</dcterms:created>
  <dc:creator>Hong Kong Monetary Authority</dc:creator>
  <dc:description/>
  <cp:keywords/>
  <dc:language>en-US</dc:language>
  <cp:lastModifiedBy>SYSTEM</cp:lastModifiedBy>
  <dcterms:modified xsi:type="dcterms:W3CDTF">2011-08-09T03:45:00Z</dcterms:modified>
  <cp:revision>2</cp:revision>
  <dc:subject/>
  <dc:title>再</dc:title>
</cp:coreProperties>
</file>