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预期的管理</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i/>
          <w:iCs/>
          <w:color w:val="000000"/>
          <w:kern w:val="0"/>
          <w:sz w:val="26"/>
          <w:szCs w:val="26"/>
          <w:lang w:val="en-US"/>
        </w:rPr>
        <w:t>香港的联系汇率制度行之有效，是基于其规范化的运作模式及高透明度的特点。</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预期管理是我们日常生活的一部分，目的是要将突发坏消息造成的不利影响减至最小，以及将突发好消息带来的有利影响增至最大。我记得当我还是小学生时，在给成绩表父母看之前也曾这样做。预期管理对政府寻求达致其政策目标越来越重要，在政府参与程度较低的自由市场，这种趋势特别明显。最突出的例子，就是以物价稳定为货币政策目标的地区对通胀预期的管理。与此相关的是对利率预期的管理，尤其央行的政策利率，原因是它会左右存贷利率，以至债券及其他金融工具的息率。消费者、投资者及其他人士对不同类别利率的走势的预期会影响他们的行为，因此管理利率预期有助达致货币政策目标。</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无论是实行固定或浮动汇率制度，管理汇率预期都是央行的重要工作。在实行固定汇率制度的经济体系，这一点显而易见，因为货币政策目标就是维持汇率稳定。对于实行浮动汇率制度的经济体系来说，即使其货币政策目标只是维持物价稳定，而汇率走势会较受外围因素影响，管理汇率预期往往仍是管理通胀预期的重要一环。一般来说，在没有外汇管制的环境下，由于人们可以自由买卖外币及本币，因此汇率很容易受到各种消息、传言及经济形势的影响，要管理好汇率预期自然比较困难。在一个设有外汇管制的地区，央行是大部分外汇交易的对手，是主要市场参与者；没有外汇管制的地区则不同，其央行在外汇市场的参与程度极低，因此难以主宰汇率水平。以国际金融中心的外汇市场为例，它的规模庞大而且流动性高，资金流量远远大于只为满足本地需要的流量，要管理汇率预期就相当困难了。</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规范化的政策是管理金融市场预期的一项良方。若能撇除人为因素，金融政策会更具公信力，成功的机会亦更大。许多央行表现高度专业，其利率或其他货币与金融决定得到市场高度信任及尊重，但金融市场对政府官员酌情作出的决定始终抱怀疑态度。尤其当央行计划采取可能在市场人士意料之外的行动时，它们更需要进行大量管理预期的工作。在现今的金融市场，意料之外的事情动辄影响盈利；假如投资者因为政府当局的决定而蒙受损失，可能会产生极大不满，最终损害政府当局及有关政策的公信力。</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香港实行规范化的货币制度，在预设的汇率水平被动地进行货币市场操作以维持汇率稳定，确保有关操作对货币市场的影响不会被抵销，保持汇率稳定的利率调节机制会在汇率受压时迅速发挥效用。金管局甚少需要酌情采取行动以控制汇率，但这并不表示我们完全不需要管理对汇率的预期。香港是国际金融中心，其规范化的货币制度能够取得成功，其中一项因素是国际金融社会熟悉制度的运作，以及对在这个制度下的调整对金融市场及经济的影响有充分了解。更重要的是，这种了解建基于对固定汇率制度相对浮动汇率制度的利弊的客观分析，并要考虑到香港作为全球最外向型的经济体系之一的特殊情况。</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　</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任志刚</w:t>
      </w:r>
      <w:r>
        <w:rPr>
          <w:rFonts w:cs="新細明體;PMingLiU" w:ascii="新細明體;PMingLiU" w:hAnsi="新細明體;PMingLiU"/>
          <w:b/>
          <w:bCs/>
          <w:color w:val="000000"/>
          <w:kern w:val="0"/>
          <w:sz w:val="26"/>
          <w:szCs w:val="26"/>
        </w:rPr>
        <w:br/>
        <w:t>2008</w:t>
      </w:r>
      <w:r>
        <w:rPr>
          <w:rFonts w:ascii="新細明體;PMingLiU" w:hAnsi="新細明體;PMingLiU" w:cs="新細明體;PMingLiU"/>
          <w:b/>
          <w:bCs/>
          <w:color w:val="000000"/>
          <w:kern w:val="0"/>
          <w:sz w:val="26"/>
          <w:szCs w:val="26"/>
          <w:lang w:val="en-US"/>
        </w:rPr>
        <w:t>年</w:t>
      </w:r>
      <w:r>
        <w:rPr>
          <w:rFonts w:cs="新細明體;PMingLiU" w:ascii="新細明體;PMingLiU" w:hAnsi="新細明體;PMingLiU"/>
          <w:b/>
          <w:bCs/>
          <w:color w:val="000000"/>
          <w:kern w:val="0"/>
          <w:sz w:val="26"/>
          <w:szCs w:val="26"/>
        </w:rPr>
        <w:t>5</w:t>
      </w:r>
      <w:r>
        <w:rPr>
          <w:rFonts w:ascii="新細明體;PMingLiU" w:hAnsi="新細明體;PMingLiU" w:cs="新細明體;PMingLiU"/>
          <w:b/>
          <w:bCs/>
          <w:color w:val="000000"/>
          <w:kern w:val="0"/>
          <w:sz w:val="26"/>
          <w:szCs w:val="26"/>
          <w:lang w:val="en-US"/>
        </w:rPr>
        <w:t>月</w:t>
      </w:r>
      <w:r>
        <w:rPr>
          <w:rFonts w:cs="新細明體;PMingLiU" w:ascii="新細明體;PMingLiU" w:hAnsi="新細明體;PMingLiU"/>
          <w:b/>
          <w:bCs/>
          <w:color w:val="000000"/>
          <w:kern w:val="0"/>
          <w:sz w:val="26"/>
          <w:szCs w:val="26"/>
        </w:rPr>
        <w:t>22</w:t>
      </w:r>
      <w:r>
        <w:rPr>
          <w:rFonts w:ascii="新細明體;PMingLiU" w:hAnsi="新細明體;PMingLiU" w:cs="新細明體;PMingLiU"/>
          <w:b/>
          <w:bCs/>
          <w:color w:val="000000"/>
          <w:kern w:val="0"/>
          <w:sz w:val="26"/>
          <w:szCs w:val="26"/>
          <w:lang w:val="en-US"/>
        </w:rPr>
        <w:t>日</w:t>
      </w:r>
    </w:p>
    <w:p>
      <w:pPr>
        <w:pStyle w:val="Normal"/>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sectPr>
      <w:type w:val="nextPage"/>
      <w:pgSz w:w="11906" w:h="16838"/>
      <w:pgMar w:left="179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dcterms:modified xsi:type="dcterms:W3CDTF">2011-08-09T03:44:00Z</dcterms:modified>
  <cp:revision>2</cp:revision>
  <dc:subject/>
  <dc:title>预期的管理</dc:title>
</cp:coreProperties>
</file>