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center"/>
        <w:rPr>
          <w:rFonts w:ascii="新細明體;PMingLiU" w:hAnsi="新細明體;PMingLiU"/>
          <w:b/>
          <w:b/>
          <w:spacing w:val="20"/>
          <w:sz w:val="26"/>
        </w:rPr>
      </w:pPr>
      <w:r>
        <w:rPr>
          <w:rFonts w:ascii="新細明體;PMingLiU" w:hAnsi="新細明體;PMingLiU"/>
          <w:b/>
          <w:spacing w:val="20"/>
          <w:sz w:val="26"/>
        </w:rPr>
        <w:t>扩大人民币银行业务</w:t>
      </w:r>
    </w:p>
    <w:p>
      <w:pPr>
        <w:pStyle w:val="Normal"/>
        <w:spacing w:lineRule="auto" w:line="360"/>
        <w:jc w:val="center"/>
        <w:rPr>
          <w:rFonts w:ascii="新細明體;PMingLiU" w:hAnsi="新細明體;PMingLiU"/>
          <w:b/>
          <w:b/>
          <w:spacing w:val="20"/>
          <w:sz w:val="26"/>
        </w:rPr>
      </w:pPr>
      <w:r>
        <w:rPr>
          <w:rFonts w:ascii="新細明體;PMingLiU" w:hAnsi="新細明體;PMingLiU"/>
          <w:b/>
          <w:spacing w:val="20"/>
          <w:sz w:val="26"/>
        </w:rPr>
      </w:r>
    </w:p>
    <w:p>
      <w:pPr>
        <w:pStyle w:val="Normal"/>
        <w:spacing w:lineRule="auto" w:line="480"/>
        <w:jc w:val="both"/>
        <w:rPr>
          <w:rFonts w:ascii="新細明體;PMingLiU" w:hAnsi="新細明體;PMingLiU"/>
          <w:i/>
          <w:i/>
          <w:spacing w:val="20"/>
          <w:sz w:val="26"/>
        </w:rPr>
      </w:pPr>
      <w:r>
        <w:rPr>
          <w:rFonts w:ascii="新細明體;PMingLiU" w:hAnsi="新細明體;PMingLiU"/>
          <w:i/>
          <w:spacing w:val="20"/>
          <w:sz w:val="26"/>
        </w:rPr>
        <w:t>扩大香港人民币银行业务是一个渐进过程，要考虑到对人民币的兑换以及内地资本帐户管理的影响。</w:t>
      </w:r>
    </w:p>
    <w:p>
      <w:pPr>
        <w:pStyle w:val="Normal"/>
        <w:spacing w:lineRule="auto" w:line="480"/>
        <w:jc w:val="both"/>
        <w:rPr>
          <w:rFonts w:ascii="新細明體;PMingLiU" w:hAnsi="新細明體;PMingLiU"/>
          <w:i/>
          <w:i/>
          <w:spacing w:val="20"/>
          <w:sz w:val="26"/>
        </w:rPr>
      </w:pPr>
      <w:r>
        <w:rPr>
          <w:rFonts w:ascii="新細明體;PMingLiU" w:hAnsi="新細明體;PMingLiU"/>
          <w:i/>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相信各位读者都留意到行政长官在</w:t>
      </w:r>
      <w:r>
        <w:rPr>
          <w:rFonts w:ascii="新細明體;PMingLiU" w:hAnsi="新細明體;PMingLiU"/>
          <w:spacing w:val="20"/>
          <w:sz w:val="26"/>
        </w:rPr>
        <w:t>10</w:t>
      </w:r>
      <w:r>
        <w:rPr>
          <w:rFonts w:ascii="新細明體;PMingLiU" w:hAnsi="新細明體;PMingLiU"/>
          <w:spacing w:val="20"/>
          <w:sz w:val="26"/>
        </w:rPr>
        <w:t>月</w:t>
      </w:r>
      <w:r>
        <w:rPr>
          <w:rFonts w:ascii="新細明體;PMingLiU" w:hAnsi="新細明體;PMingLiU"/>
          <w:spacing w:val="20"/>
          <w:sz w:val="26"/>
        </w:rPr>
        <w:t>12</w:t>
      </w:r>
      <w:r>
        <w:rPr>
          <w:rFonts w:ascii="新細明體;PMingLiU" w:hAnsi="新細明體;PMingLiU"/>
          <w:spacing w:val="20"/>
          <w:sz w:val="26"/>
        </w:rPr>
        <w:t>日宣读《施政报告》时，宣布中央政府已原则同意扩大香港的人民币业务。虽然部分银行家对我表示他们对于扩大的范围相当有限感到失望，但是香港人民币业务的发展是一个渐进过程；这些新措施的推出，是沿此策略目标向前迈进的一步。毕竟，香港推出人民币业务至今才不过一年半的时间。我理解银行界感到失望的原因，但我认为香港各界也要明白，若金融开放的步伐过急，便可能会影响内地金融体系的稳定。扩大香港的人民币业务无疑会促进香港与内地的经济融合，以及巩固香港的国际金融中心地位，但亦会对人民币的兑换及内地资本帐户管理带来影响。内地目前多方面都在进行变革，相信大家都能体会内地当局一切应以审慎为重的态度。正如我多次引述邓小平所指，金融是现代经济的核心。至少在现阶段来说，这个核心还不够强健，金融中介这项至关重要的任务仍然过度倚赖主要由国营银行组成的银行体系来承担。</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但审慎归审慎，我们亦须注意不应窒碍发展和错失机会。内地若要继续维持强劲的经济增长与发展，就必须强化金融这个核心，而香港高效率及多元化的金融体系正好能协助内地达到这个策略性目标。内地需要有效调动其庞大的储蓄，将它们引导至需要为经济活动而筹集资金的集资者手上。在现代资讯科技的协助下，除了零售银行业之外，金融中介活动并没有地域上的限制。香港的资本市场，特别是债市及股市，应可满足内地对金融中介服务的需求。我所指的并不是筹集海外资金。若有这方面的需要，香港固然是首选地。我所指的是让内地的储蓄「走出去」及被引导至筹集资金的内地企业。香港若要有效发挥这项重要功能，其中一个先决条件是香港的金融体系必须有能力处理以人民币结算的交易，因为人民币是内地居民储蓄及筹集资金常用的货币单位。这对于维持香港的国际金融中心地位极为重要。在维持内地金融稳定的前提下，我们应着手朝着这个目标努力。因此我们会继续与内地有关当局讨论，研究进一步扩大香港的人民币业务，包括为以人民币结算跨境贸易以及在香港发行人民币债券提供相关的银行服务。</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TextBody"/>
        <w:rPr>
          <w:rFonts w:ascii="新細明體;PMingLiU" w:hAnsi="新細明體;PMingLiU"/>
        </w:rPr>
      </w:pPr>
      <w:r>
        <w:rPr>
          <w:rFonts w:ascii="新細明體;PMingLiU" w:hAnsi="新細明體;PMingLiU"/>
        </w:rPr>
        <w:t>另一方面，亦有人担心香港急于发展人民币业务，会影响港元的地位以至其稳定。按照《基本法》，港元是香港的法定货币，我们在日常交易中绝大部分都是使用港元，我们以港元支薪，以港元缴付各项帐单、费用。推进香港人民币业务，是为了促进跨境经济活动有序进行。这与我们使银行体系有能力处理以主要外币结算的交易的理据无异。的确，香港目前与内地的经济关系涉及的层面远较美国或欧元区广泛，但法定货币始终是法定货币，根据法律规定，在香港结算交易，任何人都不可以拒绝接受可以自由兑换的港元，除非是以零钱来支付大额的交易。无论如何，货币本身并不存在什么奥妙。它的功能就是作为交易媒介、会计单位及储存财富的工具。对某种货币的信心是来自有关货币制度的稳健程度，而香港正好拥有全球最稳健的货币制度之一，港元货币基础有超过百分之百的外汇储备作支持。若有人选择就某项交易使用人民币，这大概是因为交易对手是来自内地。若有人希望以人民币资产来储存财富，这大概是因为他预期这样做会带来较高的回报率，就正如有人选择持有美元或欧元资产的道理一样。</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任志刚</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2005</w:t>
      </w:r>
      <w:r>
        <w:rPr>
          <w:rFonts w:ascii="新細明體;PMingLiU" w:hAnsi="新細明體;PMingLiU"/>
          <w:b/>
          <w:spacing w:val="20"/>
          <w:sz w:val="26"/>
        </w:rPr>
        <w:t>年</w:t>
      </w:r>
      <w:r>
        <w:rPr>
          <w:rFonts w:ascii="新細明體;PMingLiU" w:hAnsi="新細明體;PMingLiU"/>
          <w:b/>
          <w:spacing w:val="20"/>
          <w:sz w:val="26"/>
        </w:rPr>
        <w:t>10</w:t>
      </w:r>
      <w:r>
        <w:rPr>
          <w:rFonts w:ascii="新細明體;PMingLiU" w:hAnsi="新細明體;PMingLiU"/>
          <w:b/>
          <w:spacing w:val="20"/>
          <w:sz w:val="26"/>
        </w:rPr>
        <w:t>月</w:t>
      </w:r>
      <w:r>
        <w:rPr>
          <w:rFonts w:ascii="新細明體;PMingLiU" w:hAnsi="新細明體;PMingLiU"/>
          <w:b/>
          <w:spacing w:val="20"/>
          <w:sz w:val="26"/>
        </w:rPr>
        <w:t>20</w:t>
      </w:r>
      <w:r>
        <w:rPr>
          <w:rFonts w:ascii="新細明體;PMingLiU" w:hAnsi="新細明體;PMingLiU"/>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4:00Z</dcterms:created>
  <dc:creator>KWLKWOK</dc:creator>
  <dc:description/>
  <cp:keywords/>
  <dc:language>en-US</dc:language>
  <cp:lastModifiedBy>SYSTEM</cp:lastModifiedBy>
  <dcterms:modified xsi:type="dcterms:W3CDTF">2011-08-09T03:44:00Z</dcterms:modified>
  <cp:revision>2</cp:revision>
  <dc:subject/>
  <dc:title>任志刚谈扩大人民币银行业务</dc:title>
</cp:coreProperties>
</file>