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新兴经济体系的外汇储备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i/>
          <w:i/>
          <w:iCs/>
          <w:sz w:val="26"/>
          <w:szCs w:val="26"/>
        </w:rPr>
      </w:pPr>
      <w:r>
        <w:rPr>
          <w:rFonts w:ascii="新細明體;PMingLiU" w:hAnsi="新細明體;PMingLiU" w:cs="新細明體;PMingLiU"/>
          <w:i/>
          <w:iCs/>
          <w:sz w:val="26"/>
          <w:szCs w:val="26"/>
        </w:rPr>
        <w:t>外汇储备迅速增加可能令货币管理的难度增加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i/>
          <w:i/>
          <w:iCs/>
          <w:sz w:val="26"/>
          <w:szCs w:val="26"/>
        </w:rPr>
      </w:pPr>
      <w:r>
        <w:rPr>
          <w:rFonts w:cs="新細明體;PMingLiU" w:ascii="新細明體;PMingLiU" w:hAnsi="新細明體;PMingLiU"/>
          <w:i/>
          <w:iCs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新兴市场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尤其亚洲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的外汇储备日益庞大，最近备受关注。自亚洲金融危机爆发以来，这些地区的外汇储备在这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年间迅速增加，可能与有关当局着意贮备「弹药」，以抵御宏观经济或金融市场不稳带来的影响有关。然而，市场亦关注这些外汇储备会否持续不断地增加，以及其对全球金融带来的影响。有评论认为有关地区首先应该增加汇率弹性，以协助改善对外收支平衡，从而减慢外汇储备增长的速度；也有一些意见关注到，应如何管理庞大的外汇储备，即所谓主权财富基金的问题，并建议限制其在境外市场的投资，以保障该等市场的国民利益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过去几年有迹象显示国际间的对外收支失衡正在有秩序地调整，这是可喜的现象。其中一个原因可能是录得庞大经常帐盈余的地区出现汇率升值，但相信更重要的是「收入效应」所发挥的作用：新兴市场的经济增长较已发展市场快，刺激消费与投资，令进口需求增加，从而使经常帐盈余下降。希望这种有秩序调整会继续，但目前仍很难确定现时信贷市场的动荡会否对这些调整造成影响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  <w:sz w:val="26"/>
          <w:szCs w:val="26"/>
        </w:rPr>
        <w:t>有一点经常被忽略的是，外汇储备增加会增加货币管理的难度。央行在积聚外汇储备的同时，其资产负债表内</w:t>
      </w:r>
      <w:r>
        <w:rPr>
          <w:rFonts w:ascii="新細明體;PMingLiU" w:hAnsi="新細明體;PMingLiU" w:cs="新細明體;PMingLiU"/>
          <w:sz w:val="26"/>
          <w:szCs w:val="26"/>
          <w:lang w:eastAsia="zh-CN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属于负债的本地货币亦需相应增加。这令商业银行在央行所持结算结余上升，加速货币增长。央行会透过提高存款准备金要求、发行央行债券或两者兼用，去「冲销」这些额外的结余以遏抑货币增长。冲销的成本可以很高，尤其当本地货币的息率连同汇率上升的效应，高过持有外币资产所得的回报率。因此，当外汇储备到达一个较审慎的水平，有关当局经考虑到冲销成本的因素后，往往会有诱因不再积存外汇储备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至于应否容许汇率升值来减慢甚至扭转外汇储备上升，则是见仁见智。事实上，经常帐余额的变动并不一定会受汇率变化所影响，汇率变化太大反而可能对整体经济及金融体系造成不稳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整体而言，外汇储备增加对全球金融的影响应该是正面的，原因是官方储备的管理模式一般较私人资金稳定。至于是否有需要就大量资金流入海外市场采取对策，保障当地国民的利益，以及主权财富基金的运作模式等事项，应该可以透过国际间订立行为守则来处理。事实上，国际货币基金组织在这方面一直有做相应的工作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  <w:sz w:val="26"/>
          <w:szCs w:val="26"/>
        </w:rPr>
        <w:t>有一点应该说明的，就是香港并无刻意积聚外汇储备。香港奉行规范化与具高度公信力的固定汇率制度，一般来说无需藉干预外汇市场来维持港元汇率稳定。至于我们在经常帐录得的盈余，其相关的外币资产增长其实是藏于私营部门，而不是公营部门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　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任志刚</w:t>
      </w:r>
      <w:r>
        <w:rPr>
          <w:rFonts w:cs="新細明體;PMingLiU" w:ascii="新細明體;PMingLiU" w:hAnsi="新細明體;PMingLiU"/>
          <w:b/>
          <w:sz w:val="26"/>
          <w:szCs w:val="26"/>
        </w:rPr>
        <w:br/>
        <w:t>2008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8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28</w:t>
      </w:r>
      <w:r>
        <w:rPr>
          <w:rFonts w:ascii="新細明體;PMingLiU" w:hAnsi="新細明體;PMingLiU" w:cs="新細明體;PMingLiU"/>
          <w:b/>
          <w:sz w:val="26"/>
          <w:szCs w:val="26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2:00Z</dcterms:created>
  <dc:creator>Hong Kong Monetary Authority</dc:creator>
  <dc:description/>
  <cp:keywords/>
  <dc:language>en-US</dc:language>
  <cp:lastModifiedBy>SYSTEM</cp:lastModifiedBy>
  <dcterms:modified xsi:type="dcterms:W3CDTF">2011-08-09T03:42:00Z</dcterms:modified>
  <cp:revision>2</cp:revision>
  <dc:subject/>
  <dc:title>新兴经济体系的外汇储备</dc:title>
</cp:coreProperties>
</file>