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jc w:val="center"/>
        <w:rPr>
          <w:sz w:val="26"/>
          <w:u w:val="single"/>
        </w:rPr>
      </w:pPr>
      <w:r>
        <w:rPr>
          <w:sz w:val="26"/>
          <w:u w:val="single"/>
        </w:rPr>
        <w:t>电子交易系统</w:t>
      </w:r>
    </w:p>
    <w:p>
      <w:pPr>
        <w:pStyle w:val="Normal"/>
        <w:spacing w:lineRule="auto" w:line="360"/>
        <w:jc w:val="center"/>
        <w:rPr>
          <w:sz w:val="26"/>
          <w:u w:val="single"/>
          <w:lang w:val="en-US"/>
        </w:rPr>
      </w:pPr>
      <w:r>
        <w:rPr>
          <w:sz w:val="26"/>
          <w:u w:val="single"/>
          <w:lang w:val="en-US"/>
        </w:rPr>
      </w:r>
    </w:p>
    <w:p>
      <w:pPr>
        <w:pStyle w:val="Normal"/>
        <w:tabs>
          <w:tab w:val="clear" w:pos="480"/>
          <w:tab w:val="left" w:pos="1400" w:leader="none"/>
        </w:tabs>
        <w:spacing w:lineRule="auto" w:line="360"/>
        <w:jc w:val="both"/>
        <w:rPr>
          <w:i/>
          <w:i/>
          <w:sz w:val="26"/>
          <w:lang w:val="en-US"/>
        </w:rPr>
      </w:pPr>
      <w:r>
        <w:rPr>
          <w:i/>
          <w:sz w:val="26"/>
        </w:rPr>
        <w:tab/>
      </w:r>
      <w:r>
        <w:rPr>
          <w:i/>
          <w:sz w:val="26"/>
        </w:rPr>
        <w:t>科技不断创新，理论上我们已可全日任何时间在金融市场进行安全及无纸化的交易，增进市场效率。但大家必须愿意放弃旧有惯用的一套，接受转变，才可从中受惠</w:t>
      </w:r>
      <w:r>
        <w:rPr>
          <w:i/>
          <w:sz w:val="26"/>
          <w:lang w:val="en-US"/>
        </w:rPr>
        <w:t>。</w:t>
      </w:r>
    </w:p>
    <w:p>
      <w:pPr>
        <w:pStyle w:val="Normal"/>
        <w:tabs>
          <w:tab w:val="clear" w:pos="480"/>
          <w:tab w:val="left" w:pos="1400" w:leader="none"/>
        </w:tabs>
        <w:spacing w:lineRule="auto" w:line="360"/>
        <w:jc w:val="both"/>
        <w:rPr>
          <w:i/>
          <w:i/>
          <w:sz w:val="26"/>
          <w:lang w:val="en-US"/>
        </w:rPr>
      </w:pPr>
      <w:r>
        <w:rPr>
          <w:i/>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科技革命支配整个现代社会，也渗入我们日常生活里几乎每一环节。由于习惯使然，以往一些固用的方式或程序，即使已显得落伍、效率低，但仍会继续沿用。这是可以理解的，但若只顾坚执传统的一套，不肯改变，便会落后于人，无法充分领略科技革命带来的益处。放下惯用的方式，适应新转变，可能会引起短暂的不便，甚至会影响一些既得利益者，而他们当然会极力主张维持现状。但若要继续繁荣发展，香港除了因应科技的洪流顺势而行，自我调节和适应以外，实在别无选择。我们更必须在这方面采取主动，积极向前</w:t>
      </w:r>
      <w:r>
        <w:rPr>
          <w:sz w:val="26"/>
          <w:lang w:val="en-US"/>
        </w:rPr>
        <w:t>。</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一直以来我们不管买什么东西，都习惯了要亲眼看到，亲手摸到。能实实在在拿到拥有之物这种感觉，非常重要。即使基于某些实际理由不可能如此，也最少有一纸为凭，作为证明拥有某项资产的实质法律依据。事实上，像上市公司在股市挂牌买卖，无论股票交投多活跃，股权易手多迅速，法律仍规定须有股票证书作为股东拥有权的凭证。但时至今日崭新的科技已能使这一切电子化，换言之，我们无需一纸为凭已同样可以安然成为股东，而与股权有关的程序，如股票交易及股权转移等，也完全不需涉及任何纸上的证明。</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创新科技（尤其资讯科技）提升办事效率幅度之大，实在令人惊叹。金融市场便是体现科技应用好处的鲜明例子。透过电子交易系统，金融产品的供应和需求可以即时配对，因而产生更高效率的互动作用。人们无需实际接触，已可准确定出市场的结算价，并且避免人手处理可能产生的差错。在此情况下，交易场作为一个实质的买卖场地已变得有点过时。以本港联交所的交易大堂为例，若说发挥股市的主要功能，作用已大不如前。但即使这样，相信香港在未来一段颇长的时间内仍会保留这个交易大堂，原因是撇开它身处的甲级商厦是否被有效地运用的问题不谈，继续保留交易大堂本身实在并无坏处，也不会影响市场运作的效率。</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电子交易系统的采用，打破了传统有形市场的空间局限，也因而加快了金融市场全球化的步伐，人们不再受任何本土市场疆界的限制，而是可以随时进入其他市场。在这情况下，即使不谈投资者保障或市场稳健程度的问题，仍然有些人会问：市场应否限定某段时间才可运作？哪些人可以参与这些市场？事实上，只要设有适当的保障机制使交易顺利结算，市场便不应对运作时间或参与者的身分设下太多限制，才可达到理想的效率。按照现时的运作模式，外汇市场确实已是全日</w:t>
      </w:r>
      <w:r>
        <w:rPr>
          <w:sz w:val="26"/>
          <w:lang w:val="en-US"/>
        </w:rPr>
        <w:t>24</w:t>
      </w:r>
      <w:r>
        <w:rPr>
          <w:sz w:val="26"/>
          <w:lang w:val="en-US"/>
        </w:rPr>
        <w:t>小时不停运作，以供买卖主要及自由兑换的货币，但这些交易仍只限由具国际规模的银行来处理，并且基于外汇买卖结算风险的考虑，它们必须遵守既定的交易限额买卖。但若能以适当的方法来消除结算风险，我们实在无理由不可以在一个庞大、高度流动、有效率及每日</w:t>
      </w:r>
      <w:r>
        <w:rPr>
          <w:sz w:val="26"/>
          <w:lang w:val="en-US"/>
        </w:rPr>
        <w:t>24</w:t>
      </w:r>
      <w:r>
        <w:rPr>
          <w:sz w:val="26"/>
          <w:lang w:val="en-US"/>
        </w:rPr>
        <w:t>小时不停运作的全球市场内，让任何人都无需经过中间人，而能直接买卖外币以至任何金融产品。</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科技的应用，例如设立电脑化记录，可以帮助我们消除结算风险。就存放在中央托管机构的金融产品而言，电脑化记录在这方面的效用尤其明显。若能将某项金融产品的电脑化记录跟交易系统和支付系统的网络接通，那么理论上该产品的买卖、支付及交收便可即时同步进行，而且全日</w:t>
      </w:r>
      <w:r>
        <w:rPr>
          <w:sz w:val="26"/>
          <w:lang w:val="en-US"/>
        </w:rPr>
        <w:t>24</w:t>
      </w:r>
      <w:r>
        <w:rPr>
          <w:sz w:val="26"/>
          <w:lang w:val="en-US"/>
        </w:rPr>
        <w:t>小时不限时间，更不用限制什么人不得参与该市场的交易。此外，人为出错的机会也尽可能减低。事实上，本港已掌握了所需的科技，也配备了一些必需的基础设施。</w:t>
      </w:r>
      <w:r>
        <w:rPr>
          <w:sz w:val="26"/>
          <w:lang w:val="en-US"/>
        </w:rPr>
        <w:t>1996</w:t>
      </w:r>
      <w:r>
        <w:rPr>
          <w:sz w:val="26"/>
          <w:lang w:val="en-US"/>
        </w:rPr>
        <w:t>年底推出的银行同业即时支付结算系统，便是其一。债券市场方面，金管局也设立了债务工具中央结算系统。这个无纸化的结算系统与即时支付结算系统已实现接通，并可同步结算债券交易。展望未来，我们应继续探讨其他应用科技的可行方案。科技带来革新和转变，打破固有传统可能会影响某些既得利益，但时代的巨轮不断向前，我们必须顺势而行，才可与时并进。</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刚</w:t>
      </w:r>
    </w:p>
    <w:p>
      <w:pPr>
        <w:pStyle w:val="Normal"/>
        <w:tabs>
          <w:tab w:val="clear" w:pos="480"/>
          <w:tab w:val="left" w:pos="1400" w:leader="none"/>
        </w:tabs>
        <w:spacing w:lineRule="auto" w:line="360"/>
        <w:jc w:val="both"/>
        <w:rPr>
          <w:sz w:val="26"/>
        </w:rPr>
      </w:pPr>
      <w:r>
        <w:rPr>
          <w:sz w:val="26"/>
        </w:rPr>
        <w:t>2000</w:t>
      </w:r>
      <w:r>
        <w:rPr>
          <w:sz w:val="26"/>
        </w:rPr>
        <w:t>年</w:t>
      </w:r>
      <w:r>
        <w:rPr>
          <w:sz w:val="26"/>
        </w:rPr>
        <w:t>11</w:t>
      </w:r>
      <w:r>
        <w:rPr>
          <w:sz w:val="26"/>
        </w:rPr>
        <w:t>月</w:t>
      </w:r>
      <w:r>
        <w:rPr>
          <w:sz w:val="26"/>
        </w:rPr>
        <w:t>16</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lang w:val="en-US"/>
    </w:rPr>
  </w:style>
  <w:style w:type="paragraph" w:styleId="Heading2">
    <w:name w:val="Heading 2"/>
    <w:basedOn w:val="Normal"/>
    <w:next w:val="NormalIndent"/>
    <w:qFormat/>
    <w:pPr>
      <w:keepNext w:val="true"/>
      <w:numPr>
        <w:ilvl w:val="1"/>
        <w:numId w:val="1"/>
      </w:numPr>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2:00Z</dcterms:created>
  <dc:creator>Hong Kong Monetary Authority</dc:creator>
  <dc:description/>
  <cp:keywords/>
  <dc:language>en-US</dc:language>
  <cp:lastModifiedBy>SYSTEM</cp:lastModifiedBy>
  <cp:lastPrinted>2000-11-13T14:40:00Z</cp:lastPrinted>
  <dcterms:modified xsi:type="dcterms:W3CDTF">2011-08-09T03:42:00Z</dcterms:modified>
  <cp:revision>2</cp:revision>
  <dc:subject/>
  <dc:title>任志刚谈：人民币</dc:title>
</cp:coreProperties>
</file>