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金管局</w:t>
      </w:r>
      <w:r>
        <w:rPr>
          <w:b/>
          <w:sz w:val="26"/>
        </w:rPr>
        <w:t>8</w:t>
      </w:r>
      <w:r>
        <w:rPr>
          <w:b/>
          <w:sz w:val="26"/>
        </w:rPr>
        <w:t>周年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i/>
          <w:sz w:val="26"/>
        </w:rPr>
        <w:t>任志刚回顾金管局从成立至今</w:t>
      </w:r>
      <w:r>
        <w:rPr>
          <w:i/>
          <w:sz w:val="26"/>
        </w:rPr>
        <w:t>8</w:t>
      </w:r>
      <w:r>
        <w:rPr>
          <w:i/>
          <w:sz w:val="26"/>
        </w:rPr>
        <w:t>年里的经历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金管局刚过了</w:t>
      </w:r>
      <w:r>
        <w:rPr>
          <w:sz w:val="26"/>
        </w:rPr>
        <w:t>8</w:t>
      </w:r>
      <w:r>
        <w:rPr>
          <w:sz w:val="26"/>
        </w:rPr>
        <w:t>周年纪念日。虽然没有庆祝活动，但我们这些在金管局于</w:t>
      </w:r>
      <w:r>
        <w:rPr>
          <w:sz w:val="26"/>
        </w:rPr>
        <w:t>1993</w:t>
      </w:r>
      <w:r>
        <w:rPr>
          <w:sz w:val="26"/>
        </w:rPr>
        <w:t>年</w:t>
      </w:r>
      <w:r>
        <w:rPr>
          <w:sz w:val="26"/>
        </w:rPr>
        <w:t>4</w:t>
      </w:r>
      <w:r>
        <w:rPr>
          <w:sz w:val="26"/>
        </w:rPr>
        <w:t>月</w:t>
      </w:r>
      <w:r>
        <w:rPr>
          <w:sz w:val="26"/>
        </w:rPr>
        <w:t>1</w:t>
      </w:r>
      <w:r>
        <w:rPr>
          <w:sz w:val="26"/>
        </w:rPr>
        <w:t>日成立时已经加入，又刚好记得这个日子的同事，都会互道周年快乐。金管局正式成立的过程仍历历在目。过去</w:t>
      </w:r>
      <w:r>
        <w:rPr>
          <w:sz w:val="26"/>
        </w:rPr>
        <w:t>8</w:t>
      </w:r>
      <w:r>
        <w:rPr>
          <w:sz w:val="26"/>
        </w:rPr>
        <w:t>年经历的路途亦不乏风高浪急的紧张时刻，其间香港面对过很多困难，不过金管局仍能有效达致其政策目标。我这样说，希望大家不会觉得这是自夸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金管局的职责是要在联系汇率制度下，保持汇率稳定。这一点我们肯定是做到了，不过在</w:t>
      </w:r>
      <w:r>
        <w:rPr>
          <w:sz w:val="26"/>
        </w:rPr>
        <w:t>1997</w:t>
      </w:r>
      <w:r>
        <w:rPr>
          <w:sz w:val="26"/>
        </w:rPr>
        <w:t>至</w:t>
      </w:r>
      <w:r>
        <w:rPr>
          <w:sz w:val="26"/>
        </w:rPr>
        <w:t>98</w:t>
      </w:r>
      <w:r>
        <w:rPr>
          <w:sz w:val="26"/>
        </w:rPr>
        <w:t>年亚洲金融风暴期间，为了保持汇率稳定，社会大众承受了不少的苦楚。然而，这是货币发行局制度对外来震荡的必然反应，是无法避免的。而且，凡事总有代价。我们千万不要使国际金融界以为我们不愿意承担这必要的痛苦，因为这只会让货币狙击手觉得有机可乘。不过，我们后来亦改进了货币发行局制度，把本港庞大的外汇储备一部分用作吸收外来震荡对利率造成的冲击，尽量减低对社会造成的不利影响。现时的货币制度比</w:t>
      </w:r>
      <w:r>
        <w:rPr>
          <w:sz w:val="26"/>
        </w:rPr>
        <w:t>8</w:t>
      </w:r>
      <w:r>
        <w:rPr>
          <w:sz w:val="26"/>
        </w:rPr>
        <w:t>年前更加稳健，本地以至国际对本港的货币制度也充满信心。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本港的银行体系也比</w:t>
      </w:r>
      <w:r>
        <w:rPr>
          <w:sz w:val="26"/>
        </w:rPr>
        <w:t>8</w:t>
      </w:r>
      <w:r>
        <w:rPr>
          <w:sz w:val="26"/>
        </w:rPr>
        <w:t>年前更加强固，竞争也更为激烈。全球化发展及科技革命令国际金融的影响力越来越大。在这环境下，银行体系日趋稳固及开放，是可喜的现象，也反映金管局在监管方面发挥的重要功能。不过，金管局提高参与程度，也令一些人士关注金管局是否监管过分积极</w:t>
      </w:r>
      <w:r>
        <w:rPr>
          <w:sz w:val="26"/>
        </w:rPr>
        <w:t>。</w:t>
      </w:r>
      <w:r>
        <w:rPr>
          <w:sz w:val="26"/>
        </w:rPr>
        <w:t>然而，我在本专栏及其他场合也曾指出，金管局的目标是与银行界建立伙伴关系，共同努力确保本港的银行体系面对瞬息万变的国际与本地金融环境，仍能应付裕如。香港的银行体系经历了政治过渡及亚洲金融风暴，仍然丝毫无损，正好说明这种伙伴关系发挥了应有的作用。面对全面撤销利率管制所带来的竞争，以及银行业进一步电子化的趋势，银行界已作好充分准备，迎接这些转变。当然，这过程中也难免夹杂了不少出于审慎而引起的不安。我亦确信银行界已作好准备，面对其他挑战，包括中国加入世贸所带来的挑战。银行界面对这些挑战时，都很有责任感，实在值得赞扬。它们都理解并支持为小存户提供明确安全网的需要，而金管局亦正就存款保险的课题进行更详尽的研究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我们也有足够理据指出</w:t>
      </w:r>
      <w:r>
        <w:rPr>
          <w:sz w:val="26"/>
        </w:rPr>
        <w:t>，</w:t>
      </w:r>
      <w:r>
        <w:rPr>
          <w:sz w:val="26"/>
        </w:rPr>
        <w:t>香港的金融基础设施是全球最完善及最稳健之一，也肯定是区内最好的；相信没有人会对此表示怀疑。金管局成立后，我们发觉在昔日的制度下，有一些重要环节被忽略了。因此，过去</w:t>
      </w:r>
      <w:r>
        <w:rPr>
          <w:sz w:val="26"/>
        </w:rPr>
        <w:t>8</w:t>
      </w:r>
      <w:r>
        <w:rPr>
          <w:sz w:val="26"/>
        </w:rPr>
        <w:t>年我们致力发展香港的金融基础设施。货币与金融体系说到底就是为了融通金融中介活动。这个机制运作越有效，对经济发展就越能作出贡献。金融基础设施就好比一幢大厦的供水及去水渠道</w:t>
      </w:r>
      <w:r>
        <w:rPr>
          <w:sz w:val="26"/>
        </w:rPr>
        <w:t>，</w:t>
      </w:r>
      <w:r>
        <w:rPr>
          <w:sz w:val="26"/>
        </w:rPr>
        <w:t>我们期望这些渠道畅顺运作，甚至没有人发觉其存在。我们当然不希望有任何堵塞或破裂，特别是在使用量最多、最紧张的时间。这跟经济体系中的实体基础设施也一样。我们期望资金能安全和快速地流动</w:t>
      </w:r>
      <w:r>
        <w:rPr>
          <w:sz w:val="26"/>
        </w:rPr>
        <w:t>，</w:t>
      </w:r>
      <w:r>
        <w:rPr>
          <w:sz w:val="26"/>
        </w:rPr>
        <w:t>就像运输系统有效地把人和货物输送至不同地点。自金管局成立以来，我们推出了债券结算系统和即时支付系统，并将两个系统联网。我们也按照《基本法》规定把香港发展为国际金融中心的精神，致力提供能中转外币资金的金融基础设施。过去</w:t>
      </w:r>
      <w:r>
        <w:rPr>
          <w:sz w:val="26"/>
        </w:rPr>
        <w:t>8</w:t>
      </w:r>
      <w:r>
        <w:rPr>
          <w:sz w:val="26"/>
        </w:rPr>
        <w:t>年，本港的金融基础设施的确经历了不少变革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我们还有很多工夫要做，金管局会继续积极推动有关工作。当然，过去</w:t>
      </w:r>
      <w:r>
        <w:rPr>
          <w:sz w:val="26"/>
        </w:rPr>
        <w:t>8</w:t>
      </w:r>
      <w:r>
        <w:rPr>
          <w:sz w:val="26"/>
        </w:rPr>
        <w:t>年我们难免也会犯错。我们希望社会大众能够谅解，我们并不可能事事完美。我们不可能总是对的，不过我们肯定会尽量减少错误。我们会听取意见，并会就政策作出解释。我们会尽最大努力，以专业和具透明度的方式履行职责。我们会让市民问责，并期望继续得到广大市民的支持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任志刚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2001</w:t>
      </w:r>
      <w:r>
        <w:rPr>
          <w:b/>
          <w:sz w:val="26"/>
        </w:rPr>
        <w:t>年</w:t>
      </w:r>
      <w:r>
        <w:rPr>
          <w:b/>
          <w:sz w:val="26"/>
        </w:rPr>
        <w:t>4</w:t>
      </w:r>
      <w:r>
        <w:rPr>
          <w:b/>
          <w:sz w:val="26"/>
        </w:rPr>
        <w:t>月</w:t>
      </w:r>
      <w:r>
        <w:rPr>
          <w:b/>
          <w:sz w:val="26"/>
        </w:rPr>
        <w:t>26</w:t>
      </w:r>
      <w:r>
        <w:rPr>
          <w:b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2:00Z</dcterms:created>
  <dc:creator>Hong Kong Monetary Authority</dc:creator>
  <dc:description/>
  <cp:keywords/>
  <dc:language>en-US</dc:language>
  <cp:lastModifiedBy>SYSTEM</cp:lastModifiedBy>
  <cp:lastPrinted>2001-04-23T15:31:00Z</cp:lastPrinted>
  <dcterms:modified xsi:type="dcterms:W3CDTF">2011-08-09T03:42:00Z</dcterms:modified>
  <cp:revision>2</cp:revision>
  <dc:subject/>
  <dc:title>任志刚谈金管局成立8周年</dc:title>
</cp:coreProperties>
</file>