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扑灭「千年虫」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香港能够顺利迈进新千禧年，全赖各有关方面多个月来的辛勤部署，以及对香港货币与金融体系的高度信赖。无论是电脑专家，抑或是普罗市民，在确保香港成功过渡公元</w:t>
      </w:r>
      <w:r>
        <w:rPr>
          <w:i/>
          <w:sz w:val="26"/>
        </w:rPr>
        <w:t>2000</w:t>
      </w:r>
      <w:r>
        <w:rPr>
          <w:i/>
          <w:sz w:val="26"/>
        </w:rPr>
        <w:t>年方面都扮演重要角色。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本港的货币与金融体系成功迈进了公元</w:t>
      </w:r>
      <w:r>
        <w:rPr>
          <w:sz w:val="26"/>
        </w:rPr>
        <w:t>2000</w:t>
      </w:r>
      <w:r>
        <w:rPr>
          <w:sz w:val="26"/>
        </w:rPr>
        <w:t>年。我希望在今年第一期的</w:t>
      </w:r>
      <w:r>
        <w:rPr>
          <w:sz w:val="26"/>
        </w:rPr>
        <w:t>《</w:t>
      </w:r>
      <w:r>
        <w:rPr>
          <w:sz w:val="26"/>
        </w:rPr>
        <w:t>观点</w:t>
      </w:r>
      <w:r>
        <w:rPr>
          <w:sz w:val="26"/>
        </w:rPr>
        <w:t>》</w:t>
      </w:r>
      <w:r>
        <w:rPr>
          <w:sz w:val="26"/>
        </w:rPr>
        <w:t>里，专诚答谢两批人。全赖他们，香港才得以顺利过渡千禧年，免受「虫」害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首先要多谢的是全港市民。他们对货币与金融界的「除虫」人士，都给予极大的信赖与支持。在年底前的最后几天里，在银行和自动柜员机轮候的人只是比平时的略多。与一般的节日比较，发行纸币的数额也不过增加了少许。这些情况都是可以理解的，而且银行体系也应付裕余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接着我要多谢的，就是一批幕后功臣。大家可能经常见到我们在「台前」不断阐明香港已作好充分准备，巩固公众的信心，务求能顺利过渡新千禧年。但事实上，过去一年多以来，有许多人在「幕后」默默耕耘，确保本港货币与金融体系的电脑系统均能成功过渡公元</w:t>
      </w:r>
      <w:r>
        <w:rPr>
          <w:sz w:val="26"/>
        </w:rPr>
        <w:t>2000</w:t>
      </w:r>
      <w:r>
        <w:rPr>
          <w:sz w:val="26"/>
        </w:rPr>
        <w:t>年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们有电脑专家绞尽脑汁「除虫」，为现代金融业的先进电脑系统进行彻底检查，任何细节也绝不放过。我们也有管理阶层的人，负责协调各市场和机构之间的工作</w:t>
      </w:r>
      <w:r>
        <w:rPr>
          <w:sz w:val="26"/>
        </w:rPr>
        <w:t>，</w:t>
      </w:r>
      <w:r>
        <w:rPr>
          <w:sz w:val="26"/>
        </w:rPr>
        <w:t>鼓励大家发挥团队精神，携手应付这个极可能会引发巨大连锁效应，影响遍及整个金融体系的潜在问题。也有在各个层面负责制定应变计划的人，确保已作好足够准备，万一「千年虫」问题真的为患，也能作出应变。还有在金管局协调中心实际负责监察过渡情况的人，他们整整</w:t>
      </w:r>
      <w:r>
        <w:rPr>
          <w:sz w:val="26"/>
        </w:rPr>
        <w:t>4</w:t>
      </w:r>
      <w:r>
        <w:rPr>
          <w:sz w:val="26"/>
        </w:rPr>
        <w:t>天作</w:t>
      </w:r>
      <w:r>
        <w:rPr>
          <w:sz w:val="26"/>
        </w:rPr>
        <w:t>24</w:t>
      </w:r>
      <w:r>
        <w:rPr>
          <w:sz w:val="26"/>
        </w:rPr>
        <w:t>小时轮班，确保踏入新千禧年后即时进行各项必要的系统运作检查。在大除夕和接着的假期里，广大市民，当然也包括我在内，可以尽情享受各项庆祝新千禧年的活动，其实也有赖他们的努力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虽然我们无法逐一找出这些幕后英雄，但他们绝对是功不可没，值得大家对他们的努力和贡献致谢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那些向来比较悲观的人可能会提醒我们，危机仍然存在，在接下来的几个月里随时都有可能发生问题。可是，金融市场和各大小银行在过去几天一直运作畅顺，足以令我们相信「除虫」工作已经完成，「千年虫」已给我们赶走。当然，我们会继续密切留意有关情况，协调中心亦会在关键日期以及有需要时再次运作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由于世界各地普遍都能顺利过渡公元</w:t>
      </w:r>
      <w:r>
        <w:rPr>
          <w:sz w:val="26"/>
        </w:rPr>
        <w:t>2000</w:t>
      </w:r>
      <w:r>
        <w:rPr>
          <w:sz w:val="26"/>
        </w:rPr>
        <w:t>年，于是便有人质疑大家是否过度忧虑「千年虫」问题。全球花了这么多人力、物力、财力，是否值得呢？如果我们少做一些准备，甚至不采取行动，结果又会否差别很大呢？我相信两条问题的答案都是肯定的。虽然普遍来说，各地都能顺利过渡，但是也仍然发生了「千年虫」所引起的事故。幸好都只是小事，而且并没有影响到香港，但已足以提醒我们，如果轻率对待「千年虫」问题，后果实在不堪设想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货币与金融体系是本港的命脉，不容许我们存在侥幸的心态。为了「除虫」而花费的金钱是物有所值的：我们更新了电脑设备和系统，长远来说会为我们带来许多实际利益；同时，不同机构和团体共同努力「除虫」，对所有参与者来说，也是一个难能可贵的经验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39:00Z</dcterms:created>
  <dc:creator>HKMA</dc:creator>
  <dc:description/>
  <cp:keywords/>
  <dc:language>en-US</dc:language>
  <cp:lastModifiedBy>SYSTEM</cp:lastModifiedBy>
  <dcterms:modified xsi:type="dcterms:W3CDTF">2011-08-09T03:39:00Z</dcterms:modified>
  <cp:revision>2</cp:revision>
  <dc:subject/>
  <dc:title>Column 24</dc:title>
</cp:coreProperties>
</file>