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联系市民大众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iCs/>
        </w:rPr>
      </w:pPr>
      <w:r>
        <w:rPr>
          <w:rFonts w:ascii="新細明體;PMingLiU" w:hAnsi="新細明體;PMingLiU" w:cs="新細明體;PMingLiU"/>
          <w:i/>
          <w:iCs/>
        </w:rPr>
        <w:t>跟社会大众保持紧密沟通是管理金融货币风险的不二法门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，传讯组的同事告诉我，在我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底退休前，只需要再多写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篇《观点》文章。我听到后第一个反应是如释重负、松一口气。因为多年前自告奋勇，在繁重的职务上，再增承诺，每周撰文，确实令到自己有时会感到吃力。然而，回心细想，这个专栏已成为我与市民大众保持联系的有效平台，我实在荣幸。临别在即，往后将无需每周撰文，心里少不免有一点忐忑。过去两年来，我一直对在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底退休抱着期待的心情，但现在我才真正体会到，退休后的生活会是多么的不同！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对公职人员来说，跟我们服务的市民保持联系，尤其就涉及复杂及技术性而又影响社会民生的事项，保持沟通是极之重要的。有效的沟通不单止能促进社会大众的了解，更可增加有关决策当局、施政人员以至政策本身的公信力。以金管局为例，有效的联系加强了公众对香港货币及金融体系的信心，从而亦有助维持货币及金融体系稳定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</w:rPr>
        <w:t>在金融创新的环境下，国际金融越趋全球化及复杂，令类似香港这种开放型的国际金融中心，很容易受到环球金融体系的各种风险所影响。对于个别机构或投资者，以至整个金融体系来说，这些风险都不易察觉及处理。多年来，我逐渐体会到应付货币及金融体系风险的一个有效方法，是要让各方都掌握到风险的性质，及明白风险会如何实现。倘若投资者能够保障自己个人本身利益，系统性层面的风险便可望受到遏抑。因此，过去多年我一直利用《观点》作为发出风险警示的平台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当然，我对形势的判断并不可能百分百准确，有时更会惹来外间指我误导的批评。但在现实世界里，谁人又可以百分百正确？我期望只要可以减少出错的机会就好了。保持审慎甚至加倍审慎，总胜过忽视一些浅显、容易掌握但重要讯号，以致悔疚。相信大家都明白，市场有升有跌。往绩未必预示将来，历史也未必会重演，但我们却可从历史中汲取教训。举例说，我们坚持银行住宅按揭贷款成数维持七成上限，结果香港没有次按这回事，住宅物业在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期间下跌六成半也没有触发银行危机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，我就可以放下为影响香港的货币及金融的事宜撰写文章的担子。到底是「无文一身轻」，抑或是一时间无法丢低写作的日子，仍未可知，但目下只要再多发表两篇《观点》文章，我公职生涯中这特别的一页便会掀过去了</w:t>
      </w:r>
      <w:r>
        <w:rPr>
          <w:rFonts w:cs="新細明體;PMingLiU" w:ascii="新細明體;PMingLiU" w:hAnsi="新細明體;PMingLiU"/>
        </w:rPr>
        <w:t>!</w:t>
        <w:br/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任志刚</w:t>
      </w:r>
      <w:r>
        <w:rPr>
          <w:rFonts w:cs="新細明體;PMingLiU" w:ascii="新細明體;PMingLiU" w:hAnsi="新細明體;PMingLiU"/>
          <w:b/>
        </w:rPr>
        <w:br/>
        <w:t>200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8:00Z</dcterms:created>
  <dc:creator>Hong Kong Monetary Authority</dc:creator>
  <dc:description/>
  <cp:keywords/>
  <dc:language>en-US</dc:language>
  <cp:lastModifiedBy>SYSTEM</cp:lastModifiedBy>
  <dcterms:modified xsi:type="dcterms:W3CDTF">2011-08-09T03:38:00Z</dcterms:modified>
  <cp:revision>2</cp:revision>
  <dc:subject/>
  <dc:title>系市民大</dc:title>
</cp:coreProperties>
</file>