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0</w:t>
      </w:r>
      <w:r>
        <w:rPr>
          <w:b/>
        </w:rPr>
        <w:t>年「圣诞有奖问答游戏」</w:t>
      </w:r>
    </w:p>
    <w:p>
      <w:pPr>
        <w:pStyle w:val="Normal"/>
        <w:jc w:val="center"/>
        <w:rPr>
          <w:b/>
          <w:b/>
        </w:rPr>
      </w:pPr>
      <w:r>
        <w:rPr>
          <w:b/>
        </w:rPr>
        <w:t>答案公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最近推出的「圣诞有奖问答游戏」获得读者踊跃参加，结果由以下几位朋友胜出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第一名：</w:t>
      </w:r>
      <w:r>
        <w:rPr/>
        <w:tab/>
        <w:tab/>
      </w:r>
      <w:r>
        <w:rPr>
          <w:lang w:val="en-US"/>
        </w:rPr>
        <w:t>Thomas Chong</w:t>
      </w:r>
    </w:p>
    <w:p>
      <w:pPr>
        <w:pStyle w:val="Normal"/>
        <w:rPr>
          <w:lang w:val="en-US"/>
        </w:rPr>
      </w:pPr>
      <w:r>
        <w:rPr>
          <w:lang w:val="en-US"/>
        </w:rPr>
        <w:t>第二至四名：</w:t>
      </w:r>
      <w:r>
        <w:rPr>
          <w:lang w:val="en-US"/>
        </w:rPr>
        <w:tab/>
        <w:t>1.</w:t>
        <w:tab/>
      </w:r>
      <w:r>
        <w:rPr>
          <w:lang w:val="en-US"/>
        </w:rPr>
        <w:t>Law Chung Fo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0" w:leader="none"/>
        </w:tabs>
        <w:ind w:left="2400" w:hanging="480"/>
        <w:rPr>
          <w:lang w:val="en-US"/>
        </w:rPr>
      </w:pPr>
      <w:r>
        <w:rPr>
          <w:lang w:val="en-US"/>
        </w:rPr>
        <w:t>Ricky Nga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0" w:leader="none"/>
        </w:tabs>
        <w:ind w:left="2400" w:hanging="480"/>
        <w:rPr>
          <w:lang w:val="en-US"/>
        </w:rPr>
      </w:pPr>
      <w:r>
        <w:rPr>
          <w:lang w:val="en-US"/>
        </w:rPr>
        <w:t>Ho Kwok Ke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我们衷心祝贺各位得奖者，其中第一名得奖者会获得香港精铸钱币套装乙份，第二至四名则各得金管局纸镇乙座。此外，他们亦会获赠最新制作介绍金管局工作及政策的「教育资料组合」。我们会尽快联络得奖者领取奖品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「圣诞有奖问答游戏」答案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香港的财政司／财政司司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哪一位财政司在任内目睹香港金融管理局的诞生，并且是最后一位能够在本港其中一款纸币上署名的财政司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麦高乐爵士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哪一位财政司创出「积极不干预政策」这个字眼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夏鼎基爵士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哪一位财政司作风有别于典型的公务员，并在任内推出联系汇率制度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彭励治爵士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哪一位财政司出名不喜欢官方统计数据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郭伯伟爵士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哪一位财政司出任此职前曾任注册总署署长，并负责筹组期货交易所的挽救方案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翟克诚爵士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哪一位财政司弃用普通领带以免进食时不慎沾污，并且习惯每天早上到教堂去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曾荫权先生</w:t>
      </w: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日期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港元兑美元汇价在哪一天曾跌至</w:t>
      </w:r>
      <w:r>
        <w:rPr/>
        <w:t>9.60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香港金融管理局在哪一天成立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恒生指数在哪一天创出有史以来最高位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本港股市在哪一天创出有史以来最高的成交额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货币基础其中两个组成部分──即总结余及负债证明书──所适用的兑换保证汇率在哪一天同步调整至</w:t>
      </w:r>
      <w:r>
        <w:rPr/>
        <w:t>7.80</w:t>
      </w:r>
      <w:r>
        <w:rPr/>
        <w:t>的水平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附有全息开窗式保安线的全新丰壹仟元钞票在哪一天首次推出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中央银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有一种货币在港元与美元按</w:t>
      </w:r>
      <w:r>
        <w:rPr/>
        <w:t>7.80</w:t>
      </w:r>
      <w:r>
        <w:rPr/>
        <w:t>水平实施联系汇率的同一年开始自由浮动，请讲出这种货币是由哪一间中央银行负责管理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澳洲储备银行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全球哪一家中央银行历史最悠久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瑞典中央银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哪一家中央银行不负责掌管货币政策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欧元区内各间中央银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哪一家中央银行刚渡过</w:t>
      </w:r>
      <w:r>
        <w:rPr/>
        <w:t>75</w:t>
      </w:r>
      <w:r>
        <w:rPr/>
        <w:t>周年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墨西哥银行或智利中央银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</w:t>
      </w:r>
      <w:r>
        <w:rPr/>
        <w:t>哪一家中央银行有「</w:t>
      </w:r>
      <w:r>
        <w:rPr/>
        <w:t>Threadneedle Street</w:t>
      </w:r>
      <w:r>
        <w:rPr/>
        <w:t>上的老太」的外号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英伦银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哪一家中央银行的主席现时兼任副总理之职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新加坡金融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spacing w:val="26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7:00Z</dcterms:created>
  <dc:creator>Hong Kong Monetary Authority</dc:creator>
  <dc:description/>
  <cp:keywords/>
  <dc:language>en-US</dc:language>
  <cp:lastModifiedBy>SYSTEM</cp:lastModifiedBy>
  <dcterms:modified xsi:type="dcterms:W3CDTF">2011-08-09T03:37:00Z</dcterms:modified>
  <cp:revision>2</cp:revision>
  <dc:subject/>
  <dc:title>2000年「圣诞有奖问答游戏」</dc:title>
</cp:coreProperties>
</file>